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6161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Header"/>
              <w:spacing w:before="0" w:after="160"/>
              <w:jc w:val="center"/>
              <w:rPr>
                <w:lang w:val="tr-TR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2059940" cy="956945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MMOB JEOLOJİ MÜHENDİSLERİ ODA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İLİRKİŞİLİK TEMEL EĞİTİM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DERS PROGRAMI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imin Tarihleri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– 13 Kasım 2017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imin Süresi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saat teorik + 6 saat pratik = 24 DERS SAATİ (4 GÜN)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menler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Yrd. Doç. Dr. Ömer GEDİK (Teorik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Ömer Ersin GIRBALAR (Jeoloji  Mühendisi) (Uygulam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4678"/>
        <w:gridCol w:w="18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 SAAT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KONUS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 VERENİN ADI SOYADI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.GÜN</w:t>
            </w:r>
          </w:p>
          <w:p>
            <w:pPr>
              <w:pStyle w:val="Normal"/>
              <w:rPr/>
            </w:pPr>
            <w:r>
              <w:rPr/>
              <w:t>Cuma</w:t>
            </w:r>
          </w:p>
          <w:p>
            <w:pPr>
              <w:pStyle w:val="Normal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.00 – 13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GILAMA HUKUKUNA İLİŞKİN İLKELER ve İSPAT HUKUKUNA İLİŞKİN TEMEL KAVRAM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iş (20 Daki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ürk yargı teşkilatı (15 Dakika)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Genel Hususlar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Cumhuriyet Başsavcılıkları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İlk Derece Mahkemeleri (Hukuk Mahkemeleri, Ceza Mahkemeleri, İdare/ Vergi Mahkemeleri)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Üst Derece Mahkemeleri (Bölge Adliye/ İdare Mahkemeleri, Yargıtay ve Danıştay)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Anayasa Mahkemesi</w:t>
            </w:r>
          </w:p>
          <w:p>
            <w:pPr>
              <w:pStyle w:val="Normal"/>
              <w:rPr/>
            </w:pPr>
            <w:r>
              <w:rPr>
                <w:b/>
              </w:rPr>
              <w:t>Yargısal faaliyet içinde yer alan süreler (15 Dakika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Hakim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Savcı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Avukat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Not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İcra ve İflas Organları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Yazı İşleri Müdürlüğü Personel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Yrd. Doç. Dr. Ömer GEDİK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.00 – 14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gılama hukukuna ilişkin temel hak ve ilkeler (50 Dakika)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Adil yargılanma hakkı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Taleple bağlılık ilkesi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Usul ekonomisi ilkesi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color w:val="000000"/>
                <w:sz w:val="24"/>
                <w:szCs w:val="24"/>
                <w:lang w:eastAsia="tr-TR"/>
              </w:rPr>
            </w:pPr>
            <w:r>
              <w:rPr/>
              <w:t>Taraflarca hazırlama-Re'sen araştırma ilkeler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Yrd. Doç. Dr. Ömer GEDİK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00 – 15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pat hukukuna ilişkin temel kavramlar (50 Dakika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 xml:space="preserve">İspat kavramı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yükü ve ispat hakkı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araçları (deliller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aracı olarak bilirkişi raporu ve uzman mütala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Ömer GEDİK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.00 – 16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LİRKİŞİNİN NİTELİKLERİ, ÖDEVLERİ VE ETİK İLKE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Nitelikleri (25 Dakika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Bilirkişilik kavramı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Bilirkişilerin taşıması gereken nitelikler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liğe Başvuru, Sicil ve Listeye Kayıt (25 Dakika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Başvuru usul ve esasları (Listelere kay</w:t>
            </w:r>
            <w:r>
              <w:rPr>
                <w:rFonts w:cs="Calibri"/>
              </w:rPr>
              <w:t>ı</w:t>
            </w:r>
            <w:r>
              <w:rPr/>
              <w:t xml:space="preserve">t </w:t>
            </w:r>
            <w:r>
              <w:rPr>
                <w:rFonts w:cs="Calibri"/>
              </w:rPr>
              <w:t>ş</w:t>
            </w:r>
            <w:r>
              <w:rPr/>
              <w:t>artlar</w:t>
            </w:r>
            <w:r>
              <w:rPr>
                <w:rFonts w:cs="Calibri"/>
              </w:rPr>
              <w:t>ı</w:t>
            </w:r>
            <w:r>
              <w:rPr/>
              <w:t>, Ba</w:t>
            </w:r>
            <w:r>
              <w:rPr>
                <w:rFonts w:cs="Calibri"/>
              </w:rPr>
              <w:t>ş</w:t>
            </w:r>
            <w:r>
              <w:rPr/>
              <w:t>vurunun de</w:t>
            </w:r>
            <w:r>
              <w:rPr>
                <w:rFonts w:cs="Calibri"/>
              </w:rPr>
              <w:t>ğ</w:t>
            </w:r>
            <w:r>
              <w:rPr/>
              <w:t>erlendirilmesi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Listelerde yer alma süresi, yeniden başvur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Ömer GEDİK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.00 – 17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lirkişinin Yetkileri ve Ödevleri ile Etik İlkel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yetkileri ve ödevleri (50 Dakika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Bilirkişinin yetkileri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4"/>
                <w:szCs w:val="24"/>
                <w:lang w:eastAsia="tr-TR"/>
              </w:rPr>
            </w:pPr>
            <w:r>
              <w:rPr/>
              <w:t>Bilirkişinin ödevler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Ömer GEDİK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.00-18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lik etiği (50 Dakika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Etik ilkelerin kapsamı ve etik ilkelere bağlı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Yetkinlik ve mesleki özen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Dürüstlük ve tarafsız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Bağımsız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Saygınlık ve güven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Görevi kabul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Menfaat elde etme yasağı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Sır saklama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Bildirim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4"/>
                <w:szCs w:val="24"/>
                <w:lang w:eastAsia="tr-TR"/>
              </w:rPr>
            </w:pPr>
            <w:r>
              <w:rPr/>
              <w:t>Reklam yasağ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Ömer GEDİK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/>
              <w:t>2.GÜ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umart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 -15.50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(Her 50 dakikada 10 dakika AR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Denetimi ve Sorumluluğu (150 Dakika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Bilirkişinin Denetimi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Performans Değerlendirmesi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Bilirkişinin disiplin sorumluluğu (Uyarma, Listeden geçici olarak çıkarılma, Listeden kalıcı olarak çıkarılma, Bilirkişilikten yasaklanma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eastAsia="tr-TR"/>
              </w:rPr>
            </w:pPr>
            <w:r>
              <w:rPr/>
              <w:t>Bilirkişinin hukuki ve cezai sorumluluğ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Ömer GEDİK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 – 16.5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İncelemesine Başvuru ve İnceleme Konusu (100 Dakika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Bilirkişi incelemesinin zamanı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Bilirkişi incelemesine başvurulmasında hâkim ve tarafların rolü (Re'sen ba</w:t>
            </w:r>
            <w:r>
              <w:rPr>
                <w:rFonts w:cs="Calibri"/>
              </w:rPr>
              <w:t>ş</w:t>
            </w:r>
            <w:r>
              <w:rPr/>
              <w:t>vurulmas</w:t>
            </w:r>
            <w:r>
              <w:rPr>
                <w:rFonts w:cs="Calibri"/>
              </w:rPr>
              <w:t xml:space="preserve">ı, </w:t>
            </w:r>
            <w:r>
              <w:rPr/>
              <w:t xml:space="preserve">Talep </w:t>
            </w:r>
            <w:r>
              <w:rPr>
                <w:rFonts w:cs="Calibri"/>
              </w:rPr>
              <w:t>ü</w:t>
            </w:r>
            <w:r>
              <w:rPr/>
              <w:t>zerine ba</w:t>
            </w:r>
            <w:r>
              <w:rPr>
                <w:rFonts w:cs="Calibri"/>
              </w:rPr>
              <w:t>ş</w:t>
            </w:r>
            <w:r>
              <w:rPr/>
              <w:t>vurulmas</w:t>
            </w:r>
            <w:r>
              <w:rPr>
                <w:rFonts w:cs="Calibri"/>
              </w:rPr>
              <w:t xml:space="preserve">ı, </w:t>
            </w:r>
            <w:r>
              <w:rPr/>
              <w:t>Bilirki</w:t>
            </w:r>
            <w:r>
              <w:rPr>
                <w:rFonts w:cs="Calibri"/>
              </w:rPr>
              <w:t>ş</w:t>
            </w:r>
            <w:r>
              <w:rPr/>
              <w:t xml:space="preserve">i </w:t>
            </w:r>
            <w:r>
              <w:rPr>
                <w:rFonts w:cs="Calibri"/>
              </w:rPr>
              <w:t>ü</w:t>
            </w:r>
            <w:r>
              <w:rPr/>
              <w:t>cret ve giderlerinin yat</w:t>
            </w:r>
            <w:r>
              <w:rPr>
                <w:rFonts w:cs="Calibri"/>
              </w:rPr>
              <w:t>ı</w:t>
            </w:r>
            <w:r>
              <w:rPr/>
              <w:t>r</w:t>
            </w:r>
            <w:r>
              <w:rPr>
                <w:rFonts w:cs="Calibri"/>
              </w:rPr>
              <w:t>ı</w:t>
            </w:r>
            <w:r>
              <w:rPr/>
              <w:t>lmas</w:t>
            </w:r>
            <w:r>
              <w:rPr>
                <w:rFonts w:cs="Calibri"/>
              </w:rPr>
              <w:t>ı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Ömer GEDİK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.00 – 17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Bilirkişiye yöneltilecek soruların belirlenmesi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lang w:eastAsia="tr-TR"/>
              </w:rPr>
            </w:pPr>
            <w:r>
              <w:rPr/>
              <w:t>Hukuki konu - teknik konu ayrımı (Hukuki konularda bilirkişi görüşüne başvurulamayacağı, Bilirkişinin hukuki konuda oy ve görüş bildiremeyeceği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Ömer GEDİK</w:t>
            </w:r>
          </w:p>
        </w:tc>
      </w:tr>
      <w:tr>
        <w:trPr>
          <w:trHeight w:val="4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.00 – 18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Görevlendirilmesi (50 Dakika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Görevlendirilme usulü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Bilirkişinin görevden kaçınabileceği haller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Bilirkişinin görevden kaçınamayacağı haller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Bilirkişiliğin yasaklılığı ve redd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Ömer GEDİK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/>
              <w:t>3.GÜ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z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.00 –09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İncelemesinin Yapılması (100 Dakika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İnceleme konusu şeylerin bilirkişiye teslimi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Ön inceleme yapılm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Ömer GEDİK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.00– 10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Bilirkişinin yetkileri-yetkileriıı kullanılmasının usul ve esasları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yu</w:t>
            </w:r>
            <w:r>
              <w:rPr>
                <w:rFonts w:cs="Calibri"/>
              </w:rPr>
              <w:t>ş</w:t>
            </w:r>
            <w:r>
              <w:rPr/>
              <w:t>mazl</w:t>
            </w:r>
            <w:r>
              <w:rPr>
                <w:rFonts w:cs="Calibri"/>
              </w:rPr>
              <w:t>ı</w:t>
            </w:r>
            <w:r>
              <w:rPr/>
              <w:t>k konusunun incelenmes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araflar veya </w:t>
            </w:r>
            <w:r>
              <w:rPr>
                <w:rFonts w:cs="Calibri"/>
              </w:rPr>
              <w:t>üçü</w:t>
            </w:r>
            <w:r>
              <w:rPr/>
              <w:t>nc</w:t>
            </w:r>
            <w:r>
              <w:rPr>
                <w:rFonts w:cs="Calibri"/>
              </w:rPr>
              <w:t>ü</w:t>
            </w:r>
            <w:r>
              <w:rPr/>
              <w:t xml:space="preserve"> ki</w:t>
            </w:r>
            <w:r>
              <w:rPr>
                <w:rFonts w:cs="Calibri"/>
              </w:rPr>
              <w:t>ş</w:t>
            </w:r>
            <w:r>
              <w:rPr/>
              <w:t>ilerin bilgisine başvurm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ir ba</w:t>
            </w:r>
            <w:r>
              <w:rPr>
                <w:rFonts w:cs="Calibri"/>
              </w:rPr>
              <w:t>ş</w:t>
            </w:r>
            <w:r>
              <w:rPr/>
              <w:t>ka bilirki</w:t>
            </w:r>
            <w:r>
              <w:rPr>
                <w:rFonts w:cs="Calibri"/>
              </w:rPr>
              <w:t>ş</w:t>
            </w:r>
            <w:r>
              <w:rPr/>
              <w:t>i ile i</w:t>
            </w:r>
            <w:r>
              <w:rPr>
                <w:rFonts w:cs="Calibri"/>
              </w:rPr>
              <w:t>ş</w:t>
            </w:r>
            <w:r>
              <w:rPr/>
              <w:t>birli</w:t>
            </w:r>
            <w:r>
              <w:rPr>
                <w:rFonts w:cs="Calibri"/>
              </w:rPr>
              <w:t>ğ</w:t>
            </w:r>
            <w:r>
              <w:rPr/>
              <w:t>i yapm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rPr/>
            </w:pPr>
            <w:r>
              <w:rPr/>
              <w:t>İhtiyaç duyduğu kayıt ve belgelerin temin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Ömer GEDİK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.00-11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OR YAZIMI USUL VE ESASLARI (200 DAKİ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y ve Görüşün Sunulması (150 Dakik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/>
            </w:pPr>
            <w:r>
              <w:rPr/>
              <w:t>Oy ve görüşün sözlü olarak sunulm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Ömer GEDİK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ÖĞLEN ARASI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.00 – 13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y ve görüşün yazılı olarak sunulması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60"/>
              <w:rPr/>
            </w:pPr>
            <w:r>
              <w:rPr/>
              <w:t>Raporda kullanılması gereken dil, üslup ve yazım usulü (Araştırma, Yazım, Doğruluğunu kontrol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Ömer GEDİK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.00– 14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Raporun şekli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Kapak sayfası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İçindekil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Görev tanım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 raporundaki sonuçların dayandığı literatür, veriler ve diğer materyall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nin yaptığı çalışmanın ve yöntemlerin ayrıntılı olarak belirtilmes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Analiz: Bilirkişiye yöneltilen sorular ve sıra numarası altında bunlara verilen yanıtlar ve bu yanıtların gerekçeler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Sonuç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lerin imzas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Karşı oy ve gerekçes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Maddi unsurları belgeleyen ve sonuçların açıklanmasına yardımcı olan şema, kroki, fotoğraf, tablo vs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Ömer GEDİK</w:t>
            </w:r>
          </w:p>
        </w:tc>
      </w:tr>
      <w:tr>
        <w:trPr>
          <w:trHeight w:val="4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00 – 15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Raporunun Teslim Edilmesi ve Değerlendirilmesi (50 Dakik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ilirkişi raporunun teslimi ve taraflara tebliğ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ilirkişinin dinlenilmesi ve soru yöneltilmes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Bilirkişi raporuna itiraz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ilirkişi raporunun hüküm vermeye ve denetime elverişli olmaması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Ek rapor al</w:t>
            </w:r>
            <w:r>
              <w:rPr>
                <w:rFonts w:cs="Calibri"/>
              </w:rPr>
              <w:t>ı</w:t>
            </w:r>
            <w:r>
              <w:rPr/>
              <w:t>nmas</w:t>
            </w:r>
            <w:r>
              <w:rPr>
                <w:rFonts w:cs="Calibri"/>
              </w:rPr>
              <w:t>ı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Yeni bilirki</w:t>
            </w:r>
            <w:r>
              <w:rPr>
                <w:rFonts w:cs="Calibri"/>
              </w:rPr>
              <w:t>ş</w:t>
            </w:r>
            <w:r>
              <w:rPr/>
              <w:t>i incelemesine ba</w:t>
            </w:r>
            <w:r>
              <w:rPr>
                <w:rFonts w:cs="Calibri"/>
              </w:rPr>
              <w:t>ş</w:t>
            </w:r>
            <w:r>
              <w:rPr/>
              <w:t>vurulması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rPr/>
            </w:pPr>
            <w:r>
              <w:rPr/>
              <w:t>Raporun hükme esas alınm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Ömer GEDİ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rPr/>
            </w:pPr>
            <w:r>
              <w:rPr/>
              <w:t>4.GÜ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zart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 – 21.0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highlight w:val="yellow"/>
              </w:rPr>
              <w:t>(Her saat 10 dakika mol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GULAMA (300 DAKİ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AP Bilirkişi Bilgi Sistemi ve UYAP Bilirkişi Portalının Tanıtılm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0 Dakika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Örnek Olayların Sunulmas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İncelemelerin Gerçekleştirilmes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unu ve Geri Bildirim Yapılmas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enel Değerlendirm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ğitim Değerlendirme Anketi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(250 Dakika)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mer Ersin GIRBALA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Jeoloji Mühendis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rPr>
        <w:color w:val="222A35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>
        <w:color w:val="222A35"/>
      </w:rPr>
    </w:pPr>
    <w:r>
      <w:rPr>
        <w:color w:val="222A3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50:00Z</dcterms:created>
  <dc:creator>hukuk</dc:creator>
  <dc:description/>
  <dc:language>en-US</dc:language>
  <cp:lastModifiedBy>ASUS</cp:lastModifiedBy>
  <cp:lastPrinted>2017-09-16T15:19:00Z</cp:lastPrinted>
  <dcterms:modified xsi:type="dcterms:W3CDTF">2017-11-09T14:50:00Z</dcterms:modified>
  <cp:revision>2</cp:revision>
  <dc:subject/>
  <dc:title/>
</cp:coreProperties>
</file>