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66675</wp:posOffset>
            </wp:positionV>
            <wp:extent cx="2787015" cy="2301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15285</wp:posOffset>
            </wp:positionH>
            <wp:positionV relativeFrom="paragraph">
              <wp:posOffset>53975</wp:posOffset>
            </wp:positionV>
            <wp:extent cx="2853055" cy="23107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EL ADI</w:t>
      </w:r>
      <w:r>
        <w:rPr/>
        <w:t xml:space="preserve">         : </w:t>
      </w:r>
      <w:r>
        <w:rPr>
          <w:b/>
        </w:rPr>
        <w:t>CLUB MERSİN BEACH</w:t>
      </w:r>
    </w:p>
    <w:p>
      <w:pPr>
        <w:pStyle w:val="Normal"/>
        <w:rPr/>
      </w:pPr>
      <w:r>
        <w:rPr>
          <w:b/>
        </w:rPr>
        <w:t>KATEGOR</w:t>
      </w:r>
      <w:r>
        <w:rPr/>
        <w:t>İ       : 4 yıldız</w:t>
      </w:r>
    </w:p>
    <w:p>
      <w:pPr>
        <w:pStyle w:val="Normal"/>
        <w:rPr/>
      </w:pPr>
      <w:r>
        <w:rPr>
          <w:b/>
        </w:rPr>
        <w:t>BÖLGE</w:t>
      </w:r>
      <w:r>
        <w:rPr/>
        <w:t xml:space="preserve">              : Kuşadası</w:t>
      </w:r>
    </w:p>
    <w:p>
      <w:pPr>
        <w:pStyle w:val="Normal"/>
        <w:rPr/>
      </w:pPr>
      <w:r>
        <w:rPr>
          <w:b/>
        </w:rPr>
        <w:t xml:space="preserve">MEVKİ </w:t>
      </w:r>
      <w:r>
        <w:rPr/>
        <w:t xml:space="preserve">             : Davutlar Sahil Sitele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ŞEHİR MERKEZİNE UZAKLIK</w:t>
      </w:r>
      <w:r>
        <w:rPr/>
        <w:t xml:space="preserve">     : 14 KM</w:t>
      </w:r>
    </w:p>
    <w:p>
      <w:pPr>
        <w:pStyle w:val="Normal"/>
        <w:rPr/>
      </w:pPr>
      <w:r>
        <w:rPr>
          <w:b/>
        </w:rPr>
        <w:t>DENİZE UZAKLIK</w:t>
      </w:r>
      <w:r>
        <w:rPr/>
        <w:t xml:space="preserve">                          : 0 KM</w:t>
      </w:r>
    </w:p>
    <w:p>
      <w:pPr>
        <w:pStyle w:val="Normal"/>
        <w:rPr/>
      </w:pPr>
      <w:r>
        <w:rPr>
          <w:b/>
        </w:rPr>
        <w:t>İZMİR HAVAALANI</w:t>
      </w:r>
      <w:r>
        <w:rPr/>
        <w:t xml:space="preserve">                       : 75 KM</w:t>
      </w:r>
    </w:p>
    <w:p>
      <w:pPr>
        <w:pStyle w:val="Normal"/>
        <w:rPr/>
      </w:pPr>
      <w:r>
        <w:rPr>
          <w:b/>
        </w:rPr>
        <w:t>BODRUM HAVAALANI</w:t>
      </w:r>
      <w:r>
        <w:rPr/>
        <w:t xml:space="preserve">                 : 150 K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ELİN ÖZELLİKLERİ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TANDART  ODA</w:t>
      </w:r>
      <w:r>
        <w:rPr/>
        <w:t xml:space="preserve">    : 160</w:t>
      </w:r>
    </w:p>
    <w:p>
      <w:pPr>
        <w:pStyle w:val="Normal"/>
        <w:rPr/>
      </w:pPr>
      <w:r>
        <w:rPr>
          <w:b/>
        </w:rPr>
        <w:t>AİLE ODASI</w:t>
      </w:r>
      <w:r>
        <w:rPr/>
        <w:t xml:space="preserve">              : 8</w:t>
      </w:r>
    </w:p>
    <w:p>
      <w:pPr>
        <w:pStyle w:val="Normal"/>
        <w:rPr/>
      </w:pPr>
      <w:r>
        <w:rPr>
          <w:b/>
        </w:rPr>
        <w:t>BAĞLANTILI ODA</w:t>
      </w:r>
      <w:r>
        <w:rPr/>
        <w:t xml:space="preserve">  :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A ÖZELLİKLERİ</w:t>
      </w:r>
      <w:r>
        <w:rPr/>
        <w:t xml:space="preserve">  : Tüm odalarda Split klima, Minibar, Tv, Telefon, Kasa,  Fön, Uydu                    yayını, ve balkon mevcuttur. Odalar deniz ve dağ manzaralıdır. Standart odalar 20 m2, aile odaları 40 m2. 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YİYECEK-İÇECEK</w:t>
      </w:r>
      <w:r>
        <w:rPr/>
        <w:t xml:space="preserve">    :</w:t>
      </w:r>
    </w:p>
    <w:p>
      <w:pPr>
        <w:pStyle w:val="Normal"/>
        <w:rPr/>
      </w:pPr>
      <w:r>
        <w:rPr>
          <w:b/>
        </w:rPr>
        <w:t>RESTAURANT</w:t>
      </w:r>
      <w:r>
        <w:rPr/>
        <w:t xml:space="preserve">   : Ana restaurant 380 kişi kapasiteli olup, tüm servisler açık büfe şeklindedir.Teras ve kapalı bölümlerinden deniz ve havuz manzarası vardır. Fast food restaurant 150 kişi kapasiteli olup, deniz ve havuz manzar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ARLAR </w:t>
      </w:r>
      <w:r>
        <w:rPr/>
        <w:t xml:space="preserve">                     : Havuz Bar, Servis Bar, Kaptan Bar ve Disco Bar olmak üzere toplam 4 adet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LAJ-HAVUZ</w:t>
      </w:r>
      <w:r>
        <w:rPr>
          <w:b/>
        </w:rPr>
        <w:t xml:space="preserve">              </w:t>
      </w:r>
      <w:r>
        <w:rPr/>
        <w:t>: Sahil tamamen kum olup, şezlong ve şemsiye mevcuttur. Aqua Park. Yetişkinler ve çocuklar için ayrı yüzme havuzu var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ĞLENCE </w:t>
      </w:r>
      <w:r>
        <w:rPr/>
        <w:t xml:space="preserve">                    : Animasyon (Gece ve gündüz) plaj partisi, Plaj voleybolü, Su topu, Masa tenisi, Bilardo, Langırt, Dart, Jimnastik, Aerobik, Su sporları, Fitness, Cinevizyon, Di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ÇOCUKLAR İÇİN</w:t>
      </w:r>
      <w:r>
        <w:rPr/>
        <w:t xml:space="preserve">        : Çocuk klubü, Çocuk havuzu, Mini disco, Çocuk menüsü ve diğer etkinlikler mevcut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İĞER ETKİNLİKLER</w:t>
      </w:r>
      <w:r>
        <w:rPr/>
        <w:t>: Türk Gecesi, Canlı mü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İĞER SERVİSLER     </w:t>
      </w:r>
      <w:r>
        <w:rPr/>
        <w:t xml:space="preserve">: Oda servisi, Doktor, Kuru temizleme, Çamaşır ve ütü, Araba kiralama, Market </w:t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5"/>
        <w:gridCol w:w="180"/>
        <w:gridCol w:w="4185"/>
      </w:tblGrid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  <w:tc>
          <w:tcPr>
            <w:tcW w:w="4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</w:t>
            </w: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ÜCRETSİZ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                                 </w:t>
            </w: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ÜCRETLİ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çık büfe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(sabah, öğle, akşam)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thal içkiler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oft içecekler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(Cola, Fanta, Concrentated Fruit Juice, Soda, Çay ,kahve,elma suyu,süt)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elefon ve fax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Yerel içecekler</w:t>
            </w:r>
            <w:r>
              <w:rPr>
                <w:rFonts w:cs="Arial TUR" w:ascii="Arial TUR" w:hAnsi="Arial TUR"/>
                <w:sz w:val="20"/>
                <w:szCs w:val="20"/>
              </w:rPr>
              <w:t xml:space="preserve"> (Cin, Votka, Raki, Bira, Ev şarabı, Likör,Naturel konyak)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una, kese masaj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üm eğlenceler, oyunlar, havuz oyunları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Çamaşır, ütü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Fitness center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afe box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ürk hamamı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asa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avla Kart oyunları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Sıkma portakal suyu, Türk kahvesi, Expresso, Cappuchino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Voleybol, Basketbol, Mini futbol, Plaj voleybolü, Masa tenisi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oktor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Şemsiye ve şezlong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Bilardo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Plaj havlusu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otorlu su sporları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ini Club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İnternet,Oyun odası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erobic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üm içecekler (Diskoda (23.30-03.00)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art, Petanque, Boccia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raba kiralama, motor kiralama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Disco giriş</w:t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Tenis court (rezervasyonlu)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Kuaför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inder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  <w:tc>
          <w:tcPr>
            <w:tcW w:w="41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            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Mini Bar</w:t>
            </w:r>
          </w:p>
        </w:tc>
      </w:tr>
    </w:tbl>
    <w:p>
      <w:pPr>
        <w:pStyle w:val="Normal"/>
        <w:rPr/>
      </w:pPr>
      <w:r>
        <w:rPr/>
        <w:t>Her şey dahil saat 09.30-23.00 arası geçerli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-12 yaş 1 çocuk ücretsizdir.</w:t>
      </w:r>
    </w:p>
    <w:p>
      <w:pPr>
        <w:pStyle w:val="Normal"/>
        <w:rPr/>
      </w:pPr>
      <w:r>
        <w:rPr/>
        <w:t>2. çocuk 0-2 yaş ücretsiz, 3-12 yaş % 50 indirimlidir.</w:t>
      </w:r>
    </w:p>
    <w:p>
      <w:pPr>
        <w:pStyle w:val="Normal"/>
        <w:rPr/>
      </w:pPr>
      <w:r>
        <w:rPr/>
        <w:t>Tek kişi farkı % 50’d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İYATLA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ZİRAN- EYLÜL-EKİM  (Şeker Bayramı dahil)  70 YTL</w:t>
      </w:r>
    </w:p>
    <w:p>
      <w:pPr>
        <w:pStyle w:val="Normal"/>
        <w:rPr/>
      </w:pPr>
      <w:r>
        <w:rPr/>
        <w:t>1 TEMMUZ-13 TEMMUZ                                        80 YTL</w:t>
      </w:r>
    </w:p>
    <w:p>
      <w:pPr>
        <w:pStyle w:val="Normal"/>
        <w:rPr/>
      </w:pPr>
      <w:r>
        <w:rPr/>
        <w:t>14 TEMMUZ-31 AĞUSTOS                                     95 YT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iletişim: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Ali Osman KOCA  0312 2837113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0537 8248570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0555 3646570</w:t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43:00Z</dcterms:created>
  <dc:creator>Nevsun</dc:creator>
  <dc:description/>
  <dc:language>en-US</dc:language>
  <cp:lastModifiedBy>Nevsun</cp:lastModifiedBy>
  <dcterms:modified xsi:type="dcterms:W3CDTF">2008-04-13T11:45:00Z</dcterms:modified>
  <cp:revision>7</cp:revision>
  <dc:subject/>
  <dc:title>OTEL ADI         : CLUB MERSİN BEACH</dc:title>
</cp:coreProperties>
</file>