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33"/>
        <w:gridCol w:w="3950"/>
        <w:gridCol w:w="1200"/>
        <w:gridCol w:w="1500"/>
      </w:tblGrid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RANK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NAME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INSTITUTION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H-INDEX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CITATIONS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etin Arık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ğaziç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22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aleh Sultansoy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OBB University of Economics and Technology; Institute of Physics Baku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39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Bilge Demirkoz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ddle East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18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Kenan Sogut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rsin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17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Bora Isildak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Ozyegin University Istanbul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72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ustafa Soylak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rciyes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34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alim Çıracı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ken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Ismail Cakmak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banc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76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urat Tekalp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07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Ekmel Ozbay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ken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94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rol Başa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Kültür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99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Durmus A Demi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zmir Institute of Technolog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7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ehmet Yakup Arica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z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12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rgin Atala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ken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96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rdem Yesilada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editep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58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Yusuf Yagci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79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K Hüsnü Can Base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adolu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83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Cengiz Kahrama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86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rif Hepbasli 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aşar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77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Latif Elci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amukkal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8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Gulay Bayramoglu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z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7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Fikrettin Şahi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editep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ral I Okay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4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Mehmet Ozturk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okuz Eylü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Bulent Sanku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ğaziç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5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ehban Kartal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62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ehmet Ozsoz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ediz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5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Vasif Hasirci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ddle East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2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Ziya Öniş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4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 Haberal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şken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64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Oğuz Okay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30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Dervis Karaboga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rciyes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22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Yucel Altunbasak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UBITAK Scientific and Technological Research Council of Turke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44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ahir Alka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qlıkesir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6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Hasan Fahrettin Keleştimu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rciyes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1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Okyay Kaynak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ğaziç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8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Feza Gürsey 1921 1992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47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Ozcan Erel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ıldırım Beyazı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20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Iskender Yilgo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0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rtugrul Kilic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Medipo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0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Candan Gokceoglu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cettep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4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Vural Gökme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cettep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3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Can Erkey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3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Nejat Aka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kara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30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Ibrahim C Haznedaroglu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cettep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4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Ozlem Keskin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5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inan Aydi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oGlobal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56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ibel Aysil Ozka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kara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4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Gürkan Hizal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9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ustafa Çanakci 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cael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4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rhan Budak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bancı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0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 Enis Ceti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ken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Ozgur Kisi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Canik Başarı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8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Kazim Sahi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ıra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6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üjdat Uysal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stanbu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3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M Necmettin Pamir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cibadem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Sadik Kakac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OBB University of Economics and Technolog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00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Betul Demirci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adolu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2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Ozgur B Aka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7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bdullah Atala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ken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8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talay Sökme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radeniz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1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yse Ayha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cettep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1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suman Dogac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RDC Ltd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37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Cem Evereklioğlu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rciyes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4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rdal Bedi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g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1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Craig L Pearce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Özyeğin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urat Uysal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Özyeğin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li Ayha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skent University Hospital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8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Ekrem Tatoglu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ahçeşehir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5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Umit Tunca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6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Kemal Turker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6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Yusuf Oğuzhan Günaydı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hramanmaraş Sütçü İmam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89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yhan Ulubele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40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Y Tuzu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5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ehmet Turgut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ıyaman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5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unevver Sokme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radeniz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90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ehmet Cemal Goncuoglu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ddle East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8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ustafa Ersoz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lçuk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21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Tamer Demiralp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3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ehmet Kanbay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8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Gülçin Aykaç Toker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stanbu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9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2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bdurrahim Kocyigit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ezmialem Vakıf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0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ujdat Ceti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bancı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7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rhan Erkut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EF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73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Ihsan Gursel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ilkent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68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ustafa Teki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kara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7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. Fatih Tasgetire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Yaşar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1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Onder Pekca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dir Has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22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Goksen Goksenin Yaralioglu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Özyeğin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3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Onder Ergonul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1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Ulkan Kilic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stanbul Medipo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0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1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Hasan Herke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Pamukkale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0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3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rdin Bozkurt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iddle East Technica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8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4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dil Baykasoglu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okuz Eylül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8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5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Lale Akaru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ğaziç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2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6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 xml:space="preserve">Mehmet Pakdemirli 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Celal Bayar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2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7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ehmet Musa Ozca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elçuk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8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M Pinar Menguc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Özyeğin University; University of Kentuck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756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9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Ethem Alpaydin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ğaziçi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729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Attila Gursoy</w:t>
            </w:r>
          </w:p>
        </w:tc>
        <w:tc>
          <w:tcPr>
            <w:tcW w:w="3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ç University</w:t>
            </w:r>
          </w:p>
        </w:tc>
        <w:tc>
          <w:tcPr>
            <w:tcW w:w="1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1:13Z</dcterms:created>
  <dc:creator/>
  <dc:description/>
  <dc:language>en-US</dc:language>
  <cp:lastModifiedBy/>
  <cp:revision>0</cp:revision>
  <dc:subject/>
  <dc:title/>
</cp:coreProperties>
</file>