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tr-T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tr-TR"/>
        </w:rPr>
        <w:t>EK-1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LPG DOLUM TESİSLERİ VE OTOGAZ İSTASYONLARI SORUMLU MÜDÜR</w:t>
      </w:r>
      <w:r>
        <w:rPr>
          <w:rFonts w:eastAsia="Calibri" w:cs="Times New Roman" w:ascii="Times New Roman" w:hAnsi="Times New Roman"/>
          <w:b/>
          <w:sz w:val="24"/>
          <w:szCs w:val="24"/>
          <w:lang w:val="tr-TR"/>
        </w:rPr>
        <w:t xml:space="preserve"> </w:t>
      </w:r>
      <w:r>
        <w:rPr/>
        <w:t>BAŞVURU FORMU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7837"/>
      </w:tblGrid>
      <w:tr>
        <w:trPr>
          <w:trHeight w:val="34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SORUMLU MÜDÜRE AİT BİLGİLER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Adı Soyadı</w:t>
            </w:r>
          </w:p>
        </w:tc>
        <w:tc>
          <w:tcPr>
            <w:tcW w:w="7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T.C Kimlik Nosu</w:t>
            </w:r>
          </w:p>
        </w:tc>
        <w:tc>
          <w:tcPr>
            <w:tcW w:w="7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 xml:space="preserve">Jmo Oda / Sicil No </w:t>
            </w:r>
          </w:p>
        </w:tc>
        <w:tc>
          <w:tcPr>
            <w:tcW w:w="7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E-posta/Cep Telefonu No</w:t>
            </w:r>
          </w:p>
        </w:tc>
        <w:tc>
          <w:tcPr>
            <w:tcW w:w="7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2"/>
              </w:rPr>
              <w:t>EĞİTİM BİLGİLERİ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Bitirdiği Okul ve Tarihi</w:t>
            </w:r>
          </w:p>
        </w:tc>
        <w:tc>
          <w:tcPr>
            <w:tcW w:w="7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Diploma no</w:t>
            </w:r>
          </w:p>
        </w:tc>
        <w:tc>
          <w:tcPr>
            <w:tcW w:w="7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PG OTOGAZ İSTASYONLARI SORUMLU MÜDÜR EĞİTİM SERTİFİKA BİLGİLERİ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Belge Düzenleme Tarihi</w:t>
            </w:r>
          </w:p>
        </w:tc>
        <w:tc>
          <w:tcPr>
            <w:tcW w:w="7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Belge Numarası</w:t>
            </w:r>
          </w:p>
        </w:tc>
        <w:tc>
          <w:tcPr>
            <w:tcW w:w="7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Eğitimin verildiği Yer ve Oda</w:t>
            </w:r>
          </w:p>
        </w:tc>
        <w:tc>
          <w:tcPr>
            <w:tcW w:w="7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Eğitimin Verildiği Tarih</w:t>
            </w:r>
          </w:p>
        </w:tc>
        <w:tc>
          <w:tcPr>
            <w:tcW w:w="7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LPG OTOGAZ İSTASYONUNA AİT BİLGİLER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LPG İstasyonu Adı</w:t>
            </w:r>
          </w:p>
        </w:tc>
        <w:tc>
          <w:tcPr>
            <w:tcW w:w="7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Adresi</w:t>
            </w:r>
          </w:p>
        </w:tc>
        <w:tc>
          <w:tcPr>
            <w:tcW w:w="7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Telefon ve Faks</w:t>
            </w:r>
          </w:p>
        </w:tc>
        <w:tc>
          <w:tcPr>
            <w:tcW w:w="7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Vergi Dairesi/Numarası</w:t>
            </w:r>
          </w:p>
        </w:tc>
        <w:tc>
          <w:tcPr>
            <w:tcW w:w="7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 xml:space="preserve">Sözleşme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B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aşlangıç ve Bitiş Tarihi</w:t>
            </w:r>
          </w:p>
        </w:tc>
        <w:tc>
          <w:tcPr>
            <w:tcW w:w="7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 xml:space="preserve">Sorumlu Müdürlük Yapılacak İşyerinin SSK Sicil Numarası </w:t>
            </w:r>
          </w:p>
        </w:tc>
        <w:tc>
          <w:tcPr>
            <w:tcW w:w="7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EPDK Lisans Numarası ve Tarihi</w:t>
            </w:r>
          </w:p>
        </w:tc>
        <w:tc>
          <w:tcPr>
            <w:tcW w:w="7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Odaca Hazırlanan Sorumlu Müdürlük Belgesinin Gönderileceği  Adres</w:t>
            </w:r>
          </w:p>
        </w:tc>
        <w:tc>
          <w:tcPr>
            <w:tcW w:w="7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BAŞVURU SIRASINDA VERİLMESİ GEREKEN EVRAKLAR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LPG Otogaz İstasyonu Sorumlu Müdür Eğitim Sertifikası’nın Fotokopisi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tr-TR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LPG Otogaz İstasyon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ile Sorumlu Müdür arasında yapılan sözleşme(EK-2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u w:val="single"/>
              </w:rPr>
              <w:t>Sözleşmenin Başlangış Tarihinden İtibaren 1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u w:val="single"/>
                <w:lang w:val="tr-TR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u w:val="single"/>
              </w:rPr>
              <w:t xml:space="preserve"> iş günü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u w:val="single"/>
                <w:lang w:val="tr-TR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u w:val="single"/>
              </w:rPr>
              <w:t>çerisinde Odadan Onaylanması Gerekmektedir!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) 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2018 yılı için Belge Ücreti: 100 TL</w:t>
            </w:r>
            <w:r>
              <w:rPr>
                <w:rFonts w:cs="Times New Roman" w:ascii="Times New Roman" w:hAnsi="Times New Roman"/>
                <w:color w:val="000000"/>
                <w:szCs w:val="22"/>
                <w:lang w:val="tr-TR"/>
              </w:rPr>
              <w:t>, Defter Ücreti: 100 TL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(Posta Çeki Hesap No: 89850)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tr-T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det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tr-TR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toğraf 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5.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İşverenin Vergi Levhasının Fotokopisi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.İşverenin İşyeri Çalıştırma Ruhsatının Fotokopisi ve Ticaret Sicil Gazetesi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val="tr-TR"/>
              </w:rPr>
              <w:t xml:space="preserve"> Fotokopis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(İstasyon adresi ve resmî gazetedeki adres aynı olmak zorundadır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val="tr-TR"/>
              </w:rPr>
              <w:t>!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2"/>
              </w:rPr>
              <w:t>7.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Üyenin aidat borcu olmayacak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Kendi adına veya ortak olarak SMM Büro Tescil Belgesi olan ve SMM olarak çalışanlardan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1., 2., 3., 4., ve 5.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addede belirtilen belgelere ilave olarak o yıla ait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tr-TR"/>
              </w:rPr>
              <w:t>B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üro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tr-TR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escil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tr-TR"/>
              </w:rPr>
              <w:t>B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elgesi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tr-TR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tokopisi, 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tr-TR"/>
              </w:rPr>
              <w:t xml:space="preserve">SGK İşe Giriş Bildirgesi.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Başka kurum ve kuruluşlarda tam gün esaslı çalışanların başvurularında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1., 2., 3., 4. ve 5.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maddede belirtilen belgelere ilave olarak; örneği Odaca verilecek taahhütname (LPG otogaz istasyonlarında görev yapacak sorumlu müdürler için)</w:t>
            </w:r>
            <w:r>
              <w:rPr>
                <w:rFonts w:cs="Times New Roman" w:ascii="Times New Roman" w:hAnsi="Times New Roman"/>
                <w:color w:val="000000"/>
                <w:szCs w:val="22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EK-3</w:t>
            </w:r>
            <w:r>
              <w:rPr>
                <w:rFonts w:cs="Times New Roman" w:ascii="Times New Roman" w:hAnsi="Times New Roman"/>
                <w:color w:val="000000"/>
                <w:szCs w:val="22"/>
                <w:lang w:val="tr-TR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togaz İstasyonu’na ai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“EPDK LPG Otogaz Bayilik Lisansı”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Fotokopisi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Yeni açılacak firmalar içi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“EPDK LPG Otogaz Bayilik Lisansı”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en geç 1 ay içerisinde Odaya bildirilmek zorundadı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2"/>
                <w:lang w:val="tr-TR"/>
              </w:rPr>
              <w:t>OT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2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</w:rPr>
              <w:t xml:space="preserve">Belgenin onay süresi </w:t>
            </w: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lang w:val="tr-TR"/>
              </w:rPr>
              <w:t>dolduğunda</w:t>
            </w: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</w:rPr>
              <w:t xml:space="preserve"> yenilenmesi zorunludur</w:t>
            </w: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lang w:val="tr-TR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  <w:lang w:val="tr-TR"/>
              </w:rPr>
              <w:t>FORMUN EKSİKSİZ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  <w:lang w:val="tr-TR"/>
              </w:rPr>
              <w:t>OLARAK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  <w:lang w:val="tr-TR"/>
              </w:rPr>
              <w:t>DOLDURULMASI GEREKMEKTEDİR.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MMOB JEOLOJİ MÜHENDİSLERİ ODASI YÖNETİM KURULU BAŞKANLIĞI’ NA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r-T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ANKARA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Yukarıda adresi belirtilen LPG </w:t>
      </w:r>
      <w:r>
        <w:rPr>
          <w:rFonts w:eastAsia="Calibri" w:cs="Times New Roman" w:ascii="Times New Roman" w:hAnsi="Times New Roman"/>
          <w:sz w:val="24"/>
          <w:szCs w:val="24"/>
          <w:lang w:val="tr-TR"/>
        </w:rPr>
        <w:t xml:space="preserve">Otogaz </w:t>
      </w:r>
      <w:r>
        <w:rPr>
          <w:rFonts w:eastAsia="Calibri" w:cs="Times New Roman" w:ascii="Times New Roman" w:hAnsi="Times New Roman"/>
          <w:sz w:val="24"/>
          <w:szCs w:val="24"/>
        </w:rPr>
        <w:t>İstasyonunda Sorumlu Müdür olarak çalışmak istiyorum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tr-TR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Gereğini yapılmasını arz ederim.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r-TR"/>
              </w:rPr>
              <w:t>Sorumlu Müdür</w:t>
            </w:r>
          </w:p>
        </w:tc>
      </w:tr>
      <w:tr>
        <w:trPr>
          <w:trHeight w:val="6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ı Soyadı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İmzası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426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34:00Z</dcterms:created>
  <dc:creator>Meryem Toptas</dc:creator>
  <dc:description/>
  <cp:keywords/>
  <dc:language>en-US</dc:language>
  <cp:lastModifiedBy>Deniz Işık</cp:lastModifiedBy>
  <cp:lastPrinted>2015-07-24T10:08:00Z</cp:lastPrinted>
  <dcterms:modified xsi:type="dcterms:W3CDTF">2018-06-13T12:34:00Z</dcterms:modified>
  <cp:revision>2</cp:revision>
  <dc:subject/>
  <dc:title/>
</cp:coreProperties>
</file>