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sz w:val="24"/>
          <w:szCs w:val="24"/>
        </w:rPr>
      </w:pPr>
      <w:r>
        <w:rPr>
          <w:rFonts w:cs="Times New Roman"/>
          <w:b/>
          <w:sz w:val="24"/>
          <w:szCs w:val="24"/>
        </w:rPr>
        <w:t>68. TÜRKİYE JEOLOJİ KURULTAYI KONUŞMASI</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Sayın müsteşarlarım,  Sayın Genel Müdür ve Genel Müdür Yardımcılarım, kamu, özel ve meslek örgütlerimizin Değerli yönetici ve temsilcileri, değerli hocalarım, değerli meslektaşlarım, sevgili öğrenciler, basımızın değerli temsilcileri TMMOB Jeoloji Mühendisleri Odasının düzenlediği 68. Türkiye Jeoloji Kurultayı’na hoş geldiniz… Yönetim kurulu ve şahsım adına hepinizi saygıyla, sevgiyle, dostlukla selamlıyorum.</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1947 yılında Türkiye Jeoloji Kurumunun başlattığı bilimsel teknik kurultaylara tüm değerleriyle sahip çıkan; kurumun deneyimini, birikimini devir alarak devam ettiren odamız, gerek ulusal, gerek uluslararası ölçekte bir benzeri olmayan Kurultayımızın 68.sini  gerçekleştirmenin onurunu ve kıvancını yaşamaktadır..  Bu onur jeoloji mühendislerinin, bu onur  bilim camiamızın, bu onur ülkemiz insanınındır. Tales’in, Strabon’un, Homeros’un, Herodot’un, Diyojen’in, Piri Reis’in Hezarfen Ahmet Çelebi’nin, Cahit Arf’in, Muazzez İlmiye Çığ’ın, Hamit Nafiz Pamir’in, İhsan Ketin’in mirası olan bilimi, bilimsel düşünüş yöntemini, yani Anadolu coğrafyasında mayalanan bu soylu geleneği son 68. yıldır bıkmadan, bayrağı yere düşürmeden bugünlere taşıyanları, huzurlarınızda saygıyla anıyorum. </w:t>
      </w:r>
    </w:p>
    <w:p>
      <w:pPr>
        <w:pStyle w:val="Normal"/>
        <w:jc w:val="both"/>
        <w:rPr>
          <w:rFonts w:cs="Times New Roman"/>
          <w:sz w:val="24"/>
          <w:szCs w:val="24"/>
        </w:rPr>
      </w:pPr>
      <w:r>
        <w:rPr>
          <w:rFonts w:cs="Times New Roman"/>
          <w:sz w:val="24"/>
          <w:szCs w:val="24"/>
        </w:rPr>
        <w:tab/>
        <w:tab/>
      </w:r>
    </w:p>
    <w:p>
      <w:pPr>
        <w:pStyle w:val="Normal"/>
        <w:jc w:val="both"/>
        <w:rPr>
          <w:rFonts w:cs="Times New Roman"/>
          <w:sz w:val="24"/>
          <w:szCs w:val="24"/>
        </w:rPr>
      </w:pPr>
      <w:r>
        <w:rPr>
          <w:rFonts w:cs="Times New Roman"/>
          <w:sz w:val="24"/>
          <w:szCs w:val="24"/>
        </w:rPr>
        <w:t xml:space="preserve">68 yıldır düzenlediğimiz kurultaylarımız, meslek alanlarımızda üretilen bilimsel bilgilerin meslek kamuoyuna sergilendiği, paylaşıldığı, tartışıldığı coşkulu ortamlardır. Jeoloji bayramı olarak da betimleyebileceğimiz kurultaylar, mesleki dayanışma ve meslektaşlarımızın, arkadaşlık, dostluk ve paylaşım duygularının üretildiği veya geliştirildiği, jeolojinin bilimsel bir şöleni niteliğindedir. Bu ortamlar, aynı zamanda bilimi toplumla buluşturmanın en önemli araçlarından da biri olagelmiştir. </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Değerli katılımcılar, değerli meslektaşlarım</w:t>
      </w:r>
      <w:r>
        <w:rPr>
          <w:rFonts w:cs="Times New Roman"/>
          <w:color w:val="548DD4"/>
          <w:sz w:val="24"/>
          <w:szCs w:val="24"/>
        </w:rPr>
        <w:t xml:space="preserve"> </w:t>
      </w:r>
    </w:p>
    <w:p>
      <w:pPr>
        <w:pStyle w:val="Normal"/>
        <w:jc w:val="both"/>
        <w:rPr>
          <w:rFonts w:cs="Times New Roman"/>
          <w:color w:val="548DD4"/>
          <w:sz w:val="24"/>
          <w:szCs w:val="24"/>
        </w:rPr>
      </w:pPr>
      <w:r>
        <w:rPr>
          <w:rFonts w:cs="Times New Roman"/>
          <w:color w:val="548DD4"/>
          <w:sz w:val="24"/>
          <w:szCs w:val="24"/>
        </w:rPr>
      </w:r>
    </w:p>
    <w:p>
      <w:pPr>
        <w:pStyle w:val="Normal"/>
        <w:jc w:val="both"/>
        <w:rPr>
          <w:rFonts w:cs="Times New Roman"/>
          <w:sz w:val="24"/>
          <w:szCs w:val="24"/>
        </w:rPr>
      </w:pPr>
      <w:r>
        <w:rPr>
          <w:rFonts w:cs="Times New Roman"/>
          <w:sz w:val="24"/>
          <w:szCs w:val="24"/>
        </w:rPr>
        <w:t>Kurultayımızın bu yılki teması, "Toplum ve Doğa İçin Su" olarak belirlendi.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Küresel ilkim değişiminin her geçen gün etkilerini arttırdığı dünyamızda, ülkemizde nasibini almış, özellikle 2014 yılı yaz aylarının sonlarına doğru  Yalova, İstanbul, Ankara gibi kentlerimiz başta olmak üzere bir çok yerleşim biriminde hergün </w:t>
      </w:r>
      <w:r>
        <w:rPr>
          <w:rFonts w:cs="Times New Roman"/>
          <w:b/>
          <w:sz w:val="24"/>
          <w:szCs w:val="24"/>
        </w:rPr>
        <w:t>“barajlarda ne kadar günlük su kaldığı</w:t>
      </w:r>
      <w:r>
        <w:rPr>
          <w:rFonts w:cs="Times New Roman"/>
          <w:sz w:val="24"/>
          <w:szCs w:val="24"/>
        </w:rPr>
        <w:t>” hususu ülke insanın birinci gündem maddesi haline gelmiş, hatta gündem de yeteri kadar yer almasa da Aksaray ve Elazığ Baskil’de bazı köyler susuzluk nedeniyle göç etmek zorunda kalmışlardır.</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Ülkemiz bir yandan kuraklık ve susuzluk yaşarken, bir yandan da her yıl ani ve aşırı yağışlar nedeniyle oluşan taşkınlar nedeniyle onlarca yurttaşını yitirmekte, binlerce konut ve işyeri ile araziler sular altında kalarak önemli oranda maddi kayıplara neden olmaktadır.</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Değerli meslektaşlarım, </w:t>
      </w:r>
      <w:r>
        <w:rPr>
          <w:rFonts w:cs="Times New Roman"/>
          <w:sz w:val="24"/>
          <w:szCs w:val="24"/>
          <w:shd w:fill="FFFFFF" w:val="clear"/>
        </w:rPr>
        <w:t>DSİ Genel Müdürlüğü verilerine göre; ülkemizin toplam yenilenebilir su potansiyeli brüt 234 milyar m</w:t>
      </w:r>
      <w:r>
        <w:rPr>
          <w:rFonts w:cs="Times New Roman"/>
          <w:sz w:val="24"/>
          <w:szCs w:val="24"/>
          <w:shd w:fill="FFFFFF" w:val="clear"/>
          <w:vertAlign w:val="superscript"/>
        </w:rPr>
        <w:t>3</w:t>
      </w:r>
      <w:r>
        <w:rPr>
          <w:rStyle w:val="Appleconvertedspace"/>
          <w:rFonts w:cs="Times New Roman"/>
          <w:sz w:val="24"/>
          <w:szCs w:val="24"/>
          <w:shd w:fill="FFFFFF" w:val="clear"/>
        </w:rPr>
        <w:t xml:space="preserve">, </w:t>
      </w:r>
      <w:r>
        <w:rPr>
          <w:rFonts w:cs="Times New Roman"/>
          <w:sz w:val="24"/>
          <w:szCs w:val="24"/>
          <w:shd w:fill="FFFFFF" w:val="clear"/>
        </w:rPr>
        <w:t>tüketilebilecek yerüstü suyu potansiyeli yurt içindeki akarsulardan 95 milyar m</w:t>
      </w:r>
      <w:r>
        <w:rPr>
          <w:rFonts w:cs="Times New Roman"/>
          <w:sz w:val="24"/>
          <w:szCs w:val="24"/>
          <w:shd w:fill="FFFFFF" w:val="clear"/>
          <w:vertAlign w:val="superscript"/>
        </w:rPr>
        <w:t>3</w:t>
      </w:r>
      <w:r>
        <w:rPr>
          <w:rFonts w:cs="Times New Roman"/>
          <w:sz w:val="24"/>
          <w:szCs w:val="24"/>
          <w:shd w:fill="FFFFFF" w:val="clear"/>
        </w:rPr>
        <w:t>, komşu ülkelerden yurdumuza gelen akarsulardan 3 milyar m</w:t>
      </w:r>
      <w:r>
        <w:rPr>
          <w:rFonts w:cs="Times New Roman"/>
          <w:sz w:val="24"/>
          <w:szCs w:val="24"/>
          <w:shd w:fill="FFFFFF" w:val="clear"/>
          <w:vertAlign w:val="superscript"/>
        </w:rPr>
        <w:t>3</w:t>
      </w:r>
      <w:r>
        <w:rPr>
          <w:rStyle w:val="Appleconvertedspace"/>
          <w:rFonts w:cs="Times New Roman"/>
          <w:sz w:val="24"/>
          <w:szCs w:val="24"/>
          <w:shd w:fill="FFFFFF" w:val="clear"/>
        </w:rPr>
        <w:t> </w:t>
      </w:r>
      <w:r>
        <w:rPr>
          <w:rFonts w:cs="Times New Roman"/>
          <w:sz w:val="24"/>
          <w:szCs w:val="24"/>
          <w:shd w:fill="FFFFFF" w:val="clear"/>
        </w:rPr>
        <w:t>olmak üzere,  yılda ortalama toplam 98 milyar m3’tür. 14 milyar m</w:t>
      </w:r>
      <w:r>
        <w:rPr>
          <w:rFonts w:cs="Times New Roman"/>
          <w:sz w:val="24"/>
          <w:szCs w:val="24"/>
          <w:shd w:fill="FFFFFF" w:val="clear"/>
          <w:vertAlign w:val="superscript"/>
        </w:rPr>
        <w:t>3</w:t>
      </w:r>
      <w:r>
        <w:rPr>
          <w:rStyle w:val="Appleconvertedspace"/>
          <w:rFonts w:cs="Times New Roman"/>
          <w:sz w:val="24"/>
          <w:szCs w:val="24"/>
          <w:shd w:fill="FFFFFF" w:val="clear"/>
        </w:rPr>
        <w:t> </w:t>
      </w:r>
      <w:r>
        <w:rPr>
          <w:rFonts w:cs="Times New Roman"/>
          <w:sz w:val="24"/>
          <w:szCs w:val="24"/>
          <w:shd w:fill="FFFFFF" w:val="clear"/>
        </w:rPr>
        <w:t>olarak belirlenen yeraltı suyu potansiyeli ile birlikte ülkemizin tüketilebilir yerüstü ve yeraltı su potansiyeli yılda ortalama toplam 112 milyar m</w:t>
      </w:r>
      <w:r>
        <w:rPr>
          <w:rFonts w:cs="Times New Roman"/>
          <w:sz w:val="24"/>
          <w:szCs w:val="24"/>
          <w:shd w:fill="FFFFFF" w:val="clear"/>
          <w:vertAlign w:val="superscript"/>
        </w:rPr>
        <w:t>3</w:t>
      </w:r>
      <w:r>
        <w:rPr>
          <w:rStyle w:val="Appleconvertedspace"/>
          <w:rFonts w:cs="Times New Roman"/>
          <w:sz w:val="24"/>
          <w:szCs w:val="24"/>
          <w:shd w:fill="FFFFFF" w:val="clear"/>
        </w:rPr>
        <w:t> </w:t>
      </w:r>
      <w:r>
        <w:rPr>
          <w:rFonts w:cs="Times New Roman"/>
          <w:sz w:val="24"/>
          <w:szCs w:val="24"/>
          <w:shd w:fill="FFFFFF" w:val="clear"/>
        </w:rPr>
        <w:t>olup, 44 milyar m</w:t>
      </w:r>
      <w:r>
        <w:rPr>
          <w:rFonts w:cs="Times New Roman"/>
          <w:sz w:val="24"/>
          <w:szCs w:val="24"/>
          <w:shd w:fill="FFFFFF" w:val="clear"/>
          <w:vertAlign w:val="superscript"/>
        </w:rPr>
        <w:t>3</w:t>
      </w:r>
      <w:r>
        <w:rPr>
          <w:rFonts w:cs="Times New Roman"/>
          <w:sz w:val="24"/>
          <w:szCs w:val="24"/>
          <w:shd w:fill="FFFFFF" w:val="clear"/>
        </w:rPr>
        <w:t>’ü kullanılmaktadır.</w:t>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rPr>
      </w:pPr>
      <w:r>
        <w:rPr>
          <w:rFonts w:cs="Times New Roman"/>
          <w:sz w:val="24"/>
          <w:szCs w:val="24"/>
        </w:rPr>
        <w:t xml:space="preserve">1.500 m3 civarındaki kişi başına düşen kullanılabilir su miktarı ile su kısıtı bulunan ülkeler arasında yer aldığımız,  Büyük su havzalarımızın yüzey su miktarının hızla azalıyor olması, göller bölgesinin yok olma tehlikesi ile karşı karşıya kalması, aşırı yeraltı suyu kullanımı nedeniyle yer altı su seviyelerinin düşmesi, yeraltı ve yüzey sularımızın kirletilmiş olması sularımızın ne derece sınırlı ve sorunlu olduğunu göstermektedir. </w:t>
      </w:r>
    </w:p>
    <w:p>
      <w:pPr>
        <w:pStyle w:val="Normal"/>
        <w:jc w:val="both"/>
        <w:rPr>
          <w:rFonts w:cs="Times New Roman"/>
          <w:color w:val="FF0000"/>
          <w:sz w:val="24"/>
          <w:szCs w:val="24"/>
        </w:rPr>
      </w:pPr>
      <w:r>
        <w:rPr>
          <w:rFonts w:cs="Times New Roman"/>
          <w:color w:val="FF0000"/>
          <w:sz w:val="24"/>
          <w:szCs w:val="24"/>
        </w:rPr>
      </w:r>
    </w:p>
    <w:p>
      <w:pPr>
        <w:pStyle w:val="Normal"/>
        <w:jc w:val="both"/>
        <w:rPr>
          <w:rFonts w:cs="Times New Roman"/>
          <w:sz w:val="24"/>
          <w:szCs w:val="24"/>
        </w:rPr>
      </w:pPr>
      <w:r>
        <w:rPr>
          <w:rFonts w:cs="Times New Roman"/>
          <w:sz w:val="24"/>
          <w:szCs w:val="24"/>
        </w:rPr>
        <w:t>Değerli meslektaşlar, Suyu, yaşamsal bir hak olmaktan çıkarıp, ticari bir mal olarak görme yaklaşımı ile gerek yüzey sularımız gerekse yeraltı sularımızın da özelleştirmesinin adımları atılmaktadır. Su kaynaklarının planlanması tamamen ticari çıkarlara göre düşünülmekte ve su hizmetleri de hızla özelleştirilmeye çalışılmakta</w:t>
        <w:softHyphen/>
        <w:t>dır. Ülkemizde son zamanlarda plansız,  kamu yararı göz ardı edilerek ortaya konan HES projeleri sonucunda, ülkemizdeki bütün akarsuların her noktası HES’ler için parsellenmiş durumdadır. Bu HES’ler ülke enerji ihtiyacının giderilmesi konusunda önemli bir değer yaratmadığı gibi ekolojik ve kültürel anlamda birçok sorunu da beraberinde getirmiş, çıkarılan su kullanım anlaşması ve benzeri yasa ve yönetmelikler de tamamen suyun özelleştirilmesine hizmet etmiştir.</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Diğer taraftan, bu gün ülkemiz akarsularının büyük çoğunluğu kullanılamayacak düzeyde kirletilmiş, Su havzalarımız ve beslenme alanları sanayi ve kentsel yerleşim bölgeleri haline getirilmiş, yeraltı suyu akiferleri yeteri kadar araştırılmadan ve izleme sistemi kurulmaksızın tüketime açılmış, aşırı tüketim sonucu bazı yeraltısuyu havzalarında su düzeyleri hızla düşmüş, hatta Hatay Güzelburç ve Afyon Bolvadin’de yerleşim yerlerinin hasar görmesine neden olmuştur.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Buradan bir kez daha belirtmek gerekiyor ki, yaşamsal hak olan suyun ticarileştirilmesinden vazgeçilmeli; sularımızın yönetimi, üretim, kullanım ve korunması bütüncül ve kamusal merkezi bir planlama ile ele alınmalı, sularımızın gelecek kuşaklara aktarılacak korunması gereken kamusal bir miras niteliğinde olduğu unutulmamalıdır.</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İşte, Kurultayımızın ana teması da olan Toplum ve Doğa İçin Su konusu kurultay kapsamında düzenleyeceğimiz paneller ve özel oturumlar da  her boyutuyla ele alınarak tartışılacak, sonuçlar meslek camiamız ve kamuoyu ile de paylaşılacaktır</w:t>
      </w:r>
      <w:r>
        <w:rPr>
          <w:rFonts w:cs="Times New Roman"/>
          <w:color w:val="548DD4"/>
          <w:sz w:val="24"/>
          <w:szCs w:val="24"/>
        </w:rPr>
        <w:t xml:space="preserve">. </w:t>
      </w:r>
    </w:p>
    <w:p>
      <w:pPr>
        <w:pStyle w:val="Normal"/>
        <w:jc w:val="both"/>
        <w:rPr>
          <w:rFonts w:cs="Times New Roman"/>
          <w:color w:val="548DD4"/>
          <w:sz w:val="24"/>
          <w:szCs w:val="24"/>
        </w:rPr>
      </w:pPr>
      <w:r>
        <w:rPr>
          <w:rFonts w:cs="Times New Roman"/>
          <w:color w:val="548DD4"/>
          <w:sz w:val="24"/>
          <w:szCs w:val="24"/>
        </w:rPr>
      </w:r>
    </w:p>
    <w:p>
      <w:pPr>
        <w:pStyle w:val="Normal"/>
        <w:jc w:val="both"/>
        <w:rPr>
          <w:rFonts w:cs="Times New Roman"/>
          <w:b/>
          <w:b/>
          <w:color w:val="548DD4"/>
          <w:sz w:val="24"/>
          <w:szCs w:val="24"/>
        </w:rPr>
      </w:pPr>
      <w:r>
        <w:rPr>
          <w:rFonts w:cs="Times New Roman"/>
          <w:b/>
          <w:color w:val="548DD4"/>
          <w:sz w:val="24"/>
          <w:szCs w:val="24"/>
        </w:rPr>
      </w:r>
    </w:p>
    <w:p>
      <w:pPr>
        <w:pStyle w:val="Normal"/>
        <w:jc w:val="both"/>
        <w:rPr>
          <w:rFonts w:cs="Times New Roman"/>
          <w:b/>
          <w:b/>
          <w:sz w:val="24"/>
          <w:szCs w:val="24"/>
        </w:rPr>
      </w:pPr>
      <w:r>
        <w:rPr>
          <w:rFonts w:cs="Times New Roman"/>
          <w:b/>
          <w:sz w:val="24"/>
          <w:szCs w:val="24"/>
        </w:rPr>
        <w:t>Değerli katılımcılar, değerli meslektaşlarım,</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Geçtiğimiz süreçlerde meslek alanımızı da ilgilendiren bazı konuları sizlerle paylaşmak isterim.</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Geçtiğimiz yıl tarihimizin en büyük maden faciasını yaşadık, Soma’da kömür madeninde 301,  Ermenek’de meydana gelen faciada 18, 2014 yılı toplamında ise 371 maden emekçimizi kaybettik. Kömür madenciliğinde yaşanan ve facia boyutuna ulaşan kazalara ilişkin olarak; Odamız tarafından olayın hemen ardından yerinde inceleme ve araştırmalar yapılmış konu, mesleki-teknik boyutunun yanısıra uygulanan yanlış politikalar ile birlikte ele alınarak değerlendirmiş, tespitler ve çözüm önerilerini hazırladığı raporlar ile meslek camiası ve kamuoyu ile paylaşmıştır. </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sz w:val="24"/>
          <w:szCs w:val="24"/>
        </w:rPr>
        <w:t xml:space="preserve"> </w:t>
      </w:r>
      <w:r>
        <w:rPr>
          <w:rFonts w:cs="Times New Roman"/>
          <w:sz w:val="24"/>
          <w:szCs w:val="24"/>
        </w:rPr>
        <w:t>Soma`da, Şırnak‘ta, Ermenek`te, Amasra`da yaşadığımız ve adeta iş cinayetlerine dönüşen olayların asıl sorumlusu, kamusal varlıklarımızı ve hizmetleri özele açan, emekçiyi güvencesiz çalışmaya ve daha fazla kar için daha fazla üretime zorlayan politikalar olmuştur.</w:t>
      </w:r>
    </w:p>
    <w:p>
      <w:pPr>
        <w:pStyle w:val="Normal"/>
        <w:jc w:val="both"/>
        <w:rPr>
          <w:rFonts w:cs="Times New Roman"/>
          <w:sz w:val="24"/>
          <w:szCs w:val="24"/>
        </w:rPr>
      </w:pPr>
      <w:r>
        <w:rPr>
          <w:rFonts w:cs="Times New Roman"/>
          <w:sz w:val="24"/>
          <w:szCs w:val="24"/>
        </w:rPr>
        <w:t>Çok tehlikeli bir işkolu olan madencilikte, özelleştirme ve taşeron uygulaması sonucunda, deneyimin, bilimsel teknik bir altyapı ve donanımın olmadığı işletmeleri ortaya çıkarmış, işçi sağlığı ve iş güvenliği alanında standartlar önemli oranda düşmüş, işverenlerin daha fazla kar için daha fazla üretim anlayışı insan hayatının önüne geçmiştir.</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oma ve Ermenek faciaları bizlere bir kez daha göstermiştir ki özelleştirme, taşeronlaştırma politikaları terk edilmeden, bilime ve tekniğe gerekli önem verilmeden, çalışanı merkezine alan işçi sağlığı ve işçi güvenliği anlayışı yerleştirilmeden, sözde değil özde denetimler yapılmadan bu facialar sona erdirilmeyecektir. </w:t>
      </w:r>
    </w:p>
    <w:p>
      <w:pPr>
        <w:pStyle w:val="Normal"/>
        <w:jc w:val="both"/>
        <w:rPr>
          <w:rFonts w:cs="Times New Roman"/>
          <w:sz w:val="24"/>
          <w:szCs w:val="24"/>
        </w:rPr>
      </w:pPr>
      <w:r>
        <w:rPr>
          <w:rFonts w:cs="Times New Roman"/>
          <w:sz w:val="24"/>
          <w:szCs w:val="24"/>
        </w:rPr>
        <w:t>Bu vesileyle Bir Avuç Kömür İçin, Bir Ömür Verenleri bir kez daha saygıyla anıyorum.</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Değerli katılımcılar, Soma faciasından sonra eksiklikleri gidermek iddiasıyla Maden Kanunu ile İş Sağlığı ve Güvenliği Kanunu’nda değişiklik yapılması gündeme getirildi.</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rFonts w:cs="Times New Roman"/>
          <w:sz w:val="24"/>
          <w:szCs w:val="24"/>
        </w:rPr>
      </w:pPr>
      <w:r>
        <w:rPr>
          <w:rFonts w:cs="Times New Roman"/>
          <w:sz w:val="24"/>
          <w:szCs w:val="24"/>
        </w:rPr>
        <w:t>TBMM de yasalaşan Maden Kanunu değişiklikleri ile ilgili olarak öncelikle belirtmek gerekir ki, Son yaşanan maden facialarına karşı gerekli önlemleri almak ve bütün izin ve ruhsatları Başbakanlık onayına bağlayan 2012 Genelgesinin, madencilik sektörü üzerinde yaratığı olumsuz etkileri azaltmak gerekçeleriyle yapılan yasal düzenleme ,bu amaca hizmet etmenin çok uzağında kalmış, hatta mevcut kanunun bile gerisine düşülmüştür. Madencilik sektörünün sorunları ile kazalarının azaltılmasına yönelik olarak TBMM’de gerek 2010 yılında, gerekse son olarak Soma faciasının araştırılmasına yönelik oluşturulan TBMM Araştırma Komisyonu raporlarındaki tespitlere, olumsuzlukların çözümüne ve odamızın önerilerine ilişkin tek bir düzenleme yasa değişikliğinde yer almamıştır.</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Bu yasa ile, maden kazalarını önlemek amacı ile Bakanlığın/MİGEM’in işletmeler üzerindeki izleme- kontrol ve denetimini etkinleştirmek bir yana, bu yükümlülüğünden çekilerek sorumluluğun özel kuruluşlara devredilmesi çözüm olarak sunulmak istenmiştir. Madencilik faaliyetlerinin her aşamasındaki proje ve etütlerin yapılması, rapor ve teknik belgelerin hazırlanması ve bunlarla ilgili incelemelerin yapılmasını MİGEM tarafından yetkilendirilecek tüzel kişiliklere devreden düzenlemenin kaldırılması yönündeki çabalarımız ve sektörün talebi dikkate bile alınmamış, sadece </w:t>
      </w:r>
      <w:r>
        <w:rPr>
          <w:rFonts w:cs="Times New Roman"/>
          <w:b/>
          <w:sz w:val="24"/>
          <w:szCs w:val="24"/>
        </w:rPr>
        <w:t>“izleme”</w:t>
      </w:r>
      <w:r>
        <w:rPr>
          <w:rFonts w:cs="Times New Roman"/>
          <w:sz w:val="24"/>
          <w:szCs w:val="24"/>
        </w:rPr>
        <w:t xml:space="preserve"> görevinin bu kuruluşlar eliyle yürütülmesi konusu yoğun tepkiler sonucunda tasarıdan çıkarılmak zorunda kalınmıştır.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Diğer taraftan, kömür madenlerinde meydana gelen kazalara çözüm olarak gösterilen rödövans sözleşmesi ile üçüncü kişiler tarafından üretim yapılması yasağı ise sadece özel kuruluşlara getirilmiş; maden kazalarının önemli bir bölümünün kamu kurum, kuruluşlarının rödövans, taşeronlaşma, hizmet alımı gibi yöntemlerle özelleştirmiş işletmelerinde meydana geldiği görülmeyerek, kamu kuruluşlarının elindeki işletmelerde ölümlere davetiye çıkaran rödövans yönteminin kalıcılaştırılması ve yaygınlaşmasının yolu açılmıştır.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Yine, maden işyerlerinde meydana gelen ölümlü iş kazalarının çoğunluğunun kaya düşmesi, devrilme, heyelan, göçme, çökme, yeraltısuyu baskını gibi nedenlerden meydana geldiği, işletme öncesi ve süresince jeoloji- jeoteknik-hidrojelolojik araştırmalarla bu kazalarının tamamen önlenebileceği veya azaltılacağı gerçeğinden hareketle jeoloji- jeoteknik-hidrojelolojik araştırmaların maden işletme projelerinin temel bileşenlerinden biri olması gerektiği, sağlıklı ve güvenli maden işyerlerinin sağlanması için jeoloji-jeoteknik hidrojeolojik unsurların belirlenmesi, izlenmesi, kontrolü ve denetimi konusunun önemine vurgu yapmamıza rağmen buna yönelik düzenlemelerin maden kanunu içinde yer verilmesine ilişkin görüş ve düşüncelerimiz değer görmemiş, jeoloji mühendislerinin maden işletme projelerinin hazırlamasında ve işletmelerde yer almasına inatla karşı çıkılmıştır. Bu yetmemiş gibi, önceki kanunda yer alan proje ve değişikliklerinin MİGEM’ce onaylanması şartı bu yasa ile kaldırılarak, bilime, tekniğe, işçi sağlığı ve güvenliğine aykırı maden işletme projelerinin uygulanmasının da önü açılmıştır.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onuç olarak, TBMM’de kabul edilen maden kanunu değişiklikleri, maden kazalarını önlemek yerine, hiç bir önerimizi dikkate alınmayarak yeni kazalara davetiye çıkaran bir düzenleme olmuştur. Son 15 gündür Maden işleri Genel Müdürlüğünde Yönetici ve çalışan arkadaşlarımızın sektör bileşenleri ile katılımcı bir anlayışla sürdürdükleri iyi niyetli çalışmaların da soruna çare olmayacağı aşikardır. Oda olarak, uluslararası norm ve standartlarla uyumlu, işçi sağlığı ve güvenliğini öncelleyen, sendikalı çalışmayı ilke edinen, modern teknoloji dayalı, insanına, çevresine, doğasına saygılı bir paradigma değişikliği olmadan madencilik sektöründe yaşanan sorunların da çözülemeyeceğine inanıyoruz.</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Değerli katılımcılar, sevgili meslektaşlarım,</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Ülkemizin jeolojik gerçekliği olarak, deprem, heyelan, su baskını, çığ, kaya düşmeleri gibi doğa afetleri ile sık sık karşılaşacağımız bilinmesine karşın, bugün, yaşadığımız çevrenin afetlere karşı daha güvenli olduğunu söylemek maalesef  mümkün değildir.</w:t>
      </w:r>
    </w:p>
    <w:p>
      <w:pPr>
        <w:pStyle w:val="Normal"/>
        <w:jc w:val="both"/>
        <w:rPr>
          <w:rFonts w:cs="Times New Roman"/>
          <w:sz w:val="24"/>
          <w:szCs w:val="24"/>
        </w:rPr>
      </w:pPr>
      <w:r>
        <w:rPr>
          <w:rFonts w:cs="Times New Roman"/>
          <w:sz w:val="24"/>
          <w:szCs w:val="24"/>
        </w:rPr>
        <w:t>Ülkemizin en temel gündem maddelerinden biri olması gereken deprem ve afet olgusu, ne yazık ki unutulmuş/unutturulmuştur.</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shd w:fill="FFFFFF" w:val="clear"/>
        </w:rPr>
      </w:pPr>
      <w:r>
        <w:rPr>
          <w:rFonts w:cs="Times New Roman"/>
          <w:sz w:val="24"/>
          <w:szCs w:val="24"/>
          <w:shd w:fill="FFFFFF" w:val="clear"/>
        </w:rPr>
        <w:t xml:space="preserve">1999 Depremlerinden bu güne kadar depremlerle ve yapılması gerekenlerle ilgili TBMM dahil bir çok kuruluş tarafından raporlar hazırlanmış, eylem planları oluşturulmuş; Yapı Denetimi Hakkında Kanun ve Afet Riski Altındaki Alanların Dönüştürülmesi Hakkında Kanun ile bazı ikincil nitelikteki yönetmelik vb alt mevzuatlar çıkarılarak yürürlüğe konulmuştur. Ancak, deprem zararlarının azaltılması yönünde yapılması gerekenleri eksikli de olsa ortaya koyan Ulusal Deprem Konseyi, Deprem Şûrası, Kentleşme Şurası (KENTGES) raporları gereği yapılmadan tozlu raflara kaldırılarak unutulmuş, Van depreminden sonra 2012 yılında çıkarılan 6306 sayılı yasa ve  kentsel dönüşüm projeleri ise depreme dirençli kentlerimiz yerine “kentsel imar rantının” dönüştürülmesinin aracı olmasının ötesine geçememiştir. </w:t>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rPr>
      </w:pPr>
      <w:r>
        <w:rPr>
          <w:rFonts w:cs="Times New Roman"/>
          <w:sz w:val="24"/>
          <w:szCs w:val="24"/>
        </w:rPr>
        <w:t>Depremleri önlemek mümkün değildir, ancak zararlarını ortadan kaldırmak veya azaltmak mümkündür ve bizim elimizdedir” anlayışını toplumsal bilince çıkarmak önem taşımaktadır.</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Bu vesileyle tekrar vurgulamak istiyoruz ki; </w:t>
      </w:r>
    </w:p>
    <w:p>
      <w:pPr>
        <w:pStyle w:val="Normal"/>
        <w:jc w:val="both"/>
        <w:rPr>
          <w:rFonts w:cs="Times New Roman"/>
          <w:sz w:val="24"/>
          <w:szCs w:val="24"/>
        </w:rPr>
      </w:pPr>
      <w:r>
        <w:rPr>
          <w:rFonts w:cs="Times New Roman"/>
          <w:sz w:val="24"/>
          <w:szCs w:val="24"/>
        </w:rPr>
        <w:br/>
        <w:t>Ülkemizin deprem olgusu çerçevesinde jeoloji mesleğinin deprem araştırmalarında daha etkin ve yoğun kullanılması, büyük çoğunluğu 1. ve 2. derece deprem bölgesinde yaşayan insanlarımızın sağlıklı ve güvenilir yaşam alanlarının belirlenmesinde ve planlanmasında jeolojik araştırmaların öneminin daha iyi anlaşılabilir olması gerekmektedir.</w:t>
      </w:r>
    </w:p>
    <w:p>
      <w:pPr>
        <w:pStyle w:val="Normal"/>
        <w:jc w:val="both"/>
        <w:rPr/>
      </w:pPr>
      <w:r>
        <w:rPr>
          <w:rFonts w:cs="Times New Roman"/>
          <w:sz w:val="24"/>
          <w:szCs w:val="24"/>
        </w:rPr>
        <w:t> </w:t>
      </w:r>
      <w:r>
        <w:rPr>
          <w:rFonts w:cs="Times New Roman"/>
          <w:sz w:val="24"/>
          <w:szCs w:val="24"/>
        </w:rPr>
        <w:br/>
        <w:t>Aksi taktirde yitirilen canlarımızın, maddi kayıplarımızın sorumlusu, Odamızın sürekli vurguladığı, bilime, tekniğe, uluslararası örneklere uygun önerilerini dikkate almayan, imar, yapı denetim, afet mevzuatlarında jeoloji mesleğini hiçe sayan zihniyet olacaktır.</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Değerli katılımcılar, değerli meslektaşlarım,</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Siyasi iktidar, geçtiğimiz dönemde bütün ülke kurumları üzerinde olduğu gibi Odalarımız üzerinde de otoriter bir vesayeti kurma çabalarını yoğunlaştırmış, Muhalif kurumları cezalandırma anlayışının bir parçası TMMOB ve Odaları, arka arkaya çıkarılan yasal düzenlemelerle, yeniden yapılandırmaya ve güçsüzleştirmeye çalışılmıştır.</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Hukuka aykırı bir şekilde odaların üyeleri ile olan yasal ilişkisine müdahale edilerek, planlama ve yapı üretim sürecinde yer alan serbest çalışan meslektaşlarımızın odalarıyla olan ilişkisi kesilmek istenmiş, odalarımızın kamu yararına yapmış olduğu mesleki denetim kaldırılmak istenmiştir. Bu uygulama ile niteliksiz ve denetim dışı bir hizmet üretimi ortaya çıkmış, jeoloji mühendisi dahi olmayan kişilerin rapor hazırlamalarının yolu açılmıştır. </w:t>
      </w:r>
    </w:p>
    <w:p>
      <w:pPr>
        <w:pStyle w:val="Normal"/>
        <w:jc w:val="both"/>
        <w:rPr>
          <w:rFonts w:cs="Times New Roman"/>
          <w:sz w:val="24"/>
          <w:szCs w:val="24"/>
        </w:rPr>
      </w:pPr>
      <w:r>
        <w:rPr>
          <w:rFonts w:cs="Times New Roman"/>
          <w:sz w:val="24"/>
          <w:szCs w:val="24"/>
        </w:rPr>
        <w:t>Şunu hemen belirtmek isterim ki; mevzuatın getirdiği olumsuzluğa karşın, Odamızın mesleki kamusal sorumluluğunun bir gereği olarak bu olumsuzlukları engellemek amacıyla almış olduğu idari tedbir ve uygulamalar dava konusu olmuş, ve Odamızın meslektaşını ve mesleki ürünü denetlemesinin hakkı olduğuna ilişkin yargı kararları alınmıştır.</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Siyasi iktidar bununla da yetinmemiş, bir torba yasa içine TMMOB Kanununda değişiklik yapılmasını da meclisin gündemine almıştır. </w:t>
      </w:r>
    </w:p>
    <w:p>
      <w:pPr>
        <w:pStyle w:val="Normal"/>
        <w:jc w:val="both"/>
        <w:rPr>
          <w:rFonts w:cs="Times New Roman"/>
          <w:sz w:val="24"/>
          <w:szCs w:val="24"/>
        </w:rPr>
      </w:pPr>
      <w:r>
        <w:rPr>
          <w:rFonts w:cs="Times New Roman"/>
          <w:sz w:val="24"/>
          <w:szCs w:val="24"/>
        </w:rPr>
        <w:t>TMMOB’nin Ve odalarımızın parçalanarak bütünlüklü gücünü kırmak amacıyla TMMOB Yasasını değiştirmeye niyetlenilmiş bulunmaktadır.</w:t>
      </w:r>
    </w:p>
    <w:p>
      <w:pPr>
        <w:pStyle w:val="Normal"/>
        <w:jc w:val="both"/>
        <w:rPr>
          <w:rFonts w:cs="Times New Roman"/>
          <w:sz w:val="24"/>
          <w:szCs w:val="24"/>
        </w:rPr>
      </w:pPr>
      <w:r>
        <w:rPr>
          <w:rFonts w:cs="Times New Roman"/>
          <w:sz w:val="24"/>
          <w:szCs w:val="24"/>
        </w:rPr>
        <w:t>Asıl amaç, TMMOB ve Odalarını dar bir alana hapsederek; toplumla bağlarını zayıflatmak; iktidarının bilime, hukuka ve kamu yararına aykırı tüm uygulamalarının takipçisi olunmasını ve kamusal denetimin gerçekleştirilmesini engellemek ve odalarımızı Bakanlığın bir şube müdürlüğüne dönüştürmektir. Bilinmelidir ki, TMMOB ve Odamız, böyle bir yasa değişikliğine sonuna kadar karşı çıkacak ve kabul etmeyecektir.</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Değerli katılımcılar, değerli meslektaşlarım</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Odamız, jeolojinin eşsiz zenginlikteki alanlarında bilimsel teknik etkinliklerini gerçekleştirmeye, kamu kurumları ve üniversitelerimizle ilişkilerini geliştirmeye, meslek alanlarımızla ilgili çalıştaylar, konferanslar ve eğitimler düzenlemeye çaba sarfederken, diğer yandan büyük mühendislik projeleri ile ilgili raporlar hazırlayarak mesleki uzmanlıklarımızla konuya müdahil olmaya kamuoyunu bilgilendirmeye de şubelerimizle birlikte gayret etmektedir.</w:t>
      </w:r>
    </w:p>
    <w:p>
      <w:pPr>
        <w:pStyle w:val="Normal"/>
        <w:jc w:val="both"/>
        <w:rPr>
          <w:rFonts w:cs="Times New Roman"/>
          <w:sz w:val="24"/>
          <w:szCs w:val="24"/>
        </w:rPr>
      </w:pPr>
      <w:r>
        <w:rPr>
          <w:rFonts w:cs="Times New Roman"/>
          <w:sz w:val="24"/>
          <w:szCs w:val="24"/>
        </w:rPr>
        <w:t xml:space="preserve">Bugün ülkemizde yapım çalışmaları devam eden yüksek hızlı tren projeleri, bazı karayolu güzergahları, tüneller ve köprüler ile İstanbul 3. Havalimanı projeleri başta olmak üzere; yeterli ve nitelikli jeolojik-jeoteknik etütler yapılmadan güzergah ve yer seçimi yapılan projelerin gerçek bilimsel teknik verilere dayanmaması nedeniyle önemli jeolojik sorunlarla karşılaştığı, bunların aşılması için de ciddi maliyet artışlarına gidildiği görülmektedir. Odamızın bu tespit ve eleştirileri Sayıştay raporları ile teyid edilirken, Odamız, yetkililer tarafından zaman zaman haksız yere hedefe konulmaya çalışılmıştır.  </w:t>
      </w:r>
    </w:p>
    <w:p>
      <w:pPr>
        <w:pStyle w:val="Normal"/>
        <w:jc w:val="both"/>
        <w:rPr>
          <w:rFonts w:cs="Times New Roman"/>
          <w:sz w:val="24"/>
          <w:szCs w:val="24"/>
        </w:rPr>
      </w:pPr>
      <w:r>
        <w:rPr>
          <w:rFonts w:cs="Times New Roman"/>
          <w:sz w:val="24"/>
          <w:szCs w:val="24"/>
        </w:rPr>
        <w:t>TMMOB Jeoloji Mühendisleri Odası olarak buradan bir kez daha ifade ediyoruz; Ülkemiz insanı, Erzurum kayak pistinde yaşanan rezaleti, İstanbul 3. Havalimanı inşaatında da yaşamayı hak etmemektedir. Milyarlarca dolar kamu kaynağı bataklık bir alana gömmek istenmiyorsa bu projeden de hiçbir bilimsel gerçeklikle örtüşmeyen ve ekolojik bir felaketle sonuçlanacak kanal İstanbul projesinden de hemen vaz geçilmelidir.</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TMMOB Jeoloji Mühendisleri Odası, bilim ve emekle ürettiklerini umut ve inatla toplumun ve meslektaşlarının hizmetine sunmaya sizlerden aldığı güçle devam etme kararlığındadır.</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Değerli katılımcılar, değerli meslektaşlarım</w:t>
      </w:r>
    </w:p>
    <w:p>
      <w:pPr>
        <w:pStyle w:val="Normal"/>
        <w:jc w:val="both"/>
        <w:rPr>
          <w:rFonts w:cs="Times New Roman"/>
          <w:sz w:val="24"/>
          <w:szCs w:val="24"/>
        </w:rPr>
      </w:pPr>
      <w:r>
        <w:rPr>
          <w:rFonts w:cs="Times New Roman"/>
          <w:sz w:val="24"/>
          <w:szCs w:val="24"/>
        </w:rPr>
        <w:t xml:space="preserve">Tabii ki ülkede meslek alanımıza ilişkin her şey yukarıda ifade ettiğim gibi kötü değil, meslek alanımızda bazı güzel gelişmeleri de sizlerle paylaşmak isteri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MTA Genel Müdürlüğü uzun yılardır beklediği ve ülkemiz Deniz araştırmalarında yeni gelişmelerin öncülüğü yapacak, Turkuaz Gemisinin yaklaşık 10 gün önce denize indirilmesi, önümüzdeki süreçte yapacağı araştırmalarla denizel alanlarımızda yer alan kaynak ve tehlikelerin araştırılmasının sağlanmasına önemli katkılar sağlayacağı ve denizel alanlarımızın daha iyi bilinmesini sağlayacağını umuyoruz.</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Yine deniz ve çevre araştırmaları daire başkanlığının iki ayrı daire başkanlığı şeklinde örgütlenerek özellikle jeolojik ortamların insan ve canlı yaşam üzerindeki etkilerinin araştırmalarının öncülüğünü yapacak çevre araştırmaları daire başkanlığının kurulması, ülkemiz çevre jeolojisinin gelişimine katkı sağlayacağına ve çevre jeolojisi araştırmalarını sistematik hale getireceğini ummaktayız.</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Diğer yandan Afad ve MTA Genel Müdürlüğü arasında yapılan işbirliği ile ülke paleosismoloji çalışmalarının başlatılması, ülkemiz sismik tehlike haritalarının hazırlanması konusunda yürütülen çalışmalar, TPAO tarafından denizel alanlar ile kaya gazı ve petrolü konusunda yürütülen çalışmalar ile,</w:t>
      </w:r>
    </w:p>
    <w:p>
      <w:pPr>
        <w:pStyle w:val="Normal"/>
        <w:jc w:val="both"/>
        <w:rPr>
          <w:rFonts w:cs="Times New Roman"/>
          <w:sz w:val="24"/>
          <w:szCs w:val="24"/>
        </w:rPr>
      </w:pPr>
      <w:r>
        <w:rPr>
          <w:rFonts w:cs="Times New Roman"/>
          <w:sz w:val="24"/>
          <w:szCs w:val="24"/>
        </w:rPr>
        <w:t xml:space="preserve">Odamız tarafından üniversitelerin jeoloji mühendisliği bölümleri ile MTA dahil jeoloji eksenli diğer dernek ve kuruluşların politika ve stratejilerinin belirlenmesine öncülük edecek ve 2035 yılını hedef alan jeolojide öngörü çalışmasının başlatılması, Odamız ve bağlı birimlerimiz, üniversiteler ve kamu kurularımızla birlikte jeolojinin eşsiz zenginliğindeki alanlarda düzenlediği veya düzenlenmeyi planladığımız etkinliklerle ülke bilim ve mühendisliğine yaptığımız katkılar da yüzümüzü ağırtan gelişmeler olduğu belirtmek isteri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Değerli katılımcılar, değerli meslektaşlarım</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Sözlerimi bitirirken kurultayımızın düzenlenmesinde büyük emek veren Kurultay başkanımız Prof. Dr. Hasan YAZICIGİL’e  Kurultay ikinci başkanımız Prof. Dr. Mehmet EKMEKÇİ’ye, Kurultay sekreterimiz   Doç. Dr Levent TEZCAN’a, Oturum yürütücüsü hocalarıma, bildirileri ile kurultayımızı zenginleştiren meslektaşlarıma, Kurultayımıza ev sahipliği yapan MTA Genel Müdürlüğü ile kurultaya önemli katkılar sunan başta TPAO, Etimaden, TKİ olmak üzere kamu ve özel kuruluşlara, Kurultayımızın açılışında bizleri yalnız bırakmayarak onurlandıran kamu kurumlarımızın yöneticilerine, bilim insanlarına, araştırmacılara,  katkı koyan ve katılım sağlayan siz çok değerli meslektaşlarıma ve Bu emeğin yaratılmasında büyük çaba sarf eden Odamız Yönetim, denetim, onur kurulu üyeleri ile çalışanlarına teşekkür ediyor, hepinize saygılar sunuyorum.</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alibri">
    <w:charset w:val="a2"/>
    <w:family w:val="swiss"/>
    <w:pitch w:val="variable"/>
  </w:font>
  <w:font w:name="Courier New">
    <w:charset w:val="a2"/>
    <w:family w:val="modern"/>
    <w:pitch w:val="default"/>
  </w:font>
  <w:font w:name="Verdana">
    <w:charset w:val="a2"/>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GoudyOlSt BT">
    <w:altName w:val="Times New Roman"/>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tr-TR" w:eastAsia="zh-CN" w:bidi="hi-IN"/>
    </w:rPr>
  </w:style>
  <w:style w:type="character" w:styleId="AbsatzStandardschriftart">
    <w:name w:val="Absatz-Standardschriftart"/>
    <w:qFormat/>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Wingdings" w:hAnsi="Wingdings" w:cs="Wingdings"/>
      <w:sz w:val="20"/>
    </w:rPr>
  </w:style>
  <w:style w:type="character" w:styleId="VarsaylanParagrafYazTipi">
    <w:name w:val="Varsayılan Paragraf Yazı Tipi"/>
    <w:qFormat/>
    <w:rPr/>
  </w:style>
  <w:style w:type="character" w:styleId="VarsaylanParagrafYazTipi6">
    <w:name w:val="Varsayılan Paragraf Yazı Tipi6"/>
    <w:qFormat/>
    <w:rPr/>
  </w:style>
  <w:style w:type="character" w:styleId="VarsaylanParagrafYazTipi5">
    <w:name w:val="Varsayılan Paragraf Yazı Tipi5"/>
    <w:qFormat/>
    <w:rPr/>
  </w:style>
  <w:style w:type="character" w:styleId="VarsaylanParagrafYazTipi4">
    <w:name w:val="Varsayılan Paragraf Yazı Tipi4"/>
    <w:qFormat/>
    <w:rPr/>
  </w:style>
  <w:style w:type="character" w:styleId="WW8Num3z0">
    <w:name w:val="WW8Num3z0"/>
    <w:qFormat/>
    <w:rPr>
      <w:rFonts w:ascii="Calibri" w:hAnsi="Calibri" w:cs="Calibri"/>
    </w:rPr>
  </w:style>
  <w:style w:type="character" w:styleId="VarsaylanParagrafYazTipi3">
    <w:name w:val="Varsayılan Paragraf Yazı Tipi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WWAbsatzStandardschriftart111">
    <w:name w:val="WW-Absatz-Standardschriftart111"/>
    <w:qFormat/>
    <w:rPr/>
  </w:style>
  <w:style w:type="character" w:styleId="Detayhaber1">
    <w:name w:val="detay_haber1"/>
    <w:qFormat/>
    <w:rPr>
      <w:rFonts w:ascii="Verdana" w:hAnsi="Verdana" w:cs="Verdana"/>
      <w:b w:val="false"/>
      <w:bCs w:val="false"/>
      <w:strike w:val="false"/>
      <w:dstrike w:val="false"/>
      <w:color w:val="000000"/>
      <w:sz w:val="18"/>
      <w:szCs w:val="18"/>
      <w:u w:val="none"/>
    </w:rPr>
  </w:style>
  <w:style w:type="character" w:styleId="RTFNum21">
    <w:name w:val="RTF_Num 2 1"/>
    <w:qFormat/>
    <w:rPr>
      <w:rFonts w:ascii="Symbol" w:hAnsi="Symbol" w:cs="Symbol"/>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WWRTFNum21">
    <w:name w:val="WW-RTF_Num 2 1"/>
    <w:qFormat/>
    <w:rPr>
      <w:rFonts w:ascii="Symbol" w:hAnsi="Symbol" w:cs="Symbol"/>
    </w:rPr>
  </w:style>
  <w:style w:type="character" w:styleId="Appleconvertedspace">
    <w:name w:val="apple-converted-space"/>
    <w:basedOn w:val="VarsaylanParagrafYazTipi6"/>
    <w:qFormat/>
    <w:rPr/>
  </w:style>
  <w:style w:type="character" w:styleId="StrongEmphasis">
    <w:name w:val="Strong"/>
    <w:qFormat/>
    <w:rPr>
      <w:b/>
      <w:bCs/>
    </w:rPr>
  </w:style>
  <w:style w:type="character" w:styleId="StbilgiChar">
    <w:name w:val="Üstbilgi Char"/>
    <w:qFormat/>
    <w:rPr>
      <w:rFonts w:eastAsia="SimSun;宋体" w:cs="Mangal"/>
      <w:kern w:val="2"/>
      <w:sz w:val="24"/>
      <w:szCs w:val="21"/>
      <w:lang w:bidi="hi-IN"/>
    </w:rPr>
  </w:style>
  <w:style w:type="character" w:styleId="AltbilgiChar">
    <w:name w:val="Altbilgi Char"/>
    <w:qFormat/>
    <w:rPr>
      <w:rFonts w:eastAsia="SimSun;宋体" w:cs="Mangal"/>
      <w:kern w:val="2"/>
      <w:sz w:val="24"/>
      <w:szCs w:val="21"/>
      <w:lang w:bidi="hi-I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WWBalk1111111111">
    <w:name w:val="WW-Başlık1111111111"/>
    <w:basedOn w:val="Normal"/>
    <w:qFormat/>
    <w:pPr>
      <w:suppressLineNumbers/>
      <w:spacing w:before="120" w:after="120"/>
    </w:pPr>
    <w:rPr>
      <w:rFonts w:cs="Mangal"/>
      <w:i/>
      <w:iCs/>
      <w:sz w:val="24"/>
      <w:szCs w:val="24"/>
    </w:rPr>
  </w:style>
  <w:style w:type="paragraph" w:styleId="WWBalk11111111111">
    <w:name w:val="WW-Başlık11111111111"/>
    <w:basedOn w:val="Normal"/>
    <w:qFormat/>
    <w:pPr>
      <w:suppressLineNumbers/>
      <w:spacing w:before="120" w:after="120"/>
    </w:pPr>
    <w:rPr>
      <w:rFonts w:cs="Mangal"/>
      <w:i/>
      <w:iCs/>
      <w:sz w:val="24"/>
      <w:szCs w:val="24"/>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ndale Sans UI;Arial Unicode MS" w:cs="Courier New"/>
      <w:sz w:val="20"/>
      <w:szCs w:val="20"/>
      <w:lang w:val="zxx" w:bidi="ar-SA"/>
    </w:rPr>
  </w:style>
  <w:style w:type="paragraph" w:styleId="Tabloerii">
    <w:name w:val="Tablo İçeriği"/>
    <w:basedOn w:val="Normal"/>
    <w:qFormat/>
    <w:pPr>
      <w:suppressLineNumbers/>
    </w:pPr>
    <w:rPr>
      <w:rFonts w:eastAsia="Andale Sans UI;Arial Unicode MS" w:cs="Times New Roman"/>
      <w:lang w:val="zxx" w:bidi="ar-SA"/>
    </w:rPr>
  </w:style>
  <w:style w:type="paragraph" w:styleId="Pa20">
    <w:name w:val="Pa20"/>
    <w:basedOn w:val="Normal"/>
    <w:next w:val="Normal"/>
    <w:qFormat/>
    <w:pPr>
      <w:widowControl/>
      <w:suppressAutoHyphens w:val="false"/>
      <w:autoSpaceDE w:val="false"/>
      <w:spacing w:lineRule="atLeast" w:line="200"/>
    </w:pPr>
    <w:rPr>
      <w:rFonts w:ascii="GoudyOlSt BT;Times New Roman" w:hAnsi="GoudyOlSt BT;Times New Roman"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1:00Z</dcterms:created>
  <dc:creator># HzL #</dc:creator>
  <dc:description/>
  <dc:language>en-US</dc:language>
  <cp:lastModifiedBy>Hüseyin Alan</cp:lastModifiedBy>
  <cp:lastPrinted>2013-02-02T16:41:00Z</cp:lastPrinted>
  <dcterms:modified xsi:type="dcterms:W3CDTF">2015-04-13T07:40:00Z</dcterms:modified>
  <cp:revision>73</cp:revision>
  <dc:subject/>
  <dc:title>JEOTEKNİK ÇALIŞTAYI'NIN AMACI</dc:title>
</cp:coreProperties>
</file>