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SONDAJ SEMPOZYUMU 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color w:val="FF0000"/>
                <w:sz w:val="28"/>
                <w:szCs w:val="28"/>
                <w:lang w:val="tr-TR"/>
              </w:rPr>
              <w:t>İ ŞARTNAMESİ</w:t>
            </w:r>
          </w:p>
        </w:tc>
      </w:tr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>TARAFLAR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 Bu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şartname Hatay Sok. No:21 Kızılay/ANKARA adresindeki TMMOB Jeoloji Mühendisleri Odası ile Şartnameyi imzalayan KATILIMCI KURULUŞ arasında aşağıda yazılı şartlarla akdedilmiş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>TANIMLAR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 Bu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şartname metninde TMMOB Jeoloji Mühendisleri Odası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>"ODA"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 Sergi başvuru formu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 xml:space="preserve">"SÖZLEŞME" ve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sözleşmeyi imzalayan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 xml:space="preserve"> kiracı kuruluş "KATILIMCI KURULUŞ"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olarak anılacakt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Sergi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  <w:lang w:val="en-US"/>
              </w:rPr>
              <w:t>09-11 Aral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color w:val="auto"/>
                <w:sz w:val="22"/>
                <w:szCs w:val="22"/>
                <w:u w:val="none"/>
                <w:lang w:val="tr-TR"/>
              </w:rPr>
              <w:t>ık 2013  tarihlerinde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color w:val="auto"/>
                <w:sz w:val="22"/>
                <w:szCs w:val="22"/>
                <w:u w:val="none"/>
                <w:lang w:val="tr-TR"/>
              </w:rPr>
              <w:t>, TMMOB Jeoloji Mühendisleri Odası tarafından gerçekleştirilecek olan  Sondaj Sempozyumu çerçevesinde düzenlenmektedir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1. KAPSAM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Taraflar aras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nd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kural ve koşullarına göre imza altına alınan SÖZLEŞME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,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ilgili yasal mevzuat hükümleri çerçevesinde ODA ve KATILIMCI KURULUŞ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arasında ticari bir sözleşmed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.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SÖZ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MEYİ imzalayarak SERGİ‘ye katılmayı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bul eden KATILIMCI KURULUŞ bu imzadan vazgeçmemek ve yükümlülüklerini yerine getirmek zorundad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2. 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color w:val="auto"/>
                <w:sz w:val="22"/>
                <w:szCs w:val="22"/>
                <w:u w:val="none"/>
                <w:lang w:val="tr-TR"/>
              </w:rPr>
              <w:t>İ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2.1.   ODTU Kültür ve Kongre Merkezi'nde 09 Aral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color w:val="auto"/>
                <w:sz w:val="22"/>
                <w:szCs w:val="22"/>
                <w:u w:val="none"/>
                <w:lang w:val="tr-TR"/>
              </w:rPr>
              <w:t xml:space="preserve">ık 2013  tarihinde, saat 10.00'da açılışı yapılacak olan SERGİ, 11 Aralık 2011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ak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şamına kadar her gün 10.00-18.00 saatlerinde ilgililerin ziyaretine açık tutulacakt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2.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ODA'n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n SERGİ katılım bedeli karşılığı sunacağı hizmetler şunlardır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-  Sergi alan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nın genel dekorasyonu/ Standların hazırlanması/ Elektrik tesisatının kurulması;    aydınlatma ve prizin sağlanması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-  Standlara bir masa ve iki sandalye verilmesi/ Stand al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nlıkların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kuruluş isimlerinin tek tip yazılması/ SERGİ alanının genel temizliği ve güvenliği/ Tanıtım ve duyuru çalışmaları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2.3.   Sergiye kat</w:t>
            </w:r>
            <w:r>
              <w:rPr/>
              <w:t>ılım ücretleri :</w:t>
            </w:r>
          </w:p>
          <w:tbl>
            <w:tblPr>
              <w:tblW w:w="900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50"/>
              <w:gridCol w:w="1800"/>
              <w:gridCol w:w="4956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ALAN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FİYAT</w:t>
                  </w:r>
                </w:p>
              </w:tc>
              <w:tc>
                <w:tcPr>
                  <w:tcW w:w="4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Açıklama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49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çık sergi alanı 25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000 TL</w:t>
                  </w:r>
                </w:p>
              </w:tc>
              <w:tc>
                <w:tcPr>
                  <w:tcW w:w="49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4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ODA, 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'un haklarını gözeterek. hizmetlerde gerekli gördüğü değişiklikleri yapmak, şartname ve SÖZLEŞME‘yi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yorumlamak yetkisine sahip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5.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Ş‘ un bu şartnamede belirtilenler dışında ek hizmet taleplerinin reddi veya kabulü ODA'ya aittir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ODA'n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ın kabul edeceği hizmetlerin ve uygulamaların masrafları, talep edilen ek sergi malzemelerinin kiralama bedel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 tarafından ödenecek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6.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tandlar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ın iç düzenlemesi KATILIMCI KURULUŞ tarafından yapılacaktır. Ancak ODA, genel sergi düzenini korumak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durumundad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ır. Bu nedenlerle ek dekor, özel aydınlatma vb. gerçekleştirmek isteyen KATILIMCI KURULUŞ, ODA‘ya bilg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vermek ve onay almak zorundad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7.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Ş,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08 Aralık 2013 (Pazar)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günü sergileyeceği ürünleri sergi alanına getirecek ve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1 Aralık 2013 (Çarşamba)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günü saat: 18.00'dan  önce standını boşaltamayacakt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8. 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Ş, sergi alanından en geç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1 Aralık 2013 (Çarşamba)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günü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aat 20.00'y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kadar ayrılmakla yükümlüdü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2.9.  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TILIMC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, bu şartnamede, sağlanan haklarını başka bir kişi veya kuruluşa kiralayamaz ve devredemez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2.10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 ODA, sergi alan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nın genel güvenliği konusunda gerekli önlemleri alacak, ancak sergilenen ürünlerin sigorta sorumluluğu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‘a ait olacaktı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3. SÖZLE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ŞMENİN AKDİ VE MALİ KOŞULLARI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3.1. SÖZLE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ŞME en geç  29 Kasım 2013 Cuma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(mesai bitimine ) tarihine kadar imzalanarak aşağıda belirtilen adrese gönderilecek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3.2.  KATILIMCI KURULU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Ş,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ergiye kat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ılım ücretini peşin, kredi kartı ile 4 eşit taksitte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vey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sergi katılım bedelinin % 50'sini sözleşmenin imzalanmasından sonraki 15 gün içinde nakden, kalan % 50‘sini de en geç 3 ay içinde nakden veya çek vererek ödeyecektir. Firma Sözleşme imzalanmasından sonra peşin yapılmamış ödemeler için, kalan ödemeler adına senet verecektir. Ödemenin yapılmasını müteakip senetler, Oda tarafından hemen firmaya teslim edilecek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KATILIMCI KURUL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, SERGİ katılım bedelini,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TMMOB Jeoloji Mühendisleri Odası Ziraat Bankası Kızılay Şubesi, Şube Kodu:685, Hesap No: 39009040-5038;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eft için IBAN NO: TR 340001000685390090405038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no.lu hesaba yatıracak, çekler TMMOB Jeoloji Mühendisleri Odası adına kesilecek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en-US"/>
              </w:rPr>
              <w:t>4.         D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color w:val="auto"/>
                <w:sz w:val="22"/>
                <w:szCs w:val="22"/>
                <w:u w:val="none"/>
                <w:lang w:val="tr-TR"/>
              </w:rPr>
              <w:t>İĞER KOŞULLAR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4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 SÖZ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MENİN ve SERGİ PLANI bu şartnamenin doğal ekid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4.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Uyu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mazlıkların çözümünde Ankara Mahkemeleri ve İcra Daireleri yetkilid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4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Fax üzerinden yap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ılan sözleşmeler aslı gibi sayılır. Atılan imzalar "ıslak imza" niteliğine sahiptir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4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 Kat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ılımcı firmadan imza atan kişi yetki belgesini ibraz edecektir, yetkilinin o kuruluştan ayrılması Oda‘yı bağlamaz.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İşbu şartname ...../......./ ..... tarihinde imza edilmiştir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TUR" w:hAnsi="Times New Roman TUR" w:eastAsia="Times New Roman TUR" w:cs="Times New Roman TU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İşyeri imza - kaşesi                                                TMMOB Jeoloji Mühendisleri Odası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  <w:t>II. SONDAJ SEMPOZYUMU</w:t>
            </w:r>
          </w:p>
          <w:p>
            <w:pPr>
              <w:pStyle w:val="Normal"/>
              <w:autoSpaceDE w:val="false"/>
              <w:spacing w:lineRule="auto" w:line="240" w:before="45" w:after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  <w:t>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  <w:lang w:val="tr-TR"/>
              </w:rPr>
              <w:t>İ BAŞVURU FORMU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urulu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un Adı 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urulu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un Yetkilisinin Adı ve Görevi: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Tel/Fax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urulu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un Çalışma Alanı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tand Alınlı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ğı Yazısı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Kurulu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şun Vergi Dairesi ve Numarası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ergi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lenecek Malzemenin Niteliği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1799"/>
              <w:gridCol w:w="1799"/>
              <w:gridCol w:w="1799"/>
              <w:gridCol w:w="1805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  <w:t>TERC</w:t>
                  </w:r>
                  <w:r>
                    <w:rPr>
                      <w:rFonts w:eastAsia="Times New Roman TUR" w:cs="Times New Roman TUR" w:ascii="Times New Roman TUR" w:hAnsi="Times New Roman TUR"/>
                      <w:b/>
                      <w:bCs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tr-TR"/>
                    </w:rPr>
                    <w:t>İHLER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  <w:t>1. Tercih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  <w:t>2. Tercih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  <w:t>Toplam alan m2</w:t>
                  </w:r>
                </w:p>
              </w:tc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22"/>
                      <w:u w:val="none"/>
                      <w:lang w:val="en-US"/>
                    </w:rPr>
                    <w:t>Bedeli  (TL)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  <w:t>Stand No: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yrıca plan üzerinde işaretleyiniz.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ergi Yönetmeli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ğinde belirtilen Sondaj Sempozyumu Sergisi katılma koşullarını ve sergiye katılma bedeli olan ...............TL.‘yi Peşin, Kredi kartı ile 4 taksitte ,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% 50‘si sözleşmenin imzalanmasından sonra 15 gün içinde nakden, kalan % 50‘si de en geç  3 ay içinde nakden veya çek vererek; 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TMMOB Jeoloji Mühendisleri Ziraat Bankası Kızılay Şubesi, Şube Kodu:685, Hesap No: 39009040-5038; yada 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color w:val="auto"/>
                <w:sz w:val="22"/>
                <w:szCs w:val="22"/>
                <w:u w:val="none"/>
                <w:lang w:val="tr-TR"/>
              </w:rPr>
              <w:t>eft olarak IBAN NO: TR 340001000685390090405038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no.lu hesaba ödemeyi kabul ve taahhüt ediyoruz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İşbu şartname ...../......./ ...... tarihinde imza edilmiştir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   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 xml:space="preserve">Firma 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tr-TR"/>
              </w:rPr>
              <w:t>İmzası-Kaşesi                                                  TMMOB Jeoloji Mühendisleri Odası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Default"/>
        <w:autoSpaceDE w:val="false"/>
        <w:spacing w:lineRule="auto" w:line="240" w:before="57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00"/>
    <w:family w:val="roman"/>
    <w:pitch w:val="default"/>
  </w:font>
  <w:font w:name="Times New Roman TUR">
    <w:charset w:val="a2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421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