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-30 Eki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Ömer GEDİK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-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40 – 14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40– 15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4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Ömer GEDİ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9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stafa YAĞMUR (Jeoloji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9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7-10-20T11:22:00Z</dcterms:modified>
  <cp:revision>5</cp:revision>
  <dc:subject/>
  <dc:title/>
</cp:coreProperties>
</file>