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6 Ağustos 2018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72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Cengiz KULAKSIZ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Mustafa YAĞMUR (Jeoloji Yüksek Mühendisi) (Uygulam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GÜ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  <w:p>
            <w:pPr>
              <w:pStyle w:val="Normal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0 – 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00 – 1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0 – 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-12.5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0 – 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0– 1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0 – 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Cengiz KULAKSI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 – 16.30</w:t>
            </w:r>
          </w:p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Her saat 10 dakika mola. 12.30 – 13.30 arası öğle tati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Mustafa YAĞMUR (Jeoloji Yüksek Mühendisi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12:00Z</dcterms:created>
  <dc:creator>hukuk</dc:creator>
  <dc:description/>
  <cp:keywords/>
  <dc:language>en-US</dc:language>
  <cp:lastModifiedBy>hukuk</cp:lastModifiedBy>
  <cp:lastPrinted>2017-09-16T15:19:00Z</cp:lastPrinted>
  <dcterms:modified xsi:type="dcterms:W3CDTF">2018-08-10T12:37:00Z</dcterms:modified>
  <cp:revision>27</cp:revision>
  <dc:subject/>
  <dc:title/>
</cp:coreProperties>
</file>