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– 31 Ekim 2017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Serhat ESKİYÖRÜK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Halis TARBA  (Jeoloji  Yüksek Mühendisi) (Uygulama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.GÜN</w:t>
            </w:r>
          </w:p>
          <w:p>
            <w:pPr>
              <w:pStyle w:val="Normal"/>
              <w:rPr/>
            </w:pPr>
            <w:r>
              <w:rPr/>
              <w:t>Cumartesi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.30 – 10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30 – 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30 – 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 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/>
              <w:t>2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-12.0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3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.30 – 10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30– 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30 – 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Serhat ESKİYÖRÜ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/>
              <w:t>4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– 16.30</w:t>
            </w:r>
          </w:p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Her saat 10 dakika mola. 12.30 – 13.3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lis TARBA (Jeoloji  Yüksek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9:00Z</dcterms:created>
  <dc:creator>hukuk</dc:creator>
  <dc:description/>
  <cp:keywords/>
  <dc:language>en-US</dc:language>
  <cp:lastModifiedBy>USER</cp:lastModifiedBy>
  <cp:lastPrinted>2017-09-16T15:19:00Z</cp:lastPrinted>
  <dcterms:modified xsi:type="dcterms:W3CDTF">2017-10-19T13:43:00Z</dcterms:modified>
  <cp:revision>6</cp:revision>
  <dc:subject/>
  <dc:title/>
</cp:coreProperties>
</file>