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7 Şubat 2015 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292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BAKANLAR KURULU KARARI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  <w:lang w:eastAsia="tr-TR"/>
                    </w:rPr>
                    <w:t>Karar Sayısı : 2015/7234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den Tetkik ve Arama Genel Müdürlüğünün merkez ve taşra teşkilatında düzenleme yapılmasına dair ekli Kararın yürürlüğe konulması; Enerji ve Tabii Kaynaklar Bakanlığının 24/12/2014 tarihli ve 5349 sayılı yazısı üzerine, 27/9/1984 tarihli ve 3046 sayılı Kanunun 16 ncı ve 17 nci maddelerine göre, Bakanlar Kurulu’nca 26/1/2015 tarihinde kararlaştırılmıştı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cep Tayyip ERDOĞAN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UMHURBAŞKANI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Ahmet DAVUTOĞLU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Başbakan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B. ARINÇ                                                   A. BABACAN                                           Y. AKDOĞAN                                        N. KURTULMUŞ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Başbakan Yardımcısı                                  Başbakan Yardımcısı                               Başbakan Yardımcısı                               Başbakan Yardımcısı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B. BOZDAĞ                                                     A. İSLAM                                                   V. BOZKIR                                                      F. IŞIK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Adalet Bakanı                             Aile ve Sosyal Politikalar Bakanı                   Avrupa Birliği Bakanı                  Bilim, Sanayi ve Teknoloji Bakanı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F. ÇELİK                                                     İ. GÜLLÜCE                                          M. ÇAVUŞOĞLU                                        N. ZEYBEKCİ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Çalışma ve Sosyal Güvenlik Bakanı           Çevre ve Şehircilik Bakanı                               Dışişleri Bakanı                                        Ekonomi Bakanı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T. YILDIZ                                                      A. Ç. KILIÇ                                                 M. M. EKER                                               N. CANİKLİ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Enerji ve Tabii Kaynaklar Bakanı                   Gençlik ve Spor Bakanı                Gıda, Tarım ve Hayvancılık Bakanı             Gümrük ve Ticaret Bakanı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E. ALA                                                        C. YILMAZ                                                   Ö. ÇELİK                                                   M. ŞİMŞEK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İçişleri Bakanı                                             Kalkınma Bakanı                                Kültür ve Turizm Bakanı                                  Maliye Bakanı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N. AVCI                                                     İ. YILMAZ                                                       V. EROĞLU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Millî Eğitim Bakanı                               Millî Savunma Bakanı                                Orman ve Su İşleri Bakanı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M. MÜEZZİNOĞLU                                                                                    L. ELVAN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Sağlık Bakanı                                                          Ulaştırma, Denizcilik ve Haberleşme Bakanı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6/1/2015 TARİHLİ VE 2015/7234 SAYILI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RARNAMENİN EKİ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KAR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kina İkmal Dairesi Başkanlığı bünyesindeki 1 adet şube müdürlüğü Genel Müdürlüğe, Personel ve Eğitim Dairesi Başkanlığı bünyesindeki 1 adet şube müdürlüğü Maden Analizleri ve Teknolojisi Dairesi Başkanlığına bağlanmıştı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den Analizleri ve Teknolojisi Dairesi Başkanlığı bünyesinde 1 adet, Çevre Araştırmaları Dairesi Başkanlığı bünyesinde 1 adet, Deniz Araştırmaları Dairesi Başkanlığına bağlı olarak 1 adet olmak üzere, 3 adet şube müdürlüğü kurulmuşt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1/5/2001 tarihli ve 2001/2538 sayılı Bakanlar Kurulu Kararının eki listede bağlantıları belirtilen Bölge Müdürlüklerinin faaliyet alanı içerisindeki illerin bağlantıları aşağıdaki şekilde yeniden düzenlenmişti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Güneydoğu Anadolu Bölge Müdürlüğüne bağlı Bingöl ili Orta Anadolu 4. Bölge Müdürlüğüne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Orta Anadolu 3. Bölge Müdürlüğüne bağlı Kırşehir ili Orta Anadolu 2. Bölge Müdürlüğüne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Marmara Bölge Müdürlüğüne bağlı Bursa ili Kuzeybatı Anadolu Bölge Müdürlüğüne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Doğu Karadeniz Bölge Müdürlüğüne bağlı Sinop ili Batı Karadeniz Bölge Müdürlüğüne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Doğu Anadolu Bölge Müdürlüğüne bağlı Erzurum ve Ardahan illeri Doğu Karadeniz Bölge Müdürlüğüne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ağlanmıştı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4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Karar yayımı tarihinde yürürlüğe gir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5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Karar hükümlerini Enerji ve Tabii Kaynaklar Bakanı yürütü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2:00Z</dcterms:created>
  <dc:creator>Hüseyin Alan</dc:creator>
  <dc:description/>
  <dc:language>en-US</dc:language>
  <cp:lastModifiedBy>Hüseyin Alan</cp:lastModifiedBy>
  <dcterms:modified xsi:type="dcterms:W3CDTF">2015-02-18T09:42:00Z</dcterms:modified>
  <cp:revision>1</cp:revision>
  <dc:subject/>
  <dc:title/>
</cp:coreProperties>
</file>