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4 Eylül 2013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775</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Enerji ve Tabii Kaynaklar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JEOTERMAL KAYNAKLAR VE DOĞAL MİNERALLİ SULAR KANUNU</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YGULAMA YÖNETMELİĞİNDE DEĞİŞİKLİK YAPILMASINA</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İR YÖNETME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bCs/>
                      <w:sz w:val="18"/>
                      <w:szCs w:val="18"/>
                    </w:rPr>
                    <w:t xml:space="preserve">MADDE 1 – </w:t>
                  </w:r>
                  <w:r>
                    <w:rPr>
                      <w:rFonts w:eastAsia="ヒラギノ明朝 Pro W3;MS Mincho" w:cs="Times New Roman" w:ascii="Times New Roman" w:hAnsi="Times New Roman"/>
                      <w:sz w:val="18"/>
                      <w:szCs w:val="18"/>
                    </w:rPr>
                    <w:t>11/12/2007 tarihli ve 26727 sayılı Resmî Gazete’de yayımlanan Jeotermal Kaynaklar ve Doğal Mineralli Sular Kanunu Uygulama Yönetmeliğinin 2 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Bu Yönetmelik, belirlenmiş ve belirlenecek jeotermal kaynaklar ve çözünmüş katı madde içeriği en az 1000 mg/lt olan doğal mineralli sular ile jeotermal kökenli gazların aranması ve işletilmesi için ruhsatların verilmesi, devredilmesi, birleştirilmesi, faaliyetlerin, kaynağın ve çevrenin denetlenmesi, ruhsatın sona erdirilmesi, kaynak ve kaptajın korunması, ruhsat alanının terk edilmesi ile ilgili usul, esas ve yaptırımları kaps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Aynı Yönetmeliğin 4 üncü maddesinin birinci fıkrasının (b), (j), (k), (m), (n), (o), (v), (z), (hh), (ii) ve (kk) bentleri aşağıdaki gibi değiştirilmiş, (kk) bendinden sonra gelmek üzere aşağıdaki bentle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b) Arama faaliyet raporu: Arama ruhsat döneminde hak sahipleri tarafından, her yıl arama projesine göre yapılmış olan faaliyetlere ilişkin bilgi ve belgeleri içeren ve teknik sorumlu tarafından Ek-10 Formuna uygun olarak hazırlanarak idareye iki nüsha olarak verilen ve bir nüshası İdare tarafından MTA’ya gönderilmesi gereken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j) Faaliyet: Jeotermal kaynakların ve doğal mineralli suların aranması, geliştirilmesi, işletilmesi ve terk edilmesi ile kullanılması hususundaki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k) Gayrisafi hâsılat: Kaynaklardan sınai ve/veya ticari ciro oluşturmak üzere yararlanan işletmenin kaynaklarla ilgili toplam yıllık cirosu olup, tesislere ait tahakkuk eden her türlü mal ve hizmet satış bedelleri, faizler ile kira gelirlerinin dahil olduğu mikt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m) İdare payı: Akışkanın doğrudan ve/veya dolaylı kullanıldığı, işletme ruhsat sahibine ait işletmenin ve ilaveten kira sözleşmesi ile bir bedel karşılığında faaliyet gösteren tesislerin kaynaklarla ilgili gayrisafi hâsılatının % 1’i tutarında her yıl Haziran ayı sonuna kadar ruhsat sahibi ve/veya sözleşmeler yoluyla kaynağı kullanan gerçek ve tüzel kişilerce idareye ödenen p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n) İşletme: Arama faaliyetleri sonucunda elde edilen kaynağın üretim, kullanım, reenjeksiyon, enjeksiyon, deşarj ve bu faaliyetlere yönelik sondaj çalışmalarını içeren projede belirtilen ruhsat sahibinin ve/veya sözleşmeler yoluyla kaynağı kullanan gerçek ve tüzel kişilerin faaliyetlerinin bütün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o) İşletme faaliyet raporu: İşletme faaliyeti döneminde ruhsat sahipleri tarafından yılda bir kez işletme projesine göre yapılmış olan faaliyetlere ilişkin bilgi ve belgeleri içeren ve teknik sorumlu tarafından Ek-12 Formuna uygun olarak hazırlanarak idareye iki nüsha olarak verilen ve bir nüshası idare tarafından MTA’ya gönderilmesi gereken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v) Kira sözleşmeleri: İşletme ruhsatına dayalı her türlü kullanım alanıyla ilgili hakların, bedel karşılığı başka özel ve tüzel kişilere kullandırılmasını sağlayan sözleşm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z) Koruma alanları etüt raporu: Kaynağın işletmeye alınmasından önce bu Yönetmelikte belirtilen ilgili format ve kriterlere göre jeoloji mühendisi tarafından Ek-13 formuna uygun olarak hazırlanan ve MTA’nın görüşü alınarak İdare tarafından onaylanan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hh) Sicil: İdare tarafından kaynağa ilişkin hak verilmesi, hakların devredilmesi, ruhsatların birleştirilmesi, taksir edilmesi, haciz, rehin, ipotek, sona ermesi ve terk edilmesi gibi hususları içeren kayı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i) Teminat: Kaynağın değerlendirilmesine yönelik faaliyetlerde, kamu can ve mal sağlığını etkileyecek durumların oluşması ve ruhsat sahibi tarafından gerekli tedbirlerin alınmaması halinde kullanılmak üzere arama, işletme ve bloke alanları için nakdi para, banka ve özel finans teminat mektubu, Devlet bono ve tahvili olarak idareye verilen güvence kapsamındaki geçici öde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kk) Üretim değerleri: Üretim testleri sonucunda belirlenen kuyu tabanı sıcaklığı ve kuyu ağzı sıcaklığı, statik sıcaklık, dinamik sıcaklık, statik basınç, dinamik basınç, debi gibi parametr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ll) Taksir: Ruhsat alanının Kanun ve bu Yönetmelik hükümlerince ruhsat sahibinin talebi üzerine veya idarece küçültü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mm) Harç: Ruhsat sahipleri tarafından, 4/1/1961 tarihli ve 213 sayılı Vergi Usul Kanununun mükerrer 298 inci maddesi hükümleri uyarınca her yıl için tespit ve ilan edilen yeniden değerleme oranı dikkate alınarak yatırılan mikt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nn) Birleştirme: Birbirine mücavir olan aynı kenarda en az iki noktası ortak, ruhsat sahibinin ve ruhsat aşamalarının aynı olması ve oluşacak yeni alanın 5000 hektarı geçmeyecek şekilde en az iki ruhsat alanının, tek ruhsat haline getiri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oo) Teknik sorumlu: Faaliyetlerin bilimsel ve teknik esaslara uygun yürütülmesi sorumluluğunu üstlenen, Kanunun 7 nci maddesi gereği yıllık arama ve işletme faaliyet raporlarının hazırlanmasından sorumlu, faaliyetin niteliğine göre hizmet veren ve idareye bildirilen ilgili mühendis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öö) Tesis: Kaynağı kullanmak, yararlanmak veya yararlandırmak üzere kurulmuş, sinai ve/veya ticari faaliyet gösterilen yapılar ile Kanuna tabi kaynaklarla ilgili bölüm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pp) Öncelik hakkı: Kanuna tabi kaynaklar için ilk müracaat edene tanınan hakk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rr) Arama projesi: Ruhsat müracaatı ile birlikte idareye verilen ve arama ruhsat sahasında bir termin planı dahilinde, ekonomik olarak işletilebilecek jeotermal kaynak, jeotermal kökenli gaz ve doğal mineralli su bulabilmek için arama süresi boyunca yapılacak faaliyetlerin başlaması, gelişimi, bitirilmesi ile ilgili süreleri içeren ve Ek-9 Formuna uygun olarak hazırlanan, beyan niteliğindeki metni/proj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ss) İşletme projesi: Jeotermal kaynakların, doğal mineralli suların ve jeotermal kökenli gazların değerlendirilmesi amacıyla belirli bir teknoloji kullanılarak mevcut veya potansiyel kaynak elde etmek ve/veya kaynak kullanılarak diğer teknolojik ürünler elde etmek için yapılacak faaliyetleri düzenleyen Ek-11 Formuna uygun olarak hazırlanan rapor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Aynı Yönetmeliğin 6 ncı maddesinin birinci ve üçüncü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1) Arama ruhsatı müracaatları, talep sahibi tarafından 1/25000 ölçekli pafta adı ve altı derecelik dilim esas alınarak yedi basamaklı koordinat sistemine göre yirmi noktayı ve beş bin hektarı geçmeyecek şekilde koordinatları belirtilerek, ekinde Ek-9 Formuna uygun olarak hazırlanan arama projesiyle birlikte üç nüsha olarak hazırlanan müracaat formu Ek-1 ile idarey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3) Müracaatlarda öncelik hakkı esastır. Talep sahibinin idareye müracaatı esnasında müracaat tarihi, numarası, saati, dakikası, arama ruhsat müracaat formu Ek-1 üzerine kaydedilir. Müracaata esas olan bilgileri içeren belgenin bir nüshası müracaat sahibine, bir nüshası MİGEM’e gönderilir, bir nüshası da idarede saklanır. Müracaat formları üzerinde hiçbir şekilde değişiklik yapıla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Aynı Yönetmeliğin 7 nci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2) Arama ruhsatı idarece sicile işlendiği tarihte yürürlüğe girer ve bu tarihten itibaren arama ruhsat süresi üç yıldır. Arama ruhsatı verilen alan koordinatları ile birlikte MİGEM’e en geç onbeş gün içinde bildirilir. Ruhsat verilen alan MİGEM tarafından kayıtlara alınır. Arama ruhsatı sürecinde arama faaliyet raporunda belirtilen çalışmalar sonucunda faaliyetlerin olumlu gelişmesi ve ilave etütlere ihtiyaç duyulması halinde, ruhsat sahibi tarafından ruhsat süresi bitiminden önce revize proje ile arama ruhsatı süre uzatımı için idareye başvuru yapılır. Ancak beklenmeyen hallerde ruhsat süresi bitiminden sonra da başvuru yapılabilir. Bu çalışmaları gerçekleştirmeden yapılan süre uzatım talepleri kabul edilmez. Verilen revize projenin idarece uygun bulunması halinde en geç bir ay içinde süre uzatım talebi sonuçlandırılarak, arama ruhsat süresi bir yıl uzatılır ve en geç onbeş gün içinde MİGEM’e bildir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Aynı Yönetmeliğin 9 uncu maddesinin ikinci fıkrasının birinci cümlesi aşağıdaki şekilde değiştirilmiş, üçüncü fıkrasının son cümlesindeki “2 yılda” ibaresi “3 yılda” olarak değiştirilmiş, beşinci fıkrasının üçüncü cümlesinde yer alan “üç ay” ibaresi “altı ay” olarak değiştirilmiş, altıncı fıkranın üçüncü cümlesi aşağıdaki şekilde değiştirilmiş, aynı fıkranın dördüncü cümlesi yürürlükten kaldırılmış, aynı maddey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şletme ruhsatı için arama ruhsat sahibi, arama ruhsat süresi son günü mesai bitimine kadar Ek-5 de yer alan formata uygun olarak hazırlanmış başvuru formu, konusu ile ilgili bir mühendis tarafından Ek-11 Formuna uygun olarak hazırlanıp imzalanmış işletme projesi, varsa koordinatları belirtilmiş bloke alan ve işletme ruhsatı harcı ile birlikte idareye başvur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dareden izin alınmadan yapılan işlem ve faaliyetlerin tespiti halinde, teminat irat kaydedilerek faaliyetler durdurulur ve teminat üç katına çıkarılarak bir ay içinde tamamlat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9) Ruhsatlar, ruhsat sahibinin müracaatta bulunması halinde birleştirilebilir. Birleştirme sonucunda ortaya çıkan alan, Kanunda belirtilen alan sınırlamasını geçemez. Ancak, işletme ruhsatı safhasında birleştirilmesi talep edilen mücavir ruhsatların kaynak rezervuarının bir bütünlük teşkil ettiğinin MTA’nın uygun görüşü ile tespiti halinde, alan kısıtlaması aran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Aynı Yönetmeliğin 10 uncu maddesinin birinci fıkrasının birinci cümlesi aşağıdaki şekilde değiştirilmiş, beşinci fıkraya aşağıdaki cümle eklenmiş, aynı maddey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rama ve işletme ruhsatı süresince projede belirtilen faaliyetlerin tümünün, ilgili mühendislik dallarından bir mühendisin sorumluluğunda yürütülmesi zorun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şletme faaliyet raporu verilene kadar faaliyetlere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6) Ruhsat sahaları için bir teknik sorumlu en fazla beş adet ruhsat sahasında sorumluluk alabilir. Ancak, elektrik üretimi yapılan ruhsat sahalarında sadece bir ruhsat sahası için teknik sorumluluk üstlenilebilir. Teknik sorumluların üstlendikleri ruhsat sahası sayısı, idare tarafından ilgili meslek odası ile koordineli olarak takip ve kontrol edilir. Belirlenen sayıdan fazla sayıda teknik sorumluluk üstlenen mühendislerin teknik sorumlulukları kabul edilme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Aynı Yönetmeliğin 11 inci maddesinin ikinci fıkrasının birinci cümlesi aşağıdaki şekilde değiştirilmiş, aynı fıkraya birinci cümleden sonra gelmek üzere aşağıdaki cüml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Jeotermal rezervuar, jeotermal alan, mücaviri ve civarında yürütülen patlatma, ulaşım, alt yapı, enerji güzergâh faaliyeti, sondaj, madencilik gibi faaliyetler sonucunda meydana gelen; çökme, kayma, kaynağın kesilmesi, üretim ve/veya sıcaklıkta azalma, üretimde ve sıcaklıkta sistemin kapasitesini geçen artış gibi fiziksel olumsuzluklar ile insan sağlığını ve sistemi olumsuz etkileyen organik ve inorganik kirlilik gibi kimyasal olumsuzluklar ile ilgili mevzuat gereğince diğer kurumlardan izin alınamaması beklenmeyen hal olarak kabu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Bu Yönetmeliğin 7 nci maddesinde belirtilen, arama ruhsatı sürecinde arama faaliyet raporunda belirtilen çalışmaların yapılmış olmasına ve faaliyetlerin olumlu gelişmesine rağmen süre uzatımı başvurusunda yapılan gecikmeler de beklenmeyen hal kabul ed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Aynı Yönetmeliğin 12 nci maddesinin ikinci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darece gerekli görülmesi halinde teknik sorumlunun da denetimlerde hazır bulunması zorun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Aynı Yönetmeliğin 14 üncü maddesinin ikinci fıkrasının birinci cümlesinden sonra gelmek üzere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Devir eden, arama/işletme faaliyet raporu v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Aynı Yönetmeliğin 16 ncı maddesinin üçüncü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şletme ruhsat sahipleri tarafından üçüncü kişiler ile yapılan kira sözleşmeleri idareye verilir. Verilen sözleşmelerin idarece sicile işlenmesi zorun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Aynı Yönetmeliğin 17 nci maddesinin birinci fıkrasının üçüncü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hale ilan süresi içerisinde ihaleye müracaat olmaması halinde arama ve işletme ruhsat alanları başka bir işleme gerek kalmaksızın ihale gününü takip eden ilk iş günü aramalara açık hale ge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Aynı Yönetmeliğin 20 nci maddesinin birinci fıkrasının birinci cümlesi aşağıdaki şekilde değiştirilmiş, birinci cümleden sonra gelmek üzere aşağıdaki cümle eklenmiş, ikinci fıkrada geçen ruhsat sahipleri ibaresinden sonra gelmek üzere “ve/veya sözleşmeler yoluyla kaynağı kullanan gerçek ve tüzel kişiler” ibaresi eklenmiş, üçüncü fıkradan sonra gelmek üzer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Jeotermal kaynakların konut, iş yeri, balıkçılık, sera, kaplıca, termal kür merkezi gibi, ısıtma ve diğer amaçlı doğrudan kullanıldığı alanlar ve/veya dolaylı olarak yararlanıldığı elektrik enerjisi üretimi, kuru buz, mineral tuz eldesi, kurutma, soğutma gibi durumlarda ruhsat sahibinin ve/veya sözleşmeler yoluyla kaynağı kullanan gerçek ve tüzel kişilere ait işletme ve tesislerin kaynaklarla ilgili bir önceki yılın gayrisafi hasılat bilançosunun mart ayı sonuna kadar idareye verilmesi zorun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dareye bildirilen gayrısafi hasılatın %1’i tutarında idare payı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4) İdare payını ödemeyen sözleşmeli kullanıcının su kullanımına ilişkin faaliyeti idarece durdurul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Aynı Yönetmeliğin 22 nci maddesinin ikinci fıkrasında yer alan “isale hatları,” ibaresinden sonra “ boru hatları,” ibaresi eklenmiş, üçüncü fıkraya birinci cümleden sonra gelmek üzere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Kamulaştırma Kanunu uyarınca acele el koyma halinin gerektirdiği durumlarda ruhsat sahibinin başvurusu üzerine söz konusu Kanunun 27 nci maddesine göre Bakanlar Kurulu tarafından acele el koyma kararı alınmasına ilişkin ilgili idare tarafından idarenin bağlı olduğu bakanlığa başvurul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Aynı Yönetmeliğin 23 üncü maddesinin dördüncü fıkrasının birinci cümlesi aşağıdaki şekilde değiştirilmiş, beşinci fıkraya aşağıdaki cümle eklenmiş, aynı maddey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şletme ruhsat sahibi tarafından işletmeye geçilmeden önce ilgili jeotermal alan için EK-13’te yer alan formata göre yaptırılmış olan koruma alanları etüt raporu, idare tarafından MTA’ya gönde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yrıca, koruma alanı sınırları, yeraltı suyu havza haritaları üzerine işlenmek üzere Devlet Su İşleri Genel Müdürlüğüne ve belediye sınırları dahilinde ise ilgili belediyey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6) Birbirine mücavir arama ve/veya işletme ruhsatlı sahalarda ruhsat sahiplerinin sınırlara 1000 metreden yakın yerlerde gradyan, reenjeksiyon kuyusu, üretim amacıyla yaptıkları kuyu açma talepleri ile ilgili olarak idare tarafından izin verilmeden önce uzman kuruluşlar ve/veya üniversitelerden görüş alınır. Uzman kuruluş ve/veya üniversiteler tarafından, mahallinde yapılacak jeolojik etüt ve gerektiği takdirde diğer ek etütlere yönelik hazırlanacak rapor ile; enerji üretimi amaçlı sahalarda 250 metreden az olmamak; enerji dışı sahalarda da 100 metreden az olmamak kaydıyla, birbirine sınır olan söz konusu her iki ruhsatta kuyular arası girişimi önlemek ve sürdürülebilir üretimi sağlamak için sınırlardan itibaren kuyu açılamayacak mesafe belirlenir. İdarece sınırlardan itibaren belirlenen bu mesafeler içerisinde kuyu açma taleplerine izin verilme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Aynı Yönetmeliğin 26 ncı maddesinin dördüncü fıkrası aşağıdaki şekilde değiştirilmiş, beşinci fıkrasına aşağıdaki cüml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4) Entegre kullanıma uygun jeotermal akışkan işletme ruhsatına sahip, gerçek veya tüzel kişiler reenjeksiyonşartlarının müsaade ettiği aralıktaki sıcaklık ve debideki kendi ihtiyacından fazla jeotermal akışkanı öncellikle sera ve organik tarım ısıtmasında değerlendirilmesi zorunludur. Ruhsat sahibinin kendisinin sera kurmaması halinde, öncelikle mevcut seralara olmak üzere üçüncü kişilere idarenin onayı ile kiralanır. İdarece, işletme projelerinde bu fıkrada belirtilen hususların sağlanmış olması aranır. Kiralama bedeli alt ve üst limitleri idarece belirlenir. Kira bedeli belirlenirken en yakın kültür ve turizm koruma ve geliştirme bölgelerindeki belirlenen bedeller dikkate alın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ncak, belirtilen su kaynaklarından elde edilen suyun işletilmesi ve bu amaçla hazinenin özel mülkiyetinde veya Devletin hüküm ve tasarrufu altında olan taşınmazlar üzerinde sondaj yerleri, isale hatları, kaptaj, akışkanın kullanımına yönelik tesis ve benzeri için gerekli yer ve güzergaha yönelik yerler dışında yatırım yapılmasının talep edilmesi durumunda, 8/9/1983 tarihli ve 2886 sayılı Devlet İhale Kanunu ve 19/6/2007 tarihli ve 26557 sayılı Resmî Gazete’de yayımlanan Hazine Taşınmazlarının İdaresi Hakkında Yönetmelik hükümleri uyarınca Maliye Bakanlığınca ruhsat sahibine bedeli karşılığında kiralama yapılır, irtifak hakkı tesis edilir veya kullanma izni ver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Aynı Yönetmeliğe, 27 nci maddesinden sonra gelmek üzere aşağıdaki ek maddeler eklen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b/>
                      <w:sz w:val="18"/>
                      <w:szCs w:val="18"/>
                    </w:rPr>
                    <w:t>Büyükşehir belediye sınırları içindeki işl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EK MADDE 1 –</w:t>
                  </w:r>
                  <w:r>
                    <w:rPr>
                      <w:rFonts w:eastAsia="ヒラギノ明朝 Pro W3;MS Mincho" w:cs="Times New Roman" w:ascii="Times New Roman" w:hAnsi="Times New Roman"/>
                      <w:sz w:val="18"/>
                      <w:szCs w:val="18"/>
                    </w:rPr>
                    <w:t>(1) Bu Yönetmelikte il özel idarelerince yürütülen iş ve işlemler, bu maddenin yürürlüğe girmesinden sonraki ilk mahalli idareler genel seçiminden sonra il özel idarelerinin tüzel kişiliğinin kaldırıldığı illerde valiliklerce yürüt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l özel idarelerinin tüzel kişiliğinin kaldırıldığı iller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anuna göre verilen idare payına ilişkin gelirler ve harçlar ile aynı Kanun gereğince valiliklerce yapılan ihalelerden elde edilen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anun gereğince valilik ve kaymakamlıklarca uygulanan idari para cez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anuna göre teminatlardan elde edilen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lk mahalli idareler genel seçiminden sonra genel bütçeye gelir kayded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b/>
                      <w:sz w:val="18"/>
                      <w:szCs w:val="18"/>
                    </w:rPr>
                    <w:t>Mera alanlarında jeotermal kaynak ile ilgili faaliyet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EK MADDE 2 –</w:t>
                  </w:r>
                  <w:r>
                    <w:rPr>
                      <w:rFonts w:eastAsia="ヒラギノ明朝 Pro W3;MS Mincho" w:cs="Times New Roman" w:ascii="Times New Roman" w:hAnsi="Times New Roman"/>
                      <w:sz w:val="18"/>
                      <w:szCs w:val="18"/>
                    </w:rPr>
                    <w:t>(1) Jeotermal kaynak ile ilgili arama ruhsat sahibi, mera, yaylak ve kışlakların bulunduğu alanlarda; sondaj yapılmasını gerektiren arama faaliyetleri yapılmadan önce gerekli belgelerle il tarım müdürlüğüne bir dilekçe ile başvurur. Başvuru tarihinden itibaren otuz gün içinde il tarım müdürlüğü tarafından yapılan değerlendirme sonucu uyulması gereken esaslar belirlenerek mera tahsis amacı değiştirilmeden izin verilir. Bu faaliyetler sonrası jeotermal kaynakla ilgili arama ruhsat sahibi, faaliyette bulunduğu bölgeleri düzenleyerek en geç altı ay içinde çevre ile uyumlu hale getirir. Jeotermal kaynak arama ruhsat sahibi faaliyetlerini, verdiği bilgi doğrultusunda yap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rama faaliyetleri sonunda rezervi belirlenen jeotermal kaynağın üretim ve üretime yönelik tüm faaliyetlerin yapılacağı alanların tahsis amacı; idarenin gerekçeli raporu, jeotermal kaynak kullanım izni veya ruhsat, talep edilen alanın 1/5000 ölçekli harita üzerine işlenmiş vaziyet planı, ÇED raporu, koruma alanları etüt raporu, jeotermal akışkanın kullanım sonrası nasıl uzaklaştırılacağına ilişkin belge, fizibilite raporu ile komisyonca istenecek diğer bilgi ve belgeler ile değişikliği yapılabilir. Tahsis amacı değişikliği yapılan bu alanlar, hazine veya ait olduğu vakıf adına tescil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şletme ruhsatı döneminde yapılacak arama faaliyetleri ile ilgili olarak arama ruhsatı dönemindeki işlemler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Mera alanlarında mera tahsis değişikliği yapılmasını müteakip, idare tarafından işletme izni düzenlenen ruhsat sahalarında, faaliyetlerin mera tahsis değişikliği yapılan alan dahilinde yürütülmesi zorun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Aynı Yönetmeliğin geçici 1 inci maddesinin sekiz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8) Ancak MTA adına tescilli olup arama ruhsatına bağlanan bu jeotermal alanların içerisinde; gerçek veya tüzel kişiler adına kuyu veya kuyular bazında Kanuna göre intibakı yapılmış hakların bulunması halinde bu jeotermal alanlar, MTA tarafından alan bazında ihale edilmez ve ilgili idare adına alan bazında işletme ruhsatı düzenlenir. Bu jeotermal alanlarda Kanunun geçici 3 üncü maddesinin ikinci fıkrasının hükmü gereği idare payının yarısı her yıl Temmuz ayı sonuna kadar İdare tarafından MTA’ya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hale edilmeyen bu jeotermal alan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Kuyu veya kuyular bazında Kanuna göre intibakı yapılmış birden fazla hak sahibinin bulunması halinde bu sahalardaki haklara ilişkin faaliyetler bu hak sahipleri tarafından münferiden veya idarenin koordinasyonunda müştereken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erçek veya tüzel kişilerin Kanuna göre intibaka bağlanmış faaliyet haklarının bulunması halinde; MTA’ya ait kuyu veya kuyular mevcut üretim değerlerinde MTA tarafından ihal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elediye, özel idare veya bunların ortaklığından oluşan tüzel kişiliklerin Kanuna göre intibaka bağlanmış faaliyet haklarının bulunması halinde; MTA’ya ait kuyu veya kuyular bunlara maliyet bedeli üzerinden devr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 alanlarda yeni kuyu açma işlemleri idare tarafından MTA’nın görüşü alınarak, idarece veya idare adına üçüncü kişilerce yapılabilir. Bu durumda elde edilecek akışkanın kullanım planlaması idare tarafından yap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Aynı Yönetmeliğin ekinde yer alan Ek-8’in “Tedbirler” başlığı altındaki “1.zon”un 1 inci maddesi aşağıdaki şekilde değiştirilmiş, Ek-8’den sonra gelmek üzere ekteki Ek-9, Ek-10, Ek-11, Ek-12 ile Ek-13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1 – Yapılaşmaya ilişkin kısıtlama ve yasaklar yer alabilir ve bunlar imar planlarında esas alınır. Ancak jeotermal suyun alınması ve depolanması amacına yönelik yapı ve tesislerle, umumi amaçlara yönelik termal turizm ve sağlık tesislerinin yapılmasına doğal çıkışlardan elli metre, kuyulardan ise otuz metre çapında dairesel alan ile akışkan taşıyan aktif kırıklar ve jeotermal sistemde kirlenmeye açık, kirlilik açısından zayıf zonları oluşturacak bol kırıklı, çatlaklı yapıya sahip litolojik zonların çevresinde elli metrelik sınır hariç olmak üzere, jeotermal rezarvuardan yapılan üretimin veya reenjeksiyonunyeraltısuyu seviyesinde meydana getirebileceği değişimlerin binalarda oturma, şişme veya tasmana neden olmayacağı bilimsel ve teknik çalışmalarla belirlenen MTA’nın teknik görüşü alındıktan sonra ilgili idarece onaylanan alanlarda 5 kata kadar atıklarını hijyenik şekilde 3. zon dışına taşımaları koşuluyla sınırlı şekilde izin verile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Bu Yönetmelik yayımı tarihinde 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Bu Yönetmelik hükümlerini Enerji ve Tabii Kaynaklar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1/12/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6727</w:t>
                        </w:r>
                      </w:p>
                    </w:tc>
                  </w:tr>
                </w:tbl>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rPr>
                      <w:rFonts w:ascii="Times New Roman" w:hAnsi="Times New Roman" w:eastAsia="ヒラギノ明朝 Pro W3;MS Mincho" w:cs="Times"/>
                      <w:b/>
                      <w:b/>
                      <w:bCs/>
                      <w:color w:val="0000FF"/>
                      <w:sz w:val="19"/>
                      <w:szCs w:val="20"/>
                    </w:rPr>
                  </w:pPr>
                  <w:hyperlink r:id="rId2">
                    <w:r>
                      <w:rPr>
                        <w:rStyle w:val="InternetLink"/>
                        <w:rFonts w:eastAsia="ヒラギノ明朝 Pro W3;MS Mincho" w:cs="Times New Roman" w:ascii="Times New Roman" w:hAnsi="Times New Roman"/>
                        <w:b/>
                        <w:bCs/>
                        <w:color w:val="0000FF"/>
                        <w:sz w:val="18"/>
                        <w:szCs w:val="18"/>
                      </w:rPr>
                      <w:t>Yönetmeliğin ekleri için tıklayınız.</w:t>
                    </w:r>
                  </w:hyperlink>
                </w:p>
                <w:p>
                  <w:pPr>
                    <w:pStyle w:val="Normal"/>
                    <w:tabs>
                      <w:tab w:val="clear" w:pos="708"/>
                      <w:tab w:val="left" w:pos="566" w:leader="none"/>
                    </w:tabs>
                    <w:spacing w:lineRule="exact" w:line="240" w:before="0" w:after="0"/>
                    <w:jc w:val="center"/>
                    <w:rPr>
                      <w:rFonts w:ascii="Times New Roman" w:hAnsi="Times New Roman" w:eastAsia="ヒラギノ明朝 Pro W3;MS Mincho" w:cs="Times"/>
                      <w:b/>
                      <w:b/>
                      <w:bCs/>
                      <w:color w:val="0000FF"/>
                      <w:sz w:val="19"/>
                      <w:szCs w:val="20"/>
                    </w:rPr>
                  </w:pPr>
                  <w:r>
                    <w:rPr>
                      <w:rFonts w:eastAsia="ヒラギノ明朝 Pro W3;MS Mincho" w:cs="Times" w:ascii="Times New Roman" w:hAnsi="Times New Roman"/>
                      <w:b/>
                      <w:bCs/>
                      <w:color w:val="0000FF"/>
                      <w:sz w:val="19"/>
                      <w:szCs w:val="20"/>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lang w:val="en-US" w:eastAsia="en-US"/>
        </w:rPr>
      </w:pPr>
      <w:r>
        <w:rPr>
          <w:lang w:val="en-US" w:eastAsia="en-US"/>
        </w:rPr>
        <w:drawing>
          <wp:inline distT="0" distB="0" distL="0" distR="0">
            <wp:extent cx="5761990" cy="9027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2" t="-1" r="-2" b="-1"/>
                    <a:stretch>
                      <a:fillRect/>
                    </a:stretch>
                  </pic:blipFill>
                  <pic:spPr bwMode="auto">
                    <a:xfrm>
                      <a:off x="0" y="0"/>
                      <a:ext cx="5761990" cy="90277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1990" cy="902779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7"/>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0"/>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1"/>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2"/>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3"/>
                    <a:srcRect l="-2" t="-1" r="-2" b="-1"/>
                    <a:stretch>
                      <a:fillRect/>
                    </a:stretch>
                  </pic:blipFill>
                  <pic:spPr bwMode="auto">
                    <a:xfrm>
                      <a:off x="0" y="0"/>
                      <a:ext cx="5761990" cy="902779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02779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4"/>
                    <a:srcRect l="-2" t="-1" r="-2" b="-1"/>
                    <a:stretch>
                      <a:fillRect/>
                    </a:stretch>
                  </pic:blipFill>
                  <pic:spPr bwMode="auto">
                    <a:xfrm>
                      <a:off x="0" y="0"/>
                      <a:ext cx="5761990" cy="902779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9/20130924-6-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5:00Z</dcterms:created>
  <dc:creator>Hüseyin Alan</dc:creator>
  <dc:description/>
  <dc:language>en-US</dc:language>
  <cp:lastModifiedBy>Hüseyin Alan</cp:lastModifiedBy>
  <dcterms:modified xsi:type="dcterms:W3CDTF">2013-09-24T06:43:00Z</dcterms:modified>
  <cp:revision>1</cp:revision>
  <dc:subject/>
  <dc:title/>
</cp:coreProperties>
</file>