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lang w:eastAsia="tr-TR"/>
        </w:rPr>
      </w:pPr>
      <w:r>
        <w:rPr>
          <w:rFonts w:eastAsia="Times New Roman" w:cs="Tahoma" w:ascii="Tahoma" w:hAnsi="Tahoma"/>
          <w:b/>
          <w:bCs/>
          <w:lang w:eastAsia="tr-TR"/>
        </w:rPr>
        <w:t>JEOTERMAL RUHSAT ALANLARI</w:t>
      </w:r>
    </w:p>
    <w:p>
      <w:pPr>
        <w:pStyle w:val="Normal"/>
        <w:spacing w:lineRule="auto" w:line="240" w:before="0" w:after="0"/>
        <w:jc w:val="center"/>
        <w:rPr>
          <w:rFonts w:ascii="Tahoma" w:hAnsi="Tahoma" w:eastAsia="Times New Roman" w:cs="Tahoma"/>
          <w:lang w:eastAsia="tr-TR"/>
        </w:rPr>
      </w:pPr>
      <w:r>
        <w:rPr>
          <w:rFonts w:eastAsia="Times New Roman" w:cs="Tahoma" w:ascii="Tahoma" w:hAnsi="Tahoma"/>
          <w:b/>
          <w:bCs/>
          <w:lang w:eastAsia="tr-TR"/>
        </w:rPr>
        <w:t>TEKNİK SORUMLULARI İÇİN</w:t>
      </w:r>
    </w:p>
    <w:p>
      <w:pPr>
        <w:pStyle w:val="Normal"/>
        <w:spacing w:lineRule="auto" w:line="240" w:before="0" w:after="0"/>
        <w:jc w:val="center"/>
        <w:rPr>
          <w:rFonts w:ascii="Tahoma" w:hAnsi="Tahoma" w:eastAsia="Times New Roman" w:cs="Tahoma"/>
          <w:lang w:eastAsia="tr-TR"/>
        </w:rPr>
      </w:pPr>
      <w:r>
        <w:rPr>
          <w:rFonts w:eastAsia="Times New Roman" w:cs="Tahoma" w:ascii="Tahoma" w:hAnsi="Tahoma"/>
          <w:b/>
          <w:bCs/>
          <w:lang w:eastAsia="tr-TR"/>
        </w:rPr>
        <w:t>EĞİTİM KURSU</w:t>
      </w:r>
    </w:p>
    <w:p>
      <w:pPr>
        <w:pStyle w:val="Normal"/>
        <w:spacing w:lineRule="auto" w:line="240" w:before="0" w:after="0"/>
        <w:jc w:val="center"/>
        <w:rPr>
          <w:rFonts w:ascii="Tahoma" w:hAnsi="Tahoma" w:eastAsia="Times New Roman" w:cs="Tahoma"/>
          <w:lang w:eastAsia="tr-TR"/>
        </w:rPr>
      </w:pPr>
      <w:r>
        <w:rPr>
          <w:rFonts w:eastAsia="Times New Roman" w:cs="Tahoma" w:ascii="Tahoma" w:hAnsi="Tahoma"/>
          <w:b/>
          <w:bCs/>
          <w:lang w:eastAsia="tr-TR"/>
        </w:rPr>
        <w:t>PROGRAMI</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ZAMANLAMA</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Kurs 2013 Mart ayının ilk hafta sonu olan 02-03 Mart Cumartesi ve Pazar günleri gerçekleştirilecekti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SÜRE</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 xml:space="preserve">Bu eğitim programı, bir hafta sonunu kapsayacak şekilde, Cumartesi ve Pazar günleri sabah 10.00-12.00 ve öğlenden sonra 13.00-17.40 arasında; toplam 12 saat süreli olacaktır. Dersler 50’şer dakika ve aralar 20’şer dakika olacaktır. </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PROGRAM</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02 Mart 2013Cumartesi</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Teknik Sorumluluk Doğurabilecek Konular ve Yapılması Gerekenler</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1.      Ders: saat 10.00-10.5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Ruhsatlandırma, Raporlama ve Arama Süreci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Tahir ÖNGÜR, Jeoloji Y. Mühendisi, Serbest Danışman</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2.      Ders: saat 11.10-12.0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Akışkan Örnekleme, Saklama, Analize Hazırlama, Analiz, Deşarj, Artıma, vb Çalışmalar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Prof Dr Gültekin TARCAN, Jeoloji Mühendisi, DEÜ</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3.      Ders : saat 13.30-14.2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Jeofizik Saha Çalışmaları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Erhan İÇÖZ, Jeofizik Mühendisi, Sumet Yerbilimleri</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4.      Ders : saat 14.40-15.3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Kuyu Yapım Süreci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A. Altay KAPTANOĞLU, Petrol ve Doğal Gaz Mühendisi, Maren AŞ</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5.      Ders : saat 15.50-16.40</w:t>
      </w:r>
    </w:p>
    <w:p>
      <w:pPr>
        <w:pStyle w:val="Normal"/>
        <w:spacing w:lineRule="auto" w:line="240" w:before="0" w:after="0"/>
        <w:rPr/>
      </w:pPr>
      <w:r>
        <w:rPr>
          <w:rFonts w:eastAsia="Times New Roman" w:cs="Tahoma" w:ascii="Tahoma" w:hAnsi="Tahoma"/>
          <w:lang w:eastAsia="tr-TR"/>
        </w:rPr>
        <w:t xml:space="preserve">5686 Sayılı Jeotermal Kaynaklar ve Mineralli Sular Kanunu ve Yönetmeliği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Ferdi KARAOĞLU, Avukat, Kiper AŞ</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6.     Ders : saat 17.00-17.4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Doğrudan Isı Kullanımı Tesisleri Tasarım, Yapım ve İşletmesi</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Cihan ÇANAKÇI, Makine ve Tesisat Mühendisi, Pozitif Enerji</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03 Mart 2013 Pazar</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Teknik Sorumluluk Doğurabilecek Konular ve Yapılması Gerekenler</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7.      Ders : saat 10.00-10.5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Jeotermal Elektrik Üretim Tesisleri Tasarım, Yapım ve İşletme Süreçleri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Doç Dr Umran SERPEN, Petrol ve Doğal Gaz Mühendisi, İTÜ</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8.      Ders : saat 11.10-12.0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Kuyu Testleri, Sürekli Ölçüm, İzleme ve Gözlem Çalışmaları Açısından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S. Serkan SAYGILI, Makine Mühendisi, Karkey AŞ</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9.    Ders : saat 13.30-14.20</w:t>
      </w:r>
    </w:p>
    <w:p>
      <w:pPr>
        <w:pStyle w:val="Normal"/>
        <w:spacing w:lineRule="auto" w:line="240" w:before="0" w:after="0"/>
        <w:rPr>
          <w:rFonts w:ascii="Tahoma" w:hAnsi="Tahoma" w:eastAsia="Times New Roman" w:cs="Tahoma"/>
          <w:lang w:eastAsia="tr-TR"/>
        </w:rPr>
      </w:pPr>
      <w:r>
        <w:rPr>
          <w:rFonts w:eastAsia="Times New Roman" w:cs="Tahoma" w:ascii="Tahoma" w:hAnsi="Tahoma"/>
          <w:bCs/>
          <w:lang w:eastAsia="tr-TR"/>
        </w:rPr>
        <w:t xml:space="preserve">Kaynak Rezervuarının Tanınması, İzlenmesi ve Korunması </w:t>
      </w:r>
    </w:p>
    <w:p>
      <w:pPr>
        <w:pStyle w:val="Normal"/>
        <w:spacing w:lineRule="auto" w:line="240" w:before="0" w:after="0"/>
        <w:rPr>
          <w:rFonts w:ascii="Tahoma" w:hAnsi="Tahoma" w:eastAsia="Times New Roman" w:cs="Tahoma"/>
          <w:i/>
          <w:i/>
          <w:lang w:eastAsia="tr-TR"/>
        </w:rPr>
      </w:pPr>
      <w:r>
        <w:rPr>
          <w:rFonts w:eastAsia="Times New Roman" w:cs="Tahoma" w:ascii="Tahoma" w:hAnsi="Tahoma"/>
          <w:bCs/>
          <w:i/>
          <w:lang w:eastAsia="tr-TR"/>
        </w:rPr>
        <w:t>Doç Dr Niyazi AKSOY, Petrol ve Doğal Gaz Mühendisi, DEÜ</w:t>
      </w:r>
    </w:p>
    <w:p>
      <w:pPr>
        <w:pStyle w:val="Normal"/>
        <w:spacing w:lineRule="auto" w:line="240" w:before="0" w:after="0"/>
        <w:rPr>
          <w:rFonts w:ascii="Tahoma" w:hAnsi="Tahoma" w:eastAsia="Times New Roman" w:cs="Tahoma"/>
          <w:i/>
          <w:i/>
          <w:lang w:eastAsia="tr-TR"/>
        </w:rPr>
      </w:pPr>
      <w:r>
        <w:rPr>
          <w:rFonts w:eastAsia="Times New Roman" w:cs="Tahoma" w:ascii="Tahoma" w:hAnsi="Tahoma"/>
          <w:b/>
          <w:bCs/>
          <w:i/>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10.  Ders : saat 14.40-15.3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Yerel Yönetimlerin Karar ve Uygulama Süreçleri </w:t>
      </w:r>
    </w:p>
    <w:p>
      <w:pPr>
        <w:pStyle w:val="Normal"/>
        <w:spacing w:lineRule="auto" w:line="240" w:before="0" w:after="0"/>
        <w:rPr>
          <w:rFonts w:ascii="Tahoma" w:hAnsi="Tahoma" w:eastAsia="Times New Roman" w:cs="Tahoma"/>
          <w:i/>
          <w:i/>
          <w:lang w:eastAsia="tr-TR"/>
        </w:rPr>
      </w:pPr>
      <w:r>
        <w:rPr>
          <w:rFonts w:eastAsia="Times New Roman" w:cs="Tahoma" w:ascii="Tahoma" w:hAnsi="Tahoma"/>
          <w:i/>
          <w:lang w:eastAsia="tr-TR"/>
        </w:rPr>
        <w:t>Kerem OĞUZ, Jeoloji Mühendisi, Salihli Belediyesi</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pPr>
      <w:r>
        <w:rPr>
          <w:rFonts w:eastAsia="Times New Roman" w:cs="Tahoma" w:ascii="Tahoma" w:hAnsi="Tahoma"/>
          <w:b/>
          <w:lang w:eastAsia="tr-TR"/>
        </w:rPr>
        <w:t>11.  Ders : saat 15.50-16.40</w:t>
      </w:r>
    </w:p>
    <w:p>
      <w:pPr>
        <w:pStyle w:val="Normal"/>
        <w:spacing w:lineRule="auto" w:line="240" w:before="0" w:after="0"/>
        <w:rPr/>
      </w:pPr>
      <w:r>
        <w:rPr>
          <w:rFonts w:eastAsia="Times New Roman" w:cs="Tahoma" w:ascii="Tahoma" w:hAnsi="Tahoma"/>
          <w:lang w:eastAsia="tr-TR"/>
        </w:rPr>
        <w:t>İdare Açısından Teknik Sorumluluk Doğurabilecek Konular ve Yapılması Gerekenler</w:t>
      </w:r>
    </w:p>
    <w:p>
      <w:pPr>
        <w:pStyle w:val="Normal"/>
        <w:spacing w:lineRule="auto" w:line="240" w:before="0" w:after="0"/>
        <w:rPr/>
      </w:pPr>
      <w:r>
        <w:rPr>
          <w:rFonts w:eastAsia="Times New Roman" w:cs="Tahoma" w:ascii="Tahoma" w:hAnsi="Tahoma"/>
          <w:i/>
          <w:lang w:eastAsia="tr-TR"/>
        </w:rPr>
        <w:t>Ufuk TORBACIOĞLU, Jeoloji Mühendisi, İzmir İl Özel İdaresi</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b/>
          <w:b/>
          <w:lang w:eastAsia="tr-TR"/>
        </w:rPr>
      </w:pPr>
      <w:r>
        <w:rPr>
          <w:rFonts w:eastAsia="Times New Roman" w:cs="Tahoma" w:ascii="Tahoma" w:hAnsi="Tahoma"/>
          <w:b/>
          <w:lang w:eastAsia="tr-TR"/>
        </w:rPr>
        <w:t>12.  Ders : saat 17.00-17.50</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Yatırımcıların Tercihleri ve Alışkanlıkları </w:t>
      </w:r>
    </w:p>
    <w:p>
      <w:pPr>
        <w:pStyle w:val="Normal"/>
        <w:spacing w:lineRule="auto" w:line="240" w:before="0" w:after="0"/>
        <w:rPr/>
      </w:pPr>
      <w:r>
        <w:rPr>
          <w:rFonts w:eastAsia="Times New Roman" w:cs="Tahoma" w:ascii="Tahoma" w:hAnsi="Tahoma"/>
          <w:i/>
          <w:lang w:eastAsia="tr-TR"/>
        </w:rPr>
        <w:t>Fasih KUTLUAY, Makine Mühendisi, MeGe AŞ</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HEDEF KİTLE VE GEREKÇE</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5686 sayılı Jeotermal Kaynaklar ve Mineralli Sular Kanunu yürürlüğe girdikten sonra bu alana yatırım yapma konusunda yoğun bir ilgi yaşanmaktadır. Yatırımcılar saha seçimi; ilk başvuru ya da saha devir alma; ön ve ayrıntılı araştırma; jeofizik ve jeokimya çalışmalarının programlanması ve sonuçlarının değerlendirilmesi; sahanın kaynak değerlendirmesi; kuyu yapım kararlarının verilmesi, kuyu yer ve derinliği seçimi, kuyu projelerinin hazırlanması, kuyu yapımı sırasında kırıntıların çamurun ve sıcaklıkların izlenmesi; borulamalarla ilgili kararların verilmesi; tamamlanan kuyuda yapılacak testlerin programlanması ve gerektiğinde yürütülüp sonuçlarının değerlendirilmesi; kuyu tamamlama raporu hazırlanması; akışkanın örneklenip analizlerinin yaptırılması ve sonucun değerlendirilmesi; geri basma kuyu yer ve derinliklerinin seçimi; deşarjlar, santral ya da doğrudan ısı kullanımı tesislerinin  yer seçimi, tasarıma katılma; işletme sırasında sürekli izleme, örnekleme ve gözlemlerin planlanması programlanması ve yürütülüp sonuçların değerlendirilmesi; arama faaliyet raporu, işletme projesi, koruma alanı etüd raporu ve işletme faaliyet raporunun hazırlanması; İdare ile ilişkiler; vb çeşitli konularda JEOLOJİ MÜHENDİSİ hizmeti istemekte ve almaktadı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Kanun ve Uygulama Yönetmeliği gereğince her bir ruhsat alanının bir “Teknik Sorumlu Mühendisi”nin olması gerekmektedir. Bu Teknik Sorumlu’ların yetki, sorumluluk ve yükümlülükleri ne yazık ki bu metinlerde yeterli açıklıkla belirtilmemiştir. Bu nedenle, yatırım ile ilgili her türlü yanlış uygulamadan ötürü kaynak, çevre ve insana yönelik sorunlardan sorumlu tutulabilecek kişi “Teknik Sorumlu” olacaktı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Jeoloji Mühendisleri, Yasa ve Yönetmelik’te adları önde anıldığı ve bu alana ilişkin en donanımlı olması beklenen meslek disiplininden olduğu için Teknik Sorumlu atamalarında ilk akla gelen ve büyük çoğunlukla seçilen bir meslek adamıdır. Ülkemizde de, bölgemizde de teknik sorumluların büyük bölümü Jeoloji Mühendisi’dir.</w:t>
      </w:r>
    </w:p>
    <w:p>
      <w:pPr>
        <w:pStyle w:val="Normal"/>
        <w:spacing w:lineRule="auto" w:line="240" w:before="0" w:after="0"/>
        <w:jc w:val="both"/>
        <w:rPr/>
      </w:pPr>
      <w:r>
        <w:rPr>
          <w:rFonts w:eastAsia="Times New Roman" w:cs="Tahoma" w:ascii="Tahoma" w:hAnsi="Tahoma"/>
          <w:lang w:eastAsia="tr-TR"/>
        </w:rPr>
        <w:t>Son dönemlerde jeotermal kaynak arama ve işletme süreçlerinde, çok az bir bölümü iletişim ortamlarında bile yer alan sayısız olumsuzluk, kaza ve sıkıntılı durum yaşanmaktadır. Kamu malı niteliğinde olan kaynağa zarar veren çok sayıda işletme vardır. Yanlış uygulamalardan ötürü çevreye zararlı akışkanların yayılması örnekleri çoğalmıştır. Açılan kuyuların yapımları sırasında çok sık teknik sorunlar yaşanmakta ve bunlara yeterli mühendislik müdahaleleri yapılamamaktadır. İş güvenliğini tehdit eden çok yaygın uygulamalar vardır. Komşu ruhsat sahipleri arasında ya da ruhsat sahibi ile İdare arasında yaygınlaşan anlaşmazlıklar vardır. Konular çoğaltılabilir, her biri ile ilgili çok sayıda örnek anılabilir. Bunların hepsinin asıl muhatabı elbette ruhsat sahibi olmakla birlikte, çoğu durumda gelişmeleri yönlendiremeyen ama sonuçlarından sorumlu olan bir Teknik Sorumlu Mühendis ve çoğun Jeoloji Mühendisi önde gelen hedef olmaktadır ve giderek daha çok hedef gösterileceği açıktı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Ne var ki, özellikle her bir Jeoloji Mühendisi’nin ancak sınırlı sayıda sahanın sorumluluğunu yüklenebilmesini zorlayan JMO kararları nedeni ile, bazı uç durumlarda yerlerini bile bilmedikleri sahaların Teknik Sorumluluğu’nu geçim kaygıları nedeni ile yüklenen, ancak bu konudaki eğitimsizlikleri nedeni ile karar süreçlerinin dışında tutulan çok sayıda meslektaşımız vardı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Bu durumdaki Jeoloji Mühendislerinin yüklendikleri sorumluluğun kapsamını, ciddiyetini ve kendilerine getirebileceği yükleri öğrenmeleri konusunda önemli bir eğitim gereksinimi içinde oldukları görülmektedi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Bu meslektaşlarımızın, yüklendikleri sorumluluk çerçevesinde hangi kararların sonuçlarına katlanmak zorunda kalacaklarını ve bu alanlara nasıl müdahale etmeleri gerektiğini bütün ayrıntılarıyla bilmeleri gerekmektedi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Bu alanda donanmayı gereksinen, eğitim eksikliği hisseden Teknik Sorumlu Jeoloji Mühendisleri’nin yalnızca bu alanla ilgili bir eğitime alınmaları yaşamsal bir önem taşımaktadır. Ülkemizde jeotermal arama, geliştirme, yatırım ve işletme çalışmalarının en yoğun olduğu Ege Bölgesi ve dolayısıyla TMMOB JMO İzmir Şubesi böylesi bir eğitimi başlatmakla en çok sorumlu ve bunu en iyi yapabilecek örgüt birimimizdi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Yukarıda bu konuda örgütlenebilecek bir eğitim Programı önerilmektedir.</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Böylesi bir Eğitim Programı’nın hedef kitlesi halen serbest pazarda ya da çalıştığı yatırımcı firmanın bordrolu elemanı olarak etkin biçimde Teknik Sorumluluk hizmeti veren Jeoloji Mühendisleri, böylesi hizmetleri vermeye niyetli ve dolayısıyla bu konuda eğitime gereksinim duyan Jeoloji Mühendisleri ve bu alanın kamu yönetim organı olan İl Özel İdareleri’nde çalışıp Teknik Sorumlu Mühendisleri denetleyen ve yönlendiren Jeoloji Mühendisleri olmalıdır. Bu nitelikteki Jeoloji Mühendislerinden, şimdilik yalnızca İzmir Şube ve bağlı İl Temsilciliklerine kayıtlı ya da Teknik Sorumluluğu’nu yüklendikleri ruhsat sahaları bu alanda bulunan ama başka Şubelere kayıtlı olan Jeoloji Mühendisleri bu eğitim programına alınmalıdır. Gerekli görülürse eğitim çağrısı, TMMOB JMO Çanakkale, Balıkesir ve Denizli Şube ya da İl Temsilciliği üyelerine de yapılabilir.</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 </w:t>
      </w:r>
    </w:p>
    <w:p>
      <w:pPr>
        <w:pStyle w:val="Normal"/>
        <w:spacing w:lineRule="auto" w:line="240" w:before="0" w:after="0"/>
        <w:rPr>
          <w:rFonts w:ascii="Tahoma" w:hAnsi="Tahoma" w:eastAsia="Times New Roman" w:cs="Tahoma"/>
          <w:lang w:eastAsia="tr-TR"/>
        </w:rPr>
      </w:pPr>
      <w:r>
        <w:rPr>
          <w:rFonts w:eastAsia="Times New Roman" w:cs="Tahoma" w:ascii="Tahoma" w:hAnsi="Tahoma"/>
          <w:b/>
          <w:bCs/>
          <w:lang w:eastAsia="tr-TR"/>
        </w:rPr>
        <w:t>KAPSAM</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 xml:space="preserve">Eğitim programının kapsamı meslektaşlarımıza teknik açıdan sorumluluk getirebilecek her türlü karar ve uygulama sürecine ilişkin konuları kapsamalıdır. Bu eğitim, jeotermal kaynaklarla ilgili etkinliklerden hem Arama ve hem de İşletme aşamalarını kapsamalıdır. Teknik Sorumlu arkadaşlarımız, </w:t>
      </w:r>
    </w:p>
    <w:p>
      <w:pPr>
        <w:pStyle w:val="Normal"/>
        <w:spacing w:lineRule="auto" w:line="240" w:before="0" w:after="0"/>
        <w:ind w:firstLine="708"/>
        <w:jc w:val="both"/>
        <w:rPr/>
      </w:pPr>
      <w:r>
        <w:rPr>
          <w:rFonts w:eastAsia="Times New Roman" w:cs="Tahoma" w:ascii="Tahoma" w:hAnsi="Tahoma"/>
          <w:b/>
          <w:lang w:eastAsia="tr-TR"/>
        </w:rPr>
        <w:t>·</w:t>
      </w:r>
      <w:r>
        <w:rPr>
          <w:rFonts w:eastAsia="Times New Roman" w:cs="Tahoma" w:ascii="Tahoma" w:hAnsi="Tahoma"/>
          <w:lang w:eastAsia="tr-TR"/>
        </w:rPr>
        <w:t xml:space="preserve">ruhsat başvurusu ve gerekli raporların hazırlanması konusundaki hizmetlerinin sonuçları; </w:t>
      </w:r>
    </w:p>
    <w:p>
      <w:pPr>
        <w:pStyle w:val="Normal"/>
        <w:spacing w:lineRule="auto" w:line="240" w:before="0" w:after="0"/>
        <w:ind w:firstLine="708"/>
        <w:jc w:val="both"/>
        <w:rPr/>
      </w:pPr>
      <w:r>
        <w:rPr>
          <w:rFonts w:eastAsia="Times New Roman" w:cs="Tahoma" w:ascii="Tahoma" w:hAnsi="Tahoma"/>
          <w:b/>
          <w:lang w:eastAsia="tr-TR"/>
        </w:rPr>
        <w:t xml:space="preserve">· </w:t>
      </w:r>
      <w:r>
        <w:rPr>
          <w:rFonts w:eastAsia="Times New Roman" w:cs="Tahoma" w:ascii="Tahoma" w:hAnsi="Tahoma"/>
          <w:lang w:eastAsia="tr-TR"/>
        </w:rPr>
        <w:t xml:space="preserve">jeolojik jeofizik ve jeokimyasal arama süreçlerinin kaynağın, çevrenin, çevrede yaşayanların ve çalışanların güvenlikleri; </w:t>
      </w:r>
    </w:p>
    <w:p>
      <w:pPr>
        <w:pStyle w:val="Normal"/>
        <w:spacing w:lineRule="auto" w:line="240" w:before="0" w:after="0"/>
        <w:ind w:firstLine="708"/>
        <w:jc w:val="both"/>
        <w:rPr/>
      </w:pPr>
      <w:r>
        <w:rPr>
          <w:rFonts w:eastAsia="Times New Roman" w:cs="Tahoma" w:ascii="Tahoma" w:hAnsi="Tahoma"/>
          <w:b/>
          <w:lang w:eastAsia="tr-TR"/>
        </w:rPr>
        <w:t xml:space="preserve">· </w:t>
      </w:r>
      <w:r>
        <w:rPr>
          <w:rFonts w:eastAsia="Times New Roman" w:cs="Tahoma" w:ascii="Tahoma" w:hAnsi="Tahoma"/>
          <w:lang w:eastAsia="tr-TR"/>
        </w:rPr>
        <w:t xml:space="preserve">kaynağın korunması açısından yapılacak kuyuların yer ve derinliklerinin belirlenmesine ilişkin karar süreci; </w:t>
      </w:r>
    </w:p>
    <w:p>
      <w:pPr>
        <w:pStyle w:val="Normal"/>
        <w:spacing w:lineRule="auto" w:line="240" w:before="0" w:after="0"/>
        <w:ind w:firstLine="708"/>
        <w:jc w:val="both"/>
        <w:rPr>
          <w:rFonts w:ascii="Tahoma" w:hAnsi="Tahoma" w:eastAsia="Times New Roman" w:cs="Tahoma"/>
          <w:lang w:eastAsia="tr-TR"/>
        </w:rPr>
      </w:pPr>
      <w:r>
        <w:rPr>
          <w:rFonts w:eastAsia="Times New Roman" w:cs="Tahoma" w:ascii="Tahoma" w:hAnsi="Tahoma"/>
          <w:lang w:eastAsia="tr-TR"/>
        </w:rPr>
        <w:t xml:space="preserve">·çalışanların, çevrenin ve çevrede yaşayanların kuyu yapım sürecinde oluşabilecek sorunlardan etkilenmemesi için alınmış olması gereken önlemler; </w:t>
      </w:r>
    </w:p>
    <w:p>
      <w:pPr>
        <w:pStyle w:val="Normal"/>
        <w:spacing w:lineRule="auto" w:line="240" w:before="0" w:after="0"/>
        <w:ind w:firstLine="708"/>
        <w:jc w:val="both"/>
        <w:rPr/>
      </w:pPr>
      <w:r>
        <w:rPr>
          <w:rFonts w:eastAsia="Times New Roman" w:cs="Tahoma" w:ascii="Tahoma" w:hAnsi="Tahoma"/>
          <w:b/>
          <w:lang w:eastAsia="tr-TR"/>
        </w:rPr>
        <w:t>·</w:t>
      </w:r>
      <w:r>
        <w:rPr>
          <w:rFonts w:eastAsia="Times New Roman" w:cs="Tahoma" w:ascii="Tahoma" w:hAnsi="Tahoma"/>
          <w:lang w:eastAsia="tr-TR"/>
        </w:rPr>
        <w:t xml:space="preserve"> kuyu tamamlama ve test süreçlerinde çevreye ve çevrede yaşayanlara yönelik olumsuz etkilere karşı alınması gereken önlemler; </w:t>
      </w:r>
    </w:p>
    <w:p>
      <w:pPr>
        <w:pStyle w:val="Normal"/>
        <w:spacing w:lineRule="auto" w:line="240" w:before="0" w:after="0"/>
        <w:ind w:firstLine="708"/>
        <w:jc w:val="both"/>
        <w:rPr/>
      </w:pPr>
      <w:r>
        <w:rPr>
          <w:rFonts w:eastAsia="Times New Roman" w:cs="Tahoma" w:ascii="Tahoma" w:hAnsi="Tahoma"/>
          <w:b/>
          <w:lang w:eastAsia="tr-TR"/>
        </w:rPr>
        <w:t xml:space="preserve">· </w:t>
      </w:r>
      <w:r>
        <w:rPr>
          <w:rFonts w:eastAsia="Times New Roman" w:cs="Tahoma" w:ascii="Tahoma" w:hAnsi="Tahoma"/>
          <w:lang w:eastAsia="tr-TR"/>
        </w:rPr>
        <w:t>kaynağın yenilenebilirliği ve işletmenin sürdürülebilirliği açısından seçilecek geri basma hedef, alan ve derinliklerinin belirlenmesi ile doğabilecek sorunlar konusunda;</w:t>
      </w:r>
    </w:p>
    <w:p>
      <w:pPr>
        <w:pStyle w:val="Normal"/>
        <w:spacing w:lineRule="auto" w:line="240" w:before="0" w:after="0"/>
        <w:ind w:firstLine="708"/>
        <w:jc w:val="both"/>
        <w:rPr/>
      </w:pPr>
      <w:r>
        <w:rPr>
          <w:rFonts w:eastAsia="Times New Roman" w:cs="Tahoma" w:ascii="Tahoma" w:hAnsi="Tahoma"/>
          <w:b/>
          <w:lang w:eastAsia="tr-TR"/>
        </w:rPr>
        <w:t>·</w:t>
      </w:r>
      <w:r>
        <w:rPr>
          <w:rFonts w:eastAsia="Times New Roman" w:cs="Tahoma" w:ascii="Tahoma" w:hAnsi="Tahoma"/>
          <w:lang w:eastAsia="tr-TR"/>
        </w:rPr>
        <w:t xml:space="preserve"> işletme karar ve tasarım süreçlerinde kaynağın optimum ve entegre kullanımını sağlayacak tercihler açısından; </w:t>
      </w:r>
    </w:p>
    <w:p>
      <w:pPr>
        <w:pStyle w:val="Normal"/>
        <w:spacing w:lineRule="auto" w:line="240" w:before="0" w:after="0"/>
        <w:ind w:firstLine="708"/>
        <w:jc w:val="both"/>
        <w:rPr/>
      </w:pPr>
      <w:r>
        <w:rPr>
          <w:rFonts w:eastAsia="Times New Roman" w:cs="Tahoma" w:ascii="Tahoma" w:hAnsi="Tahoma"/>
          <w:b/>
          <w:lang w:eastAsia="tr-TR"/>
        </w:rPr>
        <w:t xml:space="preserve">· </w:t>
      </w:r>
      <w:r>
        <w:rPr>
          <w:rFonts w:eastAsia="Times New Roman" w:cs="Tahoma" w:ascii="Tahoma" w:hAnsi="Tahoma"/>
          <w:lang w:eastAsia="tr-TR"/>
        </w:rPr>
        <w:t xml:space="preserve">işletme sürecinde kaynağa, çevreye ve çevrede yaşayanlarla çalışanlara zarar verilmemesi açısından </w:t>
      </w:r>
    </w:p>
    <w:p>
      <w:pPr>
        <w:pStyle w:val="Normal"/>
        <w:spacing w:lineRule="auto" w:line="240" w:before="0" w:after="0"/>
        <w:jc w:val="both"/>
        <w:rPr>
          <w:rFonts w:ascii="Tahoma" w:hAnsi="Tahoma" w:eastAsia="Times New Roman" w:cs="Tahoma"/>
          <w:lang w:eastAsia="tr-TR"/>
        </w:rPr>
      </w:pPr>
      <w:r>
        <w:rPr>
          <w:rFonts w:eastAsia="Times New Roman" w:cs="Tahoma" w:ascii="Tahoma" w:hAnsi="Tahoma"/>
          <w:lang w:eastAsia="tr-TR"/>
        </w:rPr>
        <w:t>verilecek kararlara gereken müdahalelerin yapılabilmesi için yapabilecekleri katkı, müdahale ve gerekirse engellemeleri yapabilecek şekilde eğitilmelidir.</w:t>
      </w:r>
    </w:p>
    <w:p>
      <w:pPr>
        <w:pStyle w:val="Normal"/>
        <w:spacing w:before="0" w:after="200"/>
        <w:jc w:val="both"/>
        <w:rPr>
          <w:rFonts w:ascii="Tahoma" w:hAnsi="Tahoma" w:eastAsia="Times New Roman" w:cs="Tahoma"/>
          <w:lang w:eastAsia="tr-TR"/>
        </w:rPr>
      </w:pPr>
      <w:r>
        <w:rPr>
          <w:rFonts w:eastAsia="Times New Roman" w:cs="Tahoma" w:ascii="Tahoma" w:hAnsi="Tahoma"/>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0:00Z</dcterms:created>
  <dc:creator>JMO</dc:creator>
  <dc:description/>
  <cp:keywords/>
  <dc:language>en-US</dc:language>
  <cp:lastModifiedBy>JMO</cp:lastModifiedBy>
  <cp:lastPrinted>2013-02-27T16:08:00Z</cp:lastPrinted>
  <dcterms:modified xsi:type="dcterms:W3CDTF">2013-02-27T14:09:00Z</dcterms:modified>
  <cp:revision>4</cp:revision>
  <dc:subject/>
  <dc:title/>
</cp:coreProperties>
</file>