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rFonts w:ascii="Calibri" w:hAnsi="Calibri" w:eastAsia="Calibri" w:cs="Calibri"/>
          <w:b/>
          <w:b/>
          <w:color w:val="auto"/>
          <w:sz w:val="22"/>
          <w:shd w:fill="auto" w:val="clear"/>
        </w:rPr>
      </w:pPr>
      <w:r>
        <w:rPr>
          <w:rFonts w:eastAsia="Calibri" w:cs="Calibri" w:ascii="Calibri" w:hAnsi="Calibri"/>
          <w:b/>
          <w:color w:val="000000"/>
          <w:sz w:val="22"/>
          <w:shd w:fill="auto" w:val="clear"/>
        </w:rPr>
        <w:t>YERALTI SUYU İZLEME SİSTEMİ ÇALIŞTAYI</w:t>
      </w:r>
    </w:p>
    <w:p>
      <w:pPr>
        <w:pStyle w:val="Normal"/>
        <w:spacing w:lineRule="atLeast" w:line="100"/>
        <w:jc w:val="center"/>
        <w:rPr>
          <w:rFonts w:ascii="Calibri" w:hAnsi="Calibri" w:eastAsia="Calibri" w:cs="Calibri"/>
          <w:b/>
          <w:b/>
          <w:color w:val="auto"/>
          <w:sz w:val="22"/>
          <w:shd w:fill="auto" w:val="clear"/>
        </w:rPr>
      </w:pPr>
      <w:r>
        <w:rPr>
          <w:rFonts w:eastAsia="Calibri" w:cs="Calibri" w:ascii="Calibri" w:hAnsi="Calibri"/>
          <w:b/>
          <w:color w:val="000000"/>
          <w:sz w:val="22"/>
          <w:shd w:fill="auto" w:val="clear"/>
        </w:rPr>
        <w:t>KAPSAM VE ÇALIŞMA MASALARI</w:t>
      </w:r>
    </w:p>
    <w:p>
      <w:pPr>
        <w:pStyle w:val="Normal"/>
        <w:spacing w:lineRule="atLeast" w:line="100"/>
        <w:jc w:val="center"/>
        <w:rPr>
          <w:rFonts w:ascii="Calibri" w:hAnsi="Calibri" w:eastAsia="Calibri" w:cs="Calibri"/>
          <w:b/>
          <w:b/>
          <w:color w:val="auto"/>
          <w:sz w:val="22"/>
          <w:shd w:fill="auto" w:val="clear"/>
        </w:rPr>
      </w:pPr>
      <w:r>
        <w:rPr>
          <w:rFonts w:eastAsia="Calibri" w:cs="Calibri" w:ascii="Calibri" w:hAnsi="Calibri"/>
          <w:b/>
          <w:color w:val="000000"/>
          <w:sz w:val="22"/>
          <w:shd w:fill="auto" w:val="clear"/>
        </w:rPr>
        <w:t xml:space="preserve">14 – 15 Haziran 2013, Ankara </w:t>
      </w:r>
    </w:p>
    <w:p>
      <w:pPr>
        <w:pStyle w:val="Normal"/>
        <w:spacing w:lineRule="atLeast" w:line="100" w:before="0" w:after="160"/>
        <w:jc w:val="left"/>
        <w:rPr>
          <w:rFonts w:ascii="Calibri" w:hAnsi="Calibri" w:eastAsia="Calibri" w:cs="Calibri"/>
          <w:b/>
          <w:b/>
          <w:color w:val="auto"/>
          <w:sz w:val="22"/>
          <w:shd w:fill="auto" w:val="clear"/>
        </w:rPr>
      </w:pPr>
      <w:r>
        <w:rPr>
          <w:rFonts w:eastAsia="Calibri" w:cs="Calibri" w:ascii="Calibri" w:hAnsi="Calibri"/>
          <w:b/>
          <w:color w:val="000000"/>
          <w:sz w:val="22"/>
          <w:shd w:fill="auto" w:val="clear"/>
        </w:rPr>
      </w:r>
    </w:p>
    <w:p>
      <w:pPr>
        <w:pStyle w:val="Normal"/>
        <w:spacing w:lineRule="atLeast" w:line="100" w:before="0" w:after="160"/>
        <w:jc w:val="left"/>
        <w:rPr>
          <w:rFonts w:ascii="Calibri" w:hAnsi="Calibri" w:eastAsia="Calibri" w:cs="Calibri"/>
          <w:b/>
          <w:b/>
          <w:color w:val="auto"/>
          <w:sz w:val="22"/>
          <w:shd w:fill="auto" w:val="clear"/>
        </w:rPr>
      </w:pPr>
      <w:r>
        <w:rPr>
          <w:rFonts w:eastAsia="Calibri" w:cs="Calibri" w:ascii="Calibri" w:hAnsi="Calibri"/>
          <w:b/>
          <w:color w:val="000000"/>
          <w:sz w:val="22"/>
          <w:shd w:fill="auto" w:val="clear"/>
        </w:rPr>
        <w:t>Gerekçe:</w:t>
      </w:r>
    </w:p>
    <w:p>
      <w:pPr>
        <w:pStyle w:val="Normal"/>
        <w:spacing w:lineRule="atLeast" w:line="100" w:before="0" w:after="16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t xml:space="preserve">Noktasal ve yayılı kirletici kaynaklarının su kaynaklarımızda yarattığı olumsuzluklar, gün geçtikçe daha büyük sorunlara neden olmaktadır. Su kaynaklarının potansiyeli ve kalitesindeki değişimlerin daha ayrıntılı bir şekilde izlenmesine duyulan ihtiyaç, izleme sistemlerinde kullanılan teknolojilerde önemli gelişmeler kaydedilmesini sağlamıştır. </w:t>
      </w:r>
    </w:p>
    <w:p>
      <w:pPr>
        <w:pStyle w:val="Normal"/>
        <w:spacing w:lineRule="atLeast" w:line="100" w:before="0" w:after="16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t xml:space="preserve">Bugüne kadar, su kaynaklarının miktar ve kalitesine yönelik olmakla birlikte farklı amaçlarla, farklı coğrafik bölgelerde farklı zamanlarda ve farklı teknikler kullanılarak toplanan verilerin değerlendirilmesi, söz konusu farklılıkların sonuçlara etkisi nedeniyle çoğu zaman çok güç hatta bazen olanaksız olabilmektedir. Bu farklılıkların yanı sıra, örneklemeler farklı eğitim seviyeleri nedeniyle nitelikleri farklı kişilerce farklı yöntemler kullanılarak yapılabilmekte ve örnekler farklı analitik kapasiteli laboratuvarlarda analiz edilebilmektedir. </w:t>
      </w:r>
    </w:p>
    <w:p>
      <w:pPr>
        <w:pStyle w:val="Normal"/>
        <w:spacing w:lineRule="atLeast" w:line="100" w:before="0" w:after="16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t>Ölçüm ve analizlerden elde edilen veriler, su kaynaklarına ilişkin tanımlanmış bir sorunun çözümüne yönelik olarak veya Kalite Güvencesi/Kalite Kontrolü (QA/QC) kapsamında değerlendirilmeden ve dolayısıyla verinin verisine ilişkin (üstveri) belgeleme yapılmaksızın arşivlendiğinden, verinin “bilgi yükü” açısından değeri kaybolmakta, başkaları tarafından veya gelecekte kullanılması da mümkün olamamaktadır.</w:t>
      </w:r>
    </w:p>
    <w:p>
      <w:pPr>
        <w:pStyle w:val="Normal"/>
        <w:spacing w:lineRule="atLeast" w:line="100" w:before="0" w:after="16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t xml:space="preserve">Yukarıda özetlenen nedenlerle, izleme sistemlerinin kurulması ve programlarının uygulanmasına yönelik bir standartlaştırma zorunlu hale gelmiştir. Standartlaştırma, ilk aşamada, herkesin herşeyi aynı şekilde yapmasından çok uygulanan ölçüm, analiz ve kayıtlarla ilgili yöntem, teknik ve prosedürlerin iyi bir şekilde dökümantasyonu, protokol ve talimatnamelerin hazırlanıp uygulamaya konması ve denetimi,  verilerin anlaşılabilir ve ulaşılabilir şekilde depolanması ilke ve kurallarını kapsamalıdır. </w:t>
      </w:r>
    </w:p>
    <w:p>
      <w:pPr>
        <w:pStyle w:val="Normal"/>
        <w:spacing w:lineRule="atLeast" w:line="100" w:before="0" w:after="160"/>
        <w:jc w:val="both"/>
        <w:rPr>
          <w:rFonts w:ascii="Calibri" w:hAnsi="Calibri" w:eastAsia="Calibri" w:cs="Calibri"/>
          <w:b/>
          <w:b/>
          <w:color w:val="auto"/>
          <w:sz w:val="22"/>
          <w:shd w:fill="auto" w:val="clear"/>
        </w:rPr>
      </w:pPr>
      <w:r>
        <w:rPr>
          <w:rFonts w:eastAsia="Calibri" w:cs="Calibri" w:ascii="Calibri" w:hAnsi="Calibri"/>
          <w:b/>
          <w:color w:val="000000"/>
          <w:sz w:val="22"/>
          <w:shd w:fill="auto" w:val="clear"/>
        </w:rPr>
        <w:t>Kapsam:</w:t>
      </w:r>
    </w:p>
    <w:p>
      <w:pPr>
        <w:pStyle w:val="Normal"/>
        <w:spacing w:lineRule="atLeast" w:line="100" w:before="0" w:after="16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t>Yeraltı suyu izleme sistemlerinin kurulması ve programlanması genel olarak 4 ana aşamada gerçekleştirilmektedir. Buna paralel olarak planlanan çalıştayda her ana aşamanın ayrıntılı bir şekilde tartışılarak yeni mevzuatlara temel oluşturma amaçlı kılavuz metinlerin hazırlanacağı Çalışma Masaları oluşturulmuştur. Aşağıda, Çalışma Masalarında tartışılması beklenen konular ve içeriklerine ilişkin kısa bilgiler verilmiştir.</w:t>
      </w:r>
    </w:p>
    <w:p>
      <w:pPr>
        <w:pStyle w:val="Normal"/>
        <w:numPr>
          <w:ilvl w:val="0"/>
          <w:numId w:val="1"/>
        </w:numPr>
        <w:tabs>
          <w:tab w:val="clear" w:pos="709"/>
          <w:tab w:val="left" w:pos="720" w:leader="none"/>
        </w:tabs>
        <w:spacing w:lineRule="atLeast" w:line="100" w:before="0" w:after="160"/>
        <w:ind w:left="720" w:right="0" w:hanging="360"/>
        <w:jc w:val="both"/>
        <w:rPr>
          <w:rFonts w:ascii="Calibri" w:hAnsi="Calibri" w:eastAsia="Calibri" w:cs="Calibri"/>
          <w:b/>
          <w:b/>
          <w:color w:val="auto"/>
          <w:sz w:val="22"/>
          <w:shd w:fill="auto" w:val="clear"/>
        </w:rPr>
      </w:pPr>
      <w:r>
        <w:rPr>
          <w:rFonts w:eastAsia="Calibri" w:cs="Calibri" w:ascii="Calibri" w:hAnsi="Calibri"/>
          <w:b/>
          <w:color w:val="000000"/>
          <w:sz w:val="22"/>
          <w:shd w:fill="auto" w:val="clear"/>
        </w:rPr>
        <w:t>Çalışma Masası I: ULUSAL VE ULUSLARARASI MEVZUATA GÖRE YERALTI SUYU İZLEME SİSTEMLERİ</w:t>
      </w:r>
    </w:p>
    <w:p>
      <w:pPr>
        <w:pStyle w:val="Normal"/>
        <w:spacing w:lineRule="atLeast" w:line="100" w:before="0" w:after="160"/>
        <w:ind w:left="720" w:right="0" w:hanging="0"/>
        <w:jc w:val="both"/>
        <w:rPr/>
      </w:pPr>
      <w:r>
        <w:rPr>
          <w:rFonts w:eastAsia="Calibri" w:cs="Calibri" w:ascii="Calibri" w:hAnsi="Calibri"/>
          <w:b/>
          <w:color w:val="000000"/>
          <w:sz w:val="22"/>
          <w:shd w:fill="auto" w:val="clear"/>
        </w:rPr>
        <w:t>Yasal zorunluluklar, dayanaklar ve teknik hedeflerin tanımlanması:</w:t>
      </w:r>
      <w:r>
        <w:rPr>
          <w:rFonts w:eastAsia="Calibri" w:cs="Calibri" w:ascii="Calibri" w:hAnsi="Calibri"/>
          <w:b w:val="false"/>
          <w:color w:val="000000"/>
          <w:sz w:val="22"/>
          <w:shd w:fill="auto" w:val="clear"/>
        </w:rPr>
        <w:t xml:space="preserve"> Yeraltı suyu izleme programı oluşturma çalışmalarının en önemli aşamalarından biri izleme kapsamında ölçüm, analiz ve bilgilerin tanımlanmasıdır. Bu tanımlamanın bir yasal mevzuata dayandırılması gerekir. İzleme programında tanımlanacak teknik hedefler, nitelik ve nicelik olarak, yasal mevzuatla uyumlu olmalı, mevzuatın gerektirdiklerini karşılayabilmelidir. Bu açıdan ele alındığında, yeraltı suyu kütlelerinin izlenmesi, öncelikle yasal bir zorunluluğun yerine getirilmesi amacıyla gerçekleştirilmektedir. Ülkemizde, su kaynaklarının ulusal bir izleme ağı kapsamında izlenmesine yönelik mevzuat henüz tamamlanmış değildir.  </w:t>
      </w:r>
    </w:p>
    <w:p>
      <w:pPr>
        <w:pStyle w:val="Normal"/>
        <w:spacing w:lineRule="atLeast" w:line="100" w:before="0" w:after="160"/>
        <w:ind w:left="720" w:right="0" w:hanging="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t xml:space="preserve">Bu Çalışma Masasında, öncelikle su kaynaklarında mevcut durum tespiti, uygunluk veya ıslah amaçlı her türlü izlemenin yapılması ile ilgili ulusal ve uluslararası mevzuatın taranması; kıyaslanması ve ulusal mevzuat oluşturma açısından değerlendirilmesi beklenmektedir. Türkiye’de aşamalı olarak uygulamaya sokulacak olan öncelikle mevcut durum tespitine yönelik izleme programının dayandırılacağı yasal mevzuatın oluşturulması, bu bağlamda teknik hedeflerin tanımlanabilmesi açısından büyük bir önem taşımaktadır. </w:t>
      </w:r>
    </w:p>
    <w:p>
      <w:pPr>
        <w:pStyle w:val="Normal"/>
        <w:spacing w:lineRule="atLeast" w:line="100" w:before="0" w:after="160"/>
        <w:ind w:left="720" w:right="0" w:hanging="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numPr>
          <w:ilvl w:val="0"/>
          <w:numId w:val="2"/>
        </w:numPr>
        <w:tabs>
          <w:tab w:val="clear" w:pos="709"/>
          <w:tab w:val="left" w:pos="720" w:leader="none"/>
        </w:tabs>
        <w:spacing w:lineRule="atLeast" w:line="100" w:before="0" w:after="160"/>
        <w:ind w:left="720" w:right="0" w:hanging="360"/>
        <w:jc w:val="both"/>
        <w:rPr>
          <w:rFonts w:ascii="Calibri" w:hAnsi="Calibri" w:eastAsia="Calibri" w:cs="Calibri"/>
          <w:b/>
          <w:b/>
          <w:color w:val="auto"/>
          <w:sz w:val="22"/>
          <w:shd w:fill="auto" w:val="clear"/>
        </w:rPr>
      </w:pPr>
      <w:r>
        <w:rPr>
          <w:rFonts w:eastAsia="Calibri" w:cs="Calibri" w:ascii="Calibri" w:hAnsi="Calibri"/>
          <w:b/>
          <w:color w:val="000000"/>
          <w:sz w:val="22"/>
          <w:shd w:fill="auto" w:val="clear"/>
        </w:rPr>
        <w:t>Çalışma Masası II: YERALTI SUYU İZLEME SİSTEMLERİNİN TASARIMINDA VEYA OLUŞTURULMASINDA HİDROJEOLOJİK KAVRAMSALLAŞTIRMANIN ÖNEMİ</w:t>
      </w:r>
    </w:p>
    <w:p>
      <w:pPr>
        <w:pStyle w:val="Normal"/>
        <w:spacing w:lineRule="atLeast" w:line="100" w:before="0" w:after="160"/>
        <w:ind w:left="720" w:right="0" w:hanging="0"/>
        <w:jc w:val="both"/>
        <w:rPr/>
      </w:pPr>
      <w:r>
        <w:rPr>
          <w:rFonts w:eastAsia="Calibri" w:cs="Calibri" w:ascii="Calibri" w:hAnsi="Calibri"/>
          <w:b/>
          <w:color w:val="000000"/>
          <w:sz w:val="22"/>
          <w:shd w:fill="auto" w:val="clear"/>
        </w:rPr>
        <w:t>Yeraltı Suyu Kütlesinin Tanımı, Karakterizasyon ve Kavramsallaştırma:</w:t>
      </w:r>
      <w:r>
        <w:rPr>
          <w:rFonts w:eastAsia="Calibri" w:cs="Calibri" w:ascii="Calibri" w:hAnsi="Calibri"/>
          <w:b w:val="false"/>
          <w:color w:val="000000"/>
          <w:sz w:val="22"/>
          <w:shd w:fill="auto" w:val="clear"/>
        </w:rPr>
        <w:t xml:space="preserve"> Yeraltı suyu izleme sisteminin ve programının etkinliği ve yeterliliği büyük ölçüde izleme sisteminin tasarlanması aşamasında yararlanılan hidrojeoloji bilgilerine bağlıdır. Yeraltı suyu sistemleri yüzey suyu kütlelerinde olduğu gibi doğrudan görünür sistemler olmadıklarından izlemenin nerede, hangi derinlikte, ne zaman ve hangi sıklıkla yapılacağı, öncelikle hidrojeolojik sistemin kavramsallaştırılmasını gerektirmektedir. İzleme kuyularının sayısı, yeri ve derinliği ile kuyu donatısı tasarımı, hidrostratigrafik birimlerin geometrisi ile beslenme-dolaşım-depolama-boşalım ilişkilerine bağlıdır. Bu nedenle, izleme sisteminin tasarlanması ve kurulması ile izleme programının uygulanması, genel bir hidrojeolojik tanımlamanın ötesinde yeraltı suyu kütlelerinin tanımlanmasını gerektirmektedir. Yeraltı Suyu İzleme Sistemi (YİS) tasarlanması, kurulması ve izleme sistemi kurulduktan sonra etkin bir izleme programının uygulanabilmesi için öncelikle tanımlanması gereken yeraltı suyu kütlelerinin bağlı bulundukları hidrojeolojik sistemin karakterizasyonu ve kavramsal modelinin ortaya konması aşamalarının çalıştay dökümanında yer alması, standartlaştırma açısından büyük yararlar sağlayacaktır. </w:t>
      </w:r>
    </w:p>
    <w:p>
      <w:pPr>
        <w:pStyle w:val="Normal"/>
        <w:spacing w:lineRule="atLeast" w:line="100" w:before="0" w:after="160"/>
        <w:ind w:left="720" w:right="0" w:hanging="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t>Çalıştay kapsamında, Hidrojeolojik Kavramsallaştırma Çalışma Masası’nın, hidrojeolojik sistemlerde yeraltı suyu kütlelerinin izleme programlarının amacına uygun bir düzeyde tanımlanabilmesi amacıyla konuyu tartışarak kılavuz döküman hazırlaması beklenmektedir. Bu nedenle, Çalışma Grubu üyelerinin bu konudaki uluslararası standartlar ve kılavuz dökümanları gözden geçirmelerinde çalışmaların verimliliği açısından yararlı olacaktır.</w:t>
      </w:r>
    </w:p>
    <w:p>
      <w:pPr>
        <w:pStyle w:val="Normal"/>
        <w:spacing w:lineRule="atLeast" w:line="100" w:before="0" w:after="160"/>
        <w:ind w:left="720" w:right="0" w:hanging="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t>İzleme sistemi tasarımı ve program oluşturma çalışmalarının temelinde yer alan hidrojeolojik kavramsallaştırma;</w:t>
      </w:r>
    </w:p>
    <w:p>
      <w:pPr>
        <w:pStyle w:val="Normal"/>
        <w:numPr>
          <w:ilvl w:val="0"/>
          <w:numId w:val="3"/>
        </w:numPr>
        <w:tabs>
          <w:tab w:val="clear" w:pos="709"/>
          <w:tab w:val="left" w:pos="1770" w:leader="none"/>
        </w:tabs>
        <w:spacing w:lineRule="atLeast" w:line="100" w:before="0" w:after="160"/>
        <w:ind w:left="1770" w:right="0" w:hanging="36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t>Mevcut verilerin derlenmesi ve analizi</w:t>
      </w:r>
    </w:p>
    <w:p>
      <w:pPr>
        <w:pStyle w:val="Normal"/>
        <w:numPr>
          <w:ilvl w:val="0"/>
          <w:numId w:val="3"/>
        </w:numPr>
        <w:tabs>
          <w:tab w:val="clear" w:pos="709"/>
          <w:tab w:val="left" w:pos="1770" w:leader="none"/>
        </w:tabs>
        <w:spacing w:lineRule="atLeast" w:line="100" w:before="0" w:after="160"/>
        <w:ind w:left="1770" w:right="0" w:hanging="36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t xml:space="preserve">Mevcut verilere dayanarak taslak bir hidrojeolojik kavramsal model oluşturma </w:t>
      </w:r>
    </w:p>
    <w:p>
      <w:pPr>
        <w:pStyle w:val="Normal"/>
        <w:numPr>
          <w:ilvl w:val="0"/>
          <w:numId w:val="3"/>
        </w:numPr>
        <w:tabs>
          <w:tab w:val="clear" w:pos="709"/>
          <w:tab w:val="left" w:pos="1770" w:leader="none"/>
        </w:tabs>
        <w:spacing w:lineRule="atLeast" w:line="100" w:before="0" w:after="160"/>
        <w:ind w:left="1770" w:right="0" w:hanging="36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t>Taslak hidrojeolojik model temel alınarak arazi çalışmasının planlanması ve gerçekleştirilmesi</w:t>
      </w:r>
    </w:p>
    <w:p>
      <w:pPr>
        <w:pStyle w:val="Normal"/>
        <w:numPr>
          <w:ilvl w:val="0"/>
          <w:numId w:val="3"/>
        </w:numPr>
        <w:tabs>
          <w:tab w:val="clear" w:pos="709"/>
          <w:tab w:val="left" w:pos="1770" w:leader="none"/>
        </w:tabs>
        <w:spacing w:lineRule="atLeast" w:line="100" w:before="0" w:after="160"/>
        <w:ind w:left="1770" w:right="0" w:hanging="36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t>Taslak hidrojeolojik modelin arazi verilerine göre geliştirilerek düzeltilmesi</w:t>
      </w:r>
    </w:p>
    <w:p>
      <w:pPr>
        <w:pStyle w:val="Normal"/>
        <w:spacing w:lineRule="atLeast" w:line="100" w:before="0" w:after="160"/>
        <w:ind w:left="1770" w:right="0" w:hanging="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t xml:space="preserve">ana aşamalarını kapsamaktadır.  </w:t>
      </w:r>
    </w:p>
    <w:p>
      <w:pPr>
        <w:pStyle w:val="Normal"/>
        <w:spacing w:lineRule="atLeast" w:line="100" w:before="0" w:after="160"/>
        <w:ind w:left="709" w:right="0" w:hanging="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t xml:space="preserve">İzleme’nin dinamik bir süreç olduğu dikkate alınarak, izleme programının uygulanması sırasında elde edilecek gözlem ve verilerin belirli aralıklarla hidrojeolojik kavramsal modelin gözden geçirilmesi kapsamında değerlendirilmesi gerektiği vurgulanmalıdır. </w:t>
      </w:r>
    </w:p>
    <w:p>
      <w:pPr>
        <w:pStyle w:val="Normal"/>
        <w:spacing w:lineRule="atLeast" w:line="100" w:before="0" w:after="160"/>
        <w:ind w:left="720" w:right="0" w:hanging="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numPr>
          <w:ilvl w:val="0"/>
          <w:numId w:val="4"/>
        </w:numPr>
        <w:tabs>
          <w:tab w:val="clear" w:pos="709"/>
          <w:tab w:val="left" w:pos="720" w:leader="none"/>
        </w:tabs>
        <w:spacing w:lineRule="atLeast" w:line="100" w:before="0" w:after="160"/>
        <w:ind w:left="720" w:right="0" w:hanging="360"/>
        <w:jc w:val="both"/>
        <w:rPr>
          <w:rFonts w:ascii="Calibri" w:hAnsi="Calibri" w:eastAsia="Calibri" w:cs="Calibri"/>
          <w:b/>
          <w:b/>
          <w:color w:val="auto"/>
          <w:sz w:val="22"/>
          <w:shd w:fill="auto" w:val="clear"/>
        </w:rPr>
      </w:pPr>
      <w:r>
        <w:rPr>
          <w:rFonts w:eastAsia="Calibri" w:cs="Calibri" w:ascii="Calibri" w:hAnsi="Calibri"/>
          <w:b/>
          <w:color w:val="000000"/>
          <w:sz w:val="22"/>
          <w:shd w:fill="auto" w:val="clear"/>
        </w:rPr>
        <w:t>Çalışma Masası III: YERALTI SUYU İZLEME SİSTEMLERİNİN TASARIMI VE KURULUMU</w:t>
      </w:r>
    </w:p>
    <w:p>
      <w:pPr>
        <w:pStyle w:val="Normal"/>
        <w:spacing w:lineRule="atLeast" w:line="100" w:before="0" w:after="160"/>
        <w:ind w:left="720" w:right="0" w:hanging="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t xml:space="preserve">Yeraltı suyu izleme sisteminin tasarımı izleme kuyularının sayısı, yeri, derinlikleri ile kuyu donatısının tanımlanmasını gerektirmektedir. Hidrojeolojik kavramsal model hidrojeolojik sistemdeki akım alanları, akım yönü ve hızına ilişkin bilgiler sağlamaktadır. Bu bilgilere dayanılarak, yeraltı suyu kütlelerini temsil etmek üzere bir izleme sisteminin tasarlanması gerekmektedir. </w:t>
      </w:r>
    </w:p>
    <w:p>
      <w:pPr>
        <w:pStyle w:val="Normal"/>
        <w:spacing w:lineRule="atLeast" w:line="100" w:before="0" w:after="160"/>
        <w:ind w:left="720" w:right="0" w:hanging="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t xml:space="preserve">İzleme yapılacak yeraltı suyu kütlelerini temsil edecek şekilde sayısı ve konumları belirlenen kuyuların inşaası ve donatısı izleme amacına uygun bir şekilde gerçekleştirilmelidir. İzleme sistemi kapsamına alınabilecek mevcut (üretim, gözlem veya izleme) kuyularda aranacak niteliklerin tanımlanması; izleme sisteminin yanı sıra etkinliği açısından da büyük bir önem taşımaktadır. Mevcut kuyulardan azami şekilde yararlanma olanaklarının araştırılması ve bu kuyularla ilgili kayıtların doğru ve sağlıklı bir şekilde arşivlenmesi önem arz etmektedir. İzleme kuyusunun açılması için uygulanacak delgi yöntemi, başta maliyet ve kuyu yerine ulaşım olmak üzere sondaj ekipmanı, delgi ve geliştirme sırasında çevreye verilen zarar, kuyu çapı ve derinliği, delgi ve kuyu inşaası süresi gibi çeşitli faktörlere bağlı olarak seçilebilecektir. Delgi sırasında alınacak yeraltı suyu örneğinin, yeraltı suyu kütlesinin doğal ortamındaki kalitesini temsil edebilmesi için delgi sırasında kullanılacak olan katkıların dikkatle kullanılması gerekmektedir. Bu doğrultuda, izleme amaçlı bir kuyu tasarımının (kuyu çapı, derinliği, delgi yöntemi, inşaası, donatısı ve geliştirme ile kuyubaşı inşaası) standartlaştırılması, izleme sisteminin etkinliğini güvence altına alacaktır. </w:t>
      </w:r>
    </w:p>
    <w:p>
      <w:pPr>
        <w:pStyle w:val="Normal"/>
        <w:spacing w:lineRule="atLeast" w:line="100" w:before="0" w:after="160"/>
        <w:ind w:left="720" w:right="0" w:hanging="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t>Bu Çalışma Masası’nda yeralacak Çalışma Grubu üyelerinden, hidrojeolojik kavramsal model üzerinde, izleme amaç ve teknik hedefler ile mevzuatın gerekleri dikkate alınarak, kuyu sayısı, yeri, derinliğinin belirlenmesinde izlenmesi gereken aşamaların tanımı ve özellikle, izleme kuyusu tasarımına ilişkin kılavuz döküman hazırlanması beklenmektedir. Bu konuda, uluslararası standart ve kılavuzların taranarak irdelenmesi Çalıştay’ın verimliliğini arttıracaktır.</w:t>
      </w:r>
    </w:p>
    <w:p>
      <w:pPr>
        <w:pStyle w:val="Normal"/>
        <w:spacing w:lineRule="atLeast" w:line="100" w:before="0" w:after="160"/>
        <w:ind w:left="720" w:right="0" w:hanging="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numPr>
          <w:ilvl w:val="0"/>
          <w:numId w:val="5"/>
        </w:numPr>
        <w:tabs>
          <w:tab w:val="clear" w:pos="709"/>
          <w:tab w:val="left" w:pos="720" w:leader="none"/>
        </w:tabs>
        <w:spacing w:lineRule="atLeast" w:line="100" w:before="0" w:after="160"/>
        <w:ind w:left="720" w:right="0" w:hanging="360"/>
        <w:jc w:val="both"/>
        <w:rPr>
          <w:rFonts w:ascii="Calibri" w:hAnsi="Calibri" w:eastAsia="Calibri" w:cs="Calibri"/>
          <w:b/>
          <w:b/>
          <w:color w:val="auto"/>
          <w:sz w:val="22"/>
          <w:shd w:fill="auto" w:val="clear"/>
        </w:rPr>
      </w:pPr>
      <w:r>
        <w:rPr>
          <w:rFonts w:eastAsia="Calibri" w:cs="Calibri" w:ascii="Calibri" w:hAnsi="Calibri"/>
          <w:b/>
          <w:color w:val="000000"/>
          <w:sz w:val="22"/>
          <w:shd w:fill="auto" w:val="clear"/>
        </w:rPr>
        <w:t>Çalışma Masası IV: YERALTI SUYU İZLEME SİSTEMLERİNDE ÖLÇÜM, ÖRNEKLEME, ANALİZ VE VERİ DEĞERLENDİRME</w:t>
      </w:r>
    </w:p>
    <w:p>
      <w:pPr>
        <w:pStyle w:val="Normal"/>
        <w:spacing w:lineRule="atLeast" w:line="100" w:before="0" w:after="160"/>
        <w:ind w:left="720" w:right="0" w:hanging="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t xml:space="preserve">İzleme programı, amaca uygun kuyu seçimi, numune alma, yerinde ölçüm ve örnekleme teknikleri; toplanan örneklerin korunması, taşınması; laboratuvar seçimi ve analiz methodları; ölçüm ve analiz sonuçlarının formatı ve kaydedileceği ortamlar; alınan verilere ait Kalite Güvencesi/Kalite Kontrolü sistemlerinin kurgusu ve uygulama koşulları; farklı bölge ve birimlerden alınan sonuçların formatı, depolanma ve arşivlenme birim ve yöntemleri;  veriye ait veri (üstveri) sisteminin içeriği; alınan sonuçlardan mevcut durum ve eğilim analizleri aşamalarını içermektedir. </w:t>
      </w:r>
    </w:p>
    <w:p>
      <w:pPr>
        <w:pStyle w:val="Normal"/>
        <w:spacing w:lineRule="atLeast" w:line="100" w:before="0" w:after="160"/>
        <w:ind w:left="720" w:right="0" w:hanging="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before="0" w:after="160"/>
        <w:ind w:left="720" w:right="0" w:hanging="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t xml:space="preserve">Bu Çalışma Masası’nda görev alan üyelerden beklenti, izleme programının oluşturulmasında izlenmesi gereken ana aşamaların ayrıntılandırılarak bu konuda bir kılavuz döküman ortaya çıkarmalarıdır. </w:t>
      </w:r>
    </w:p>
    <w:p>
      <w:pPr>
        <w:pStyle w:val="Normal"/>
        <w:spacing w:lineRule="atLeast" w:line="100" w:before="0" w:after="16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ymbol">
    <w:charset w:val="80"/>
    <w:family w:val="auto"/>
    <w:pitch w:val="default"/>
  </w:font>
  <w:font w:name="Liberation Sans">
    <w:altName w:val="Arial"/>
    <w:charset w:val="01"/>
    <w:family w:val="swiss"/>
    <w:pitch w:val="variable"/>
  </w:font>
  <w:font w:name="Arial">
    <w:charset w:val="a2"/>
    <w:family w:val="swiss"/>
    <w:pitch w:val="variable"/>
  </w:font>
  <w:font w:name="Calibri">
    <w:charset w:val="a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770"/>
        </w:tabs>
        <w:ind w:left="177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tr-TR"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icrosoft YaHei" w:cs="Mangal"/>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7:44:30Z</dcterms:created>
  <dc:creator/>
  <dc:description/>
  <dc:language>en-US</dc:language>
  <cp:lastModifiedBy/>
  <cp:revision>0</cp:revision>
  <dc:subject/>
  <dc:title/>
</cp:coreProperties>
</file>