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64" w:before="57" w:after="57"/>
        <w:jc w:val="both"/>
        <w:rPr/>
      </w:pPr>
      <w:r>
        <w:rPr>
          <w:rFonts w:cs="Times New Roman" w:ascii="Times New Roman" w:hAnsi="Times New Roman"/>
          <w:b w:val="false"/>
          <w:bCs w:val="false"/>
          <w:color w:val="auto"/>
          <w:sz w:val="24"/>
          <w:szCs w:val="24"/>
        </w:rPr>
        <w:t>Kamu kurumlarımızın değerli yöneticileri, değerli hocalarım, özel sektör temsilcileri, değerli meslektaşlarım, değerli katılımcılar,  “Jeotemal Kaynaklar ve Doğal Mineralli Sular  çalıştayımıza hoş geldiniz. TMMOB Jeoleoji Mühendisleri Odası Yönetim Kurulu ve şahsım adına hepinize saygı ve sevgilerimi sunuyorum.</w:t>
      </w:r>
    </w:p>
    <w:p>
      <w:pPr>
        <w:pStyle w:val="TextBody"/>
        <w:spacing w:lineRule="auto" w:line="264" w:before="57" w:after="57"/>
        <w:jc w:val="both"/>
        <w:rPr>
          <w:rFonts w:ascii="Times New Roman" w:hAnsi="Times New Roman" w:eastAsia="Arial" w:cs="Times New Roman"/>
          <w:b w:val="false"/>
          <w:b w:val="false"/>
          <w:bCs w:val="false"/>
          <w:color w:val="auto"/>
          <w:sz w:val="24"/>
          <w:szCs w:val="24"/>
        </w:rPr>
      </w:pPr>
      <w:r>
        <w:rPr>
          <w:rFonts w:eastAsia="Arial" w:cs="Times New Roman" w:ascii="Times New Roman" w:hAnsi="Times New Roman"/>
          <w:b w:val="false"/>
          <w:bCs w:val="false"/>
          <w:color w:val="auto"/>
          <w:sz w:val="24"/>
          <w:szCs w:val="24"/>
        </w:rPr>
        <w:t>Değerli katılımcılar,</w:t>
      </w:r>
    </w:p>
    <w:p>
      <w:pPr>
        <w:pStyle w:val="TextBody"/>
        <w:spacing w:lineRule="auto" w:line="264" w:before="57" w:after="57"/>
        <w:jc w:val="both"/>
        <w:rPr/>
      </w:pPr>
      <w:r>
        <w:rPr>
          <w:rFonts w:cs="Times New Roman" w:ascii="Times New Roman" w:hAnsi="Times New Roman"/>
          <w:b w:val="false"/>
          <w:bCs w:val="false"/>
          <w:i w:val="false"/>
          <w:iCs w:val="false"/>
          <w:color w:val="auto"/>
          <w:sz w:val="24"/>
          <w:szCs w:val="24"/>
        </w:rPr>
        <w:t xml:space="preserve">TMMOB Jeoloji mühendisleri Odası bu gün   17.476 üyesi, 12 şubesi 61 il temsilciliği ve 1750 serbest jeoloji mühendisliği hizmeti veren tescilli bürosu, jeolojinin giderek artan uygulama alanlarında vermiş olduğu mesleki hizmetleri, kamu kurum ve kuruluşları, üniversiteler ile ilişkileri, ülkenin her yanında gerçekleştirdiği mesleki etkinlikleri ve bilimsel faaliyetleri ile nicel ve nitel olarak önemli bir büyüklüğe ulaşmış bulunmaktadır. </w:t>
      </w:r>
    </w:p>
    <w:p>
      <w:pPr>
        <w:pStyle w:val="TextBody"/>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6235 sayılı Türk Mühendis ve Mimar Odaları Birliği Kanunu ile kurulmuş kamu kurumu niteliğinde Anayasal bir meslek kuruluşu olan Odamızın görevleri arasında mesleki uygulama alanlarındaki sorunları ortaya koyarak çözüm önerileri üretmek ve  bu kapsamda ilgili kamu kurumları ile görüş alışverişinde bulunarak sorunları giderici işbirliğini geliştirmek de yer almaktadır. </w:t>
        <w:br/>
        <w:t xml:space="preserve">İşte Jeoloji bilim ve uygulamalarının en önemli alanlarından biri olan “Jeotemal Kaynaklar ve Doğal Mineralli Sular  Çalıştayı” da bu amaca hizmet eden önemli bir etkinliğimizi oluşturmaktadır. </w:t>
      </w:r>
    </w:p>
    <w:p>
      <w:pPr>
        <w:pStyle w:val="TextBody"/>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Değerli katılımcılar,</w:t>
      </w:r>
    </w:p>
    <w:p>
      <w:pPr>
        <w:pStyle w:val="Normal"/>
        <w:spacing w:lineRule="auto" w:line="264" w:before="57" w:after="57"/>
        <w:jc w:val="both"/>
        <w:rPr>
          <w:rFonts w:ascii="Times New Roman" w:hAnsi="Times New Roman" w:eastAsia="Times New Roman" w:cs="Times New Roman"/>
          <w:b w:val="false"/>
          <w:b w:val="false"/>
          <w:bCs w:val="false"/>
          <w:color w:val="auto"/>
          <w:sz w:val="24"/>
          <w:szCs w:val="24"/>
          <w:lang w:val="tr-TR" w:eastAsia="zxx" w:bidi="ar-SA"/>
        </w:rPr>
      </w:pPr>
      <w:r>
        <w:rPr>
          <w:rFonts w:eastAsia="Times New Roman" w:cs="Times New Roman" w:ascii="Times New Roman" w:hAnsi="Times New Roman"/>
          <w:b w:val="false"/>
          <w:bCs w:val="false"/>
          <w:color w:val="auto"/>
          <w:sz w:val="24"/>
          <w:szCs w:val="24"/>
          <w:lang w:val="tr-TR" w:eastAsia="zxx" w:bidi="ar-SA"/>
        </w:rPr>
        <w:t xml:space="preserve">İlkel insanın iki taşı birbirine vurarak keskin kenarlı aletleri yapmaya başlandığı günlerden, günümüzün gelişmiş teknolojilerinin ihtiyaç duyduğu ham madde ve enerji kaynaklarına ulaşmaya kadar her tarihsel evrede insanların temel gereksinimleri için ilk başvurdukları kaynak alanı jeolojik çevreleri olmuştur. </w:t>
      </w:r>
    </w:p>
    <w:p>
      <w:pPr>
        <w:pStyle w:val="Normal"/>
        <w:spacing w:lineRule="auto" w:line="264" w:before="57" w:after="57"/>
        <w:jc w:val="both"/>
        <w:rPr>
          <w:rFonts w:ascii="Times New Roman" w:hAnsi="Times New Roman" w:eastAsia="Times New Roman" w:cs="Times New Roman"/>
          <w:b w:val="false"/>
          <w:b w:val="false"/>
          <w:bCs w:val="false"/>
          <w:i w:val="false"/>
          <w:i w:val="false"/>
          <w:iCs w:val="false"/>
          <w:color w:val="auto"/>
          <w:sz w:val="24"/>
          <w:szCs w:val="24"/>
          <w:lang w:val="tr-TR" w:eastAsia="zxx" w:bidi="ar-SA"/>
        </w:rPr>
      </w:pPr>
      <w:r>
        <w:rPr>
          <w:rFonts w:eastAsia="Times New Roman" w:cs="Times New Roman" w:ascii="Times New Roman" w:hAnsi="Times New Roman"/>
          <w:b w:val="false"/>
          <w:bCs w:val="false"/>
          <w:i w:val="false"/>
          <w:iCs w:val="false"/>
          <w:color w:val="auto"/>
          <w:sz w:val="24"/>
          <w:szCs w:val="24"/>
          <w:lang w:val="tr-TR" w:eastAsia="zxx" w:bidi="ar-SA"/>
        </w:rPr>
        <w:t>Kısaca jeolojik çevre dediğimiz jeolojik süreçler ve oluşumlar kimi zaman deprem, heyelan gibi yıkıcı etkilerde bulunurken, kimi zamanda maden, enerji kaynakları ve yeraltısuları gibi insan yaşamı için önemli avantajları da bize sunmaktadır.</w:t>
      </w:r>
    </w:p>
    <w:p>
      <w:pPr>
        <w:pStyle w:val="Normal"/>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Jeotermal kaynaklar ve doğal mineralli sularımız da jeolojik süreç ve oluşumların bize sunduğu  önemli avantajlardan birini oluşturmaktadır.</w:t>
      </w:r>
    </w:p>
    <w:p>
      <w:pPr>
        <w:pStyle w:val="TextBody"/>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Değerli katılımcılar,    </w:t>
      </w:r>
    </w:p>
    <w:p>
      <w:pPr>
        <w:pStyle w:val="TextBody"/>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Bundan yaklaşık 12000 yıl önce Akdeniz bölgesinde banyo, ısınma ve pişirme amaçlı olarak kullanılmaya başlanmış olan jeotermal kaynakların bugün; elektrik enerjisi üretiminden ısıtma ve soğutmaya,   termal turizmden, mineraller içeren içme suyu üretimine kadar bir çok alanda kullanıldığını biliyoruz.</w:t>
      </w:r>
    </w:p>
    <w:p>
      <w:pPr>
        <w:pStyle w:val="TextBody"/>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Öte yandan, Ülkemiz enerji tablosuna baktığımızda; Birincil enerji tüketiminde doğal gazın %32, Kömürün %29, petrolün %27 lik bir payının olduğunu görüyoruz. Rüzgar ve güneşle birlikte jeotermalin payı da %3 civarında. </w:t>
      </w:r>
    </w:p>
    <w:p>
      <w:pPr>
        <w:pStyle w:val="TextBody"/>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Yerli üretimin birincil enerji arzını karşılama oranı 1990 da % 48 iken bu gün bu oran enerji  talebinin artmasına bağlı olarak %28 lere düşmüştür. Yani enerjide %72 dışa bağımlı bir durumdayız. Elektrik enerjisi üretimimizin kaynaklara göre dağılımına baktığımızda  da jeotermal enerjinin sadece binde 3 lük bir yerde olduğunu görüyoruz. </w:t>
      </w:r>
    </w:p>
    <w:p>
      <w:pPr>
        <w:pStyle w:val="TextBody"/>
        <w:spacing w:lineRule="auto" w:line="264" w:before="57" w:after="57"/>
        <w:jc w:val="both"/>
        <w:rPr/>
      </w:pPr>
      <w:r>
        <w:rPr>
          <w:rFonts w:cs="Times New Roman" w:ascii="Times New Roman" w:hAnsi="Times New Roman"/>
          <w:b w:val="false"/>
          <w:bCs w:val="false"/>
          <w:i w:val="false"/>
          <w:iCs w:val="false"/>
          <w:color w:val="auto"/>
          <w:sz w:val="24"/>
          <w:szCs w:val="24"/>
        </w:rPr>
        <w:t xml:space="preserve">İşte bu tablo karşısında   yenilenebilir öz kaynak oluşturan jeotermalimiz bu noktada daha bir önem kazanmakta,  </w:t>
      </w:r>
      <w:r>
        <w:rPr>
          <w:rFonts w:cs="Times New Roman" w:ascii="Times New Roman" w:hAnsi="Times New Roman"/>
          <w:b w:val="false"/>
          <w:bCs w:val="false"/>
          <w:color w:val="auto"/>
          <w:sz w:val="24"/>
          <w:szCs w:val="24"/>
        </w:rPr>
        <w:t xml:space="preserve">Jeotermal enerji açısından şanslı ülkeler içinde olan Türkiyede </w:t>
      </w:r>
      <w:r>
        <w:rPr>
          <w:rFonts w:cs="Times New Roman" w:ascii="Times New Roman" w:hAnsi="Times New Roman"/>
          <w:b w:val="false"/>
          <w:bCs w:val="false"/>
          <w:i w:val="false"/>
          <w:iCs w:val="false"/>
          <w:color w:val="auto"/>
          <w:sz w:val="24"/>
          <w:szCs w:val="24"/>
        </w:rPr>
        <w:t xml:space="preserve">jeotermal kaynaklar </w:t>
      </w:r>
      <w:r>
        <w:rPr>
          <w:rFonts w:cs="Times New Roman" w:ascii="Times New Roman" w:hAnsi="Times New Roman"/>
          <w:b w:val="false"/>
          <w:bCs w:val="false"/>
          <w:color w:val="auto"/>
          <w:sz w:val="24"/>
          <w:szCs w:val="24"/>
        </w:rPr>
        <w:t xml:space="preserve">geleceğe yönelik </w:t>
      </w:r>
      <w:r>
        <w:rPr>
          <w:rFonts w:cs="Times New Roman" w:ascii="Times New Roman" w:hAnsi="Times New Roman"/>
          <w:b w:val="false"/>
          <w:bCs w:val="false"/>
          <w:i w:val="false"/>
          <w:iCs w:val="false"/>
          <w:color w:val="auto"/>
          <w:sz w:val="24"/>
          <w:szCs w:val="24"/>
        </w:rPr>
        <w:t xml:space="preserve">önemli avantajlar sunmaktadır. </w:t>
      </w:r>
    </w:p>
    <w:p>
      <w:pPr>
        <w:pStyle w:val="TextBody"/>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 xml:space="preserve">Bu açıdan bakıldığında da, Jeotermal kaynakların aramasından işletmesine kadar geçen süreçlerin doğru olarak tanımlanması, kaynağın korunması, geliştirilmesi ve sürdürülebilir üretimin sağlanması da ayrı ve özel bir önem taşımaktadır. İşte Bu amaçların hayata geçirilmesinde Jeoloji mühendisliği hizmetleri de temel bir rol oynamaktadır. </w:t>
      </w:r>
    </w:p>
    <w:p>
      <w:pPr>
        <w:pStyle w:val="Normal"/>
        <w:suppressAutoHyphens w:val="false"/>
        <w:autoSpaceDE w:val="false"/>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uppressAutoHyphens w:val="false"/>
        <w:autoSpaceDE w:val="false"/>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Jeotermal Kaynaklar ve Doğal Mineralli Sular Kanunu ve Uygulama Yönetmeliği'nde de; arama ve işletme projeleri ile, arama - işletme faaliyetleri, kaynak koruma alanları etüdü, test ve bunlarla ilgili raporların hazırlanması, kaynak koruma alanını zonlara ayırma ve gerekli tedbirleri alma, sondaj, kuyu içi logları, deşarj ve reenjeksiyon işlerinde, teknik sorumlulukta jeoloji mühendislerinin gerekliliği vurgulanmıştır.</w:t>
      </w:r>
    </w:p>
    <w:p>
      <w:pPr>
        <w:pStyle w:val="Normal"/>
        <w:suppressAutoHyphens w:val="false"/>
        <w:autoSpaceDE w:val="false"/>
        <w:spacing w:lineRule="auto" w:line="264" w:before="57" w:after="57"/>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r>
    </w:p>
    <w:p>
      <w:pPr>
        <w:pStyle w:val="Normal"/>
        <w:suppressAutoHyphens w:val="false"/>
        <w:autoSpaceDE w:val="false"/>
        <w:spacing w:lineRule="auto" w:line="264" w:before="57" w:after="57"/>
        <w:jc w:val="both"/>
        <w:rPr/>
      </w:pPr>
      <w:r>
        <w:rPr>
          <w:rFonts w:cs="Times New Roman" w:ascii="Times New Roman" w:hAnsi="Times New Roman"/>
          <w:b w:val="false"/>
          <w:bCs w:val="false"/>
          <w:i w:val="false"/>
          <w:iCs w:val="false"/>
          <w:color w:val="auto"/>
          <w:sz w:val="24"/>
          <w:szCs w:val="24"/>
        </w:rPr>
        <w:t xml:space="preserve">Değerli katılımcılar, jeoloji mühendisliğinin önemli çalışma alanlarından biri olan bu konuda, </w:t>
      </w:r>
      <w:r>
        <w:rPr>
          <w:rFonts w:eastAsia="Lucida Sans Unicode" w:cs="Times New Roman" w:ascii="Times New Roman" w:hAnsi="Times New Roman"/>
          <w:b w:val="false"/>
          <w:bCs w:val="false"/>
          <w:i w:val="false"/>
          <w:iCs w:val="false"/>
          <w:color w:val="auto"/>
          <w:kern w:val="2"/>
          <w:sz w:val="24"/>
          <w:szCs w:val="24"/>
          <w:lang w:val="tr-TR" w:eastAsia="zxx" w:bidi="zxx"/>
        </w:rPr>
        <w:t>TMMOB Jeoloji Mühendisleri Odası olarak, bu güne kadar sayısız sempozyumlar, çalıştaylar, meslek içi eğitim seminerleri düzenledik. Ancak geldiğimiz noktada,  5686 Sayılı Jeotermal Kaynaklar ve Doğal Minerali Sular Kanunu ve Uygulama Yönetmeliğinin yürürlüğe girmesinden sonra uygulamada yaşanan sorunlar ile yasa ve yönetmelikteki eksiklikler ve kurumsal yapılanmadaki mevcut durum ve buna ilişkin çözüm önerilerinin tartışılması  amacıyla Jeotermal Kaynaklar ve Doğal Mineralli Sular Çalıştayının düzenlenmesine tekrar gereksinim duyulmuştur.</w:t>
      </w:r>
    </w:p>
    <w:p>
      <w:pPr>
        <w:pStyle w:val="Normal"/>
        <w:spacing w:lineRule="auto" w:line="264" w:before="57" w:after="5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İlgili kamu kurumlarımız, akademisyenlerimiz, yerel yönetimlerimiz, örgüt birimlerimiz ve sektör temsilcilerinin yani ilgili tüm taraflarının katılımı ile gerçekleştireceğimiz  Çalıştayımızın bu alanda yaşanan sorunlara, sizlerin katkısıyla önemli çözümler üreterek eksiklikleri de giderecek bir amaca hizmet edeceğine inanıyoruz. </w:t>
      </w:r>
    </w:p>
    <w:p>
      <w:pPr>
        <w:pStyle w:val="Normal"/>
        <w:spacing w:lineRule="auto" w:line="264" w:before="57" w:after="57"/>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TextBody"/>
        <w:spacing w:lineRule="auto" w:line="264" w:before="57" w:after="57"/>
        <w:jc w:val="both"/>
        <w:rPr>
          <w:rFonts w:ascii="Times New Roman" w:hAnsi="Times New Roman" w:eastAsia="Calibri-Italic" w:cs="Times New Roman"/>
          <w:b w:val="false"/>
          <w:b w:val="false"/>
          <w:bCs w:val="false"/>
          <w:i w:val="false"/>
          <w:i w:val="false"/>
          <w:iCs w:val="false"/>
          <w:color w:val="auto"/>
          <w:sz w:val="24"/>
          <w:szCs w:val="24"/>
        </w:rPr>
      </w:pPr>
      <w:r>
        <w:rPr>
          <w:rFonts w:eastAsia="Calibri-Italic" w:cs="Times New Roman" w:ascii="Times New Roman" w:hAnsi="Times New Roman"/>
          <w:b w:val="false"/>
          <w:bCs w:val="false"/>
          <w:i w:val="false"/>
          <w:iCs w:val="false"/>
          <w:color w:val="auto"/>
          <w:sz w:val="24"/>
          <w:szCs w:val="24"/>
        </w:rPr>
        <w:t xml:space="preserve">Bu çalıştayın gerçekleştirilmesine büyük emek veren çalıştay düzenleme kurulu Başkanı Sn. İbrahim AKKUŞ'a, II. Başkanımız Özer TUNÇTÜRK'e, çalıştay sekreteryasını yürüten Mukaddes BOLAT'a, Düzenleme Kurulu üyeleri Nizamettin ŞENTÜRK, Hafize AKILLI, Önder AYDOĞDU, Ali KOÇAK, Toros ÖZBEK, İsmail Edip YILMAZ ve Odamız II. Başkanı Hüseyin ALAN'a, Çalıştay Danışma Kurulu Üyelerine, tüm emeği geçenlere,  katkı koyan kuruluşlarımıza  ve siz değerli katılımcılara çok teşekkür ediyor,  hepinize saygılar sunuyorum.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GoudyOlSt BT">
    <w:altName w:val="Goudy Old Style"/>
    <w:charset w:val="a2"/>
    <w:family w:val="roma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uppressLineNumbers/>
      <w:spacing w:before="120" w:after="120"/>
    </w:pPr>
    <w:rPr>
      <w:rFonts w:cs="Tahoma"/>
      <w:i/>
      <w:iCs/>
      <w:sz w:val="24"/>
      <w:szCs w:val="24"/>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Balk1111">
    <w:name w:val="WW-Başlık1111"/>
    <w:basedOn w:val="Normal"/>
    <w:qFormat/>
    <w:pPr>
      <w:suppressLineNumbers/>
      <w:spacing w:before="120" w:after="120"/>
    </w:pPr>
    <w:rPr>
      <w:rFonts w:cs="Mangal"/>
      <w:i/>
      <w:iCs/>
      <w:sz w:val="24"/>
      <w:szCs w:val="24"/>
    </w:rPr>
  </w:style>
  <w:style w:type="paragraph" w:styleId="Subtitle">
    <w:name w:val="Subtitle"/>
    <w:basedOn w:val="Balk"/>
    <w:next w:val="TextBody"/>
    <w:qFormat/>
    <w:pPr>
      <w:jc w:val="center"/>
    </w:pPr>
    <w:rPr>
      <w:i/>
      <w:iCs/>
      <w:sz w:val="28"/>
      <w:szCs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a20">
    <w:name w:val="Pa20"/>
    <w:basedOn w:val="Normal"/>
    <w:next w:val="Normal"/>
    <w:qFormat/>
    <w:pPr>
      <w:suppressAutoHyphens w:val="false"/>
      <w:autoSpaceDE w:val="false"/>
      <w:spacing w:lineRule="atLeast" w:line="200"/>
    </w:pPr>
    <w:rPr>
      <w:rFonts w:ascii="GoudyOlSt BT;Goudy Old Style" w:hAnsi="GoudyOlSt BT;Goudy Old Style" w:cs="GoudyOlSt BT;Goudy Old Style"/>
    </w:rPr>
  </w:style>
  <w:style w:type="paragraph" w:styleId="Tabloerii">
    <w:name w:val="Tablo İçeriği"/>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3-06-14T09:11:00Z</cp:lastPrinted>
  <dcterms:modified xsi:type="dcterms:W3CDTF">2013-03-20T18:43:05Z</dcterms:modified>
  <cp:revision>4</cp:revision>
  <dc:subject/>
  <dc:title/>
</cp:coreProperties>
</file>