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 xml:space="preserve">Adı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 </w:t>
      </w: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Soyadı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    :  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eastAsia="Arial TUR" w:cs="Arial TUR"/>
          <w:color w:val="000000"/>
          <w:sz w:val="18"/>
          <w:szCs w:val="20"/>
          <w:lang w:val="tr-TR"/>
        </w:rPr>
      </w:pPr>
      <w:r>
        <w:rPr>
          <w:rFonts w:eastAsia="Arial TUR" w:cs="Arial TUR" w:ascii="Arial TUR" w:hAnsi="Arial TUR"/>
          <w:color w:val="000000"/>
          <w:sz w:val="18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Hangi üniversiteden mezunsunu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.................................................................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0" w:name="__Fieldmark__0_1064091665"/>
      <w:bookmarkStart w:id="1" w:name="__Fieldmark__0_1064091665"/>
      <w:bookmarkEnd w:id="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I. Öğretim</w:t>
        <w:tab/>
        <w:tab/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" w:name="__Fieldmark__1_1064091665"/>
      <w:bookmarkStart w:id="3" w:name="__Fieldmark__1_1064091665"/>
      <w:bookmarkEnd w:id="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II. Öğretim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Çalışıyor musunu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" w:name="__Fieldmark__2_1064091665"/>
      <w:bookmarkStart w:id="5" w:name="__Fieldmark__2_1064091665"/>
      <w:bookmarkEnd w:id="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Evet</w:t>
        <w:tab/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6" w:name="__Fieldmark__3_1064091665"/>
      <w:bookmarkStart w:id="7" w:name="__Fieldmark__3_1064091665"/>
      <w:bookmarkEnd w:id="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Hayır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Almış olduğunuz üniversite eğitimini yeterli görüyor musunu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8" w:name="__Fieldmark__4_1064091665"/>
      <w:bookmarkStart w:id="9" w:name="__Fieldmark__4_1064091665"/>
      <w:bookmarkEnd w:id="9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Evet</w:t>
        <w:tab/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10" w:name="__Fieldmark__5_1064091665"/>
      <w:bookmarkStart w:id="11" w:name="__Fieldmark__5_1064091665"/>
      <w:bookmarkEnd w:id="1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Hayır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Mezun olduğunuz üniversitenin (adı, eğitim kalitesi) kariyerinizdeki rolü...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12" w:name="__Fieldmark__6_1064091665"/>
      <w:bookmarkStart w:id="13" w:name="__Fieldmark__6_1064091665"/>
      <w:bookmarkEnd w:id="1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Etkisiz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14" w:name="__Fieldmark__7_1064091665"/>
      <w:bookmarkStart w:id="15" w:name="__Fieldmark__7_1064091665"/>
      <w:bookmarkEnd w:id="1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Az etkili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16" w:name="__Fieldmark__8_1064091665"/>
      <w:bookmarkStart w:id="17" w:name="__Fieldmark__8_1064091665"/>
      <w:bookmarkEnd w:id="1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Etkili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18" w:name="__Fieldmark__9_1064091665"/>
      <w:bookmarkStart w:id="19" w:name="__Fieldmark__9_1064091665"/>
      <w:bookmarkEnd w:id="19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Çok Etkili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Üniversitenizin teknik altyapısı...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0" w:name="__Fieldmark__10_1064091665"/>
      <w:bookmarkStart w:id="21" w:name="__Fieldmark__10_1064091665"/>
      <w:bookmarkEnd w:id="2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Yetersiz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2" w:name="__Fieldmark__11_1064091665"/>
      <w:bookmarkStart w:id="23" w:name="__Fieldmark__11_1064091665"/>
      <w:bookmarkEnd w:id="2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İdare eder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4" w:name="__Fieldmark__12_1064091665"/>
      <w:bookmarkStart w:id="25" w:name="__Fieldmark__12_1064091665"/>
      <w:bookmarkEnd w:id="2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Yeterli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6" w:name="__Fieldmark__13_1064091665"/>
      <w:bookmarkStart w:id="27" w:name="__Fieldmark__13_1064091665"/>
      <w:bookmarkEnd w:id="2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Gereğinden fazla iyi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Çalışma alanınız...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28" w:name="__Fieldmark__14_1064091665"/>
      <w:bookmarkStart w:id="29" w:name="__Fieldmark__14_1064091665"/>
      <w:bookmarkEnd w:id="29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Meslek İçi</w:t>
        <w:tab/>
        <w:tab/>
        <w:tab/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30" w:name="__Fieldmark__15_1064091665"/>
      <w:bookmarkStart w:id="31" w:name="__Fieldmark__15_1064091665"/>
      <w:bookmarkEnd w:id="3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Meslek Dışı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  <w:t>Meslek içi ise;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32" w:name="__Fieldmark__16_1064091665"/>
      <w:bookmarkStart w:id="33" w:name="__Fieldmark__16_1064091665"/>
      <w:bookmarkEnd w:id="3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Maden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34" w:name="__Fieldmark__17_1064091665"/>
      <w:bookmarkStart w:id="35" w:name="__Fieldmark__17_1064091665"/>
      <w:bookmarkEnd w:id="3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Jeoteknik – Tünel Mühendisi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36" w:name="__Fieldmark__18_1064091665"/>
      <w:bookmarkStart w:id="37" w:name="__Fieldmark__18_1064091665"/>
      <w:bookmarkEnd w:id="3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Enerji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rFonts w:cs="Arial"/>
          <w:color w:val="000000"/>
          <w:lang w:val="tr-TR"/>
        </w:rPr>
        <w:fldChar w:fldCharType="separate"/>
      </w:r>
      <w:bookmarkStart w:id="38" w:name="__Fieldmark__19_1064091665"/>
      <w:bookmarkStart w:id="39" w:name="__Fieldmark__19_1064091665"/>
      <w:bookmarkEnd w:id="39"/>
      <w:r>
        <w:rPr>
          <w:rFonts w:cs="Arial"/>
          <w:color w:val="000000"/>
          <w:sz w:val="22"/>
          <w:lang w:val="tr-TR"/>
        </w:rPr>
      </w:r>
      <w:r>
        <w:rPr>
          <w:sz w:val="22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Kamu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Jeoloji Mühendisliği eğitiminin şu anda 35 üniversitede (ikinci öğrenim dahil 46 bölümde)  verildiğini biliyor musunu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0" w:name="__Fieldmark__20_1064091665"/>
      <w:bookmarkStart w:id="41" w:name="__Fieldmark__20_1064091665"/>
      <w:bookmarkEnd w:id="4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Evet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2" w:name="__Fieldmark__21_1064091665"/>
      <w:bookmarkStart w:id="43" w:name="__Fieldmark__21_1064091665"/>
      <w:bookmarkEnd w:id="4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Hayır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Bu durumu olumlu buluyor musunu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4" w:name="__Fieldmark__22_1064091665"/>
      <w:bookmarkStart w:id="45" w:name="__Fieldmark__22_1064091665"/>
      <w:bookmarkEnd w:id="4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Evet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6" w:name="__Fieldmark__23_1064091665"/>
      <w:bookmarkStart w:id="47" w:name="__Fieldmark__23_1064091665"/>
      <w:bookmarkEnd w:id="4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>Hayır   (Eğitim kalitesi düştüğü için)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>Odamızın jeoloji mühendisi istihdamı ile ilgili olarak yaptığı çalışmalardan haberdar mısınız?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b/>
          <w:b/>
          <w:bCs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48" w:name="__Fieldmark__24_1064091665"/>
      <w:bookmarkStart w:id="49" w:name="__Fieldmark__24_1064091665"/>
      <w:bookmarkEnd w:id="49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Evet 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50" w:name="__Fieldmark__25_1064091665"/>
      <w:bookmarkStart w:id="51" w:name="__Fieldmark__25_1064091665"/>
      <w:bookmarkEnd w:id="51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Hayır      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 Black" w:ascii="Arial Black" w:hAnsi="Arial Black"/>
        </w:rPr>
        <w:t xml:space="preserve">TMMOB JEOLOJİ MÜHENDİSLERİ ODASI 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snapToGrid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AYIN İSTEK YENİLEME FORMU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snapToGrid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amız yayınlarının üyelerimize daha düzenli ulaştırılması amacıyla 'Abone Listemiz' güncellenecektir. Aşağıda listelenmiş Oda yayınlarımızdan hangilerinin basılı kopyalarının size düzenli olarak gönderilmesini istiyorsanız lütfen işaretleyiniz.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jc w:val="center"/>
        <w:rPr/>
      </w:pP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52" w:name="__Fieldmark__26_1064091665"/>
      <w:bookmarkStart w:id="53" w:name="__Fieldmark__26_1064091665"/>
      <w:bookmarkEnd w:id="53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HABER BÜLTENİ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54" w:name="__Fieldmark__27_1064091665"/>
      <w:bookmarkStart w:id="55" w:name="__Fieldmark__27_1064091665"/>
      <w:bookmarkEnd w:id="55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TÜRKİYE JEOLOJİ BÜLTENİ                 </w:t>
      </w:r>
      <w:r>
        <w:fldChar w:fldCharType="begin">
          <w:ffData>
            <w:name w:val="Onay Kutus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color w:val="000000"/>
          <w:lang w:val="tr-TR"/>
        </w:rPr>
        <w:instrText xml:space="preserve"> FORMCHECKBOX </w:instrText>
      </w:r>
      <w:r>
        <w:rPr>
          <w:sz w:val="22"/>
          <w:szCs w:val="20"/>
          <w:rFonts w:cs="Arial"/>
          <w:color w:val="000000"/>
          <w:lang w:val="tr-TR"/>
        </w:rPr>
        <w:fldChar w:fldCharType="separate"/>
      </w:r>
      <w:bookmarkStart w:id="56" w:name="__Fieldmark__28_1064091665"/>
      <w:bookmarkStart w:id="57" w:name="__Fieldmark__28_1064091665"/>
      <w:bookmarkEnd w:id="57"/>
      <w:r>
        <w:rPr>
          <w:rFonts w:cs="Arial"/>
          <w:color w:val="000000"/>
          <w:sz w:val="22"/>
          <w:szCs w:val="20"/>
          <w:lang w:val="tr-TR"/>
        </w:rPr>
      </w:r>
      <w:r>
        <w:rPr>
          <w:sz w:val="22"/>
          <w:szCs w:val="20"/>
          <w:rFonts w:cs="Arial"/>
          <w:color w:val="000000"/>
          <w:lang w:val="tr-TR"/>
        </w:rPr>
        <w:fldChar w:fldCharType="end"/>
      </w:r>
      <w:r>
        <w:rPr>
          <w:rFonts w:cs="Arial TUR" w:ascii="Arial TUR" w:hAnsi="Arial TUR"/>
          <w:color w:val="000000"/>
          <w:sz w:val="22"/>
          <w:szCs w:val="20"/>
          <w:lang w:val="tr-TR"/>
        </w:rPr>
        <w:t xml:space="preserve">  </w:t>
      </w:r>
      <w:r>
        <w:rPr>
          <w:rFonts w:cs="Arial TUR" w:ascii="Arial TUR" w:hAnsi="Arial TUR"/>
          <w:color w:val="000000"/>
          <w:sz w:val="18"/>
          <w:szCs w:val="20"/>
          <w:lang w:val="tr-TR"/>
        </w:rPr>
        <w:t xml:space="preserve">JEOLOJİ MÜHENDİSLİĞİ DERGİSİ  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jc w:val="center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 TUR" w:hAnsi="Arial TUR" w:cs="Arial TUR"/>
          <w:color w:val="000000"/>
          <w:sz w:val="18"/>
          <w:szCs w:val="20"/>
          <w:lang w:val="tr-TR"/>
        </w:rPr>
      </w:pPr>
      <w:r>
        <w:rPr>
          <w:rFonts w:cs="Arial TUR" w:ascii="Arial TUR" w:hAnsi="Arial TUR"/>
          <w:color w:val="000000"/>
          <w:sz w:val="18"/>
          <w:szCs w:val="20"/>
          <w:lang w:val="tr-TR"/>
        </w:rPr>
        <w:t>Lütfen yayınların size en kolay ulaşacağı adresi yazınız.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2430" w:leader="none"/>
        </w:tabs>
        <w:snapToGrid w:val="false"/>
        <w:rPr/>
      </w:pPr>
      <w:r>
        <w:rPr>
          <w:rFonts w:cs="Arial TUR" w:ascii="Arial TUR" w:hAnsi="Arial TUR"/>
          <w:b/>
          <w:bCs/>
          <w:color w:val="000000"/>
          <w:sz w:val="18"/>
          <w:szCs w:val="20"/>
          <w:lang w:val="tr-TR"/>
        </w:rPr>
        <w:t xml:space="preserve">ADRES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58" w:footer="55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</w:t>
    </w:r>
    <w:r>
      <w:rPr>
        <w:rFonts w:cs="Arial Black" w:ascii="Arial Black" w:hAnsi="Arial Black"/>
      </w:rPr>
      <w:t xml:space="preserve">TMMOB JEOLOJİ MÜHENDİSLERİ ODASI 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EĞİTİM ANKET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TUR" w:hAnsi="Arial TUR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color w:val="333333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6:00Z</dcterms:created>
  <dc:creator>aysun.altunkaynak</dc:creator>
  <dc:description/>
  <dc:language>en-US</dc:language>
  <cp:lastModifiedBy>Atakan Suler</cp:lastModifiedBy>
  <cp:lastPrinted>2012-09-13T18:19:00Z</cp:lastPrinted>
  <dcterms:modified xsi:type="dcterms:W3CDTF">2012-09-15T05:06:00Z</dcterms:modified>
  <cp:revision>2</cp:revision>
  <dc:subject/>
  <dc:title/>
</cp:coreProperties>
</file>