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3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Cengiz KULAKSIZ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-16.2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 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30– 18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Cengiz KULAKS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ustafa YAĞMU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9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7-10-27T14:29:00Z</dcterms:modified>
  <cp:revision>2</cp:revision>
  <dc:subject/>
  <dc:title/>
</cp:coreProperties>
</file>