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 w:val="left" w:pos="7080" w:leader="none"/>
        </w:tabs>
        <w:rPr/>
      </w:pPr>
      <w:r>
        <w:rPr/>
      </w:r>
    </w:p>
    <w:p>
      <w:pPr>
        <w:pStyle w:val="Normal"/>
        <w:tabs>
          <w:tab w:val="clear" w:pos="708"/>
          <w:tab w:val="left" w:pos="6960" w:leader="none"/>
        </w:tabs>
        <w:rPr>
          <w:b/>
          <w:b/>
        </w:rPr>
      </w:pPr>
      <w:r>
        <w:rPr>
          <w:b/>
        </w:rPr>
      </w:r>
    </w:p>
    <w:p>
      <w:pPr>
        <w:pStyle w:val="NormalWeb"/>
        <w:rPr>
          <w:b/>
          <w:b/>
          <w:bCs/>
          <w:sz w:val="28"/>
          <w:szCs w:val="28"/>
        </w:rPr>
      </w:pPr>
      <w:r>
        <w:rPr>
          <w:b/>
          <w:bCs/>
          <w:sz w:val="28"/>
          <w:szCs w:val="28"/>
        </w:rPr>
        <w:t>SU SADECE BİR İNSAN HAKKI DEĞİL, BÜTÜNÜYLE BİR YAŞAM HAKKIDIR.</w:t>
      </w:r>
    </w:p>
    <w:p>
      <w:pPr>
        <w:pStyle w:val="NormalWeb"/>
        <w:rPr>
          <w:b/>
          <w:b/>
          <w:bCs/>
          <w:sz w:val="32"/>
          <w:szCs w:val="32"/>
        </w:rPr>
      </w:pPr>
      <w:r>
        <w:rPr/>
        <w:t>1993 yılında Birleşmiş Milletler Genel Kurulu, 22 Mart tarihini</w:t>
      </w:r>
      <w:r>
        <w:rPr>
          <w:rStyle w:val="Appleconvertedspace"/>
        </w:rPr>
        <w:t> </w:t>
      </w:r>
      <w:r>
        <w:rPr/>
        <w:t>"Dünya Su Günü"</w:t>
      </w:r>
      <w:r>
        <w:rPr>
          <w:rStyle w:val="Appleconvertedspace"/>
        </w:rPr>
        <w:t> </w:t>
      </w:r>
      <w:r>
        <w:rPr/>
        <w:t>olarak ilan etti.</w:t>
      </w:r>
    </w:p>
    <w:p>
      <w:pPr>
        <w:pStyle w:val="NormalWeb"/>
        <w:shd w:fill="FFFFFF" w:val="clear"/>
        <w:spacing w:lineRule="atLeast" w:line="224" w:before="120" w:after="120"/>
        <w:jc w:val="both"/>
        <w:rPr/>
      </w:pPr>
      <w:r>
        <w:rPr/>
        <w:t>Alternatifi olmayan ve insanoğlu tarafından üretilemeyen üç doğal kaynak HAVA, TOPRAK VE SU‘dur. Bu üç doğal kaynak birbirleriyle ilişkili ve ayrılamaz bir bütündür, bütünün parçalanması tüm yaşamı felakete götürür. Bu nedenle üç kaynağın da temel yaşam hakkı olarak görülmesi ve kabul edilmesi gerekir, hiçbir ticari amaca alet edilmemelidir. Ancak süreç canlıları temiz havaya, temiz suya ve toprağa hasret bırakacak şekilde gelişmektedir. Özellikle son yıllarda su üzerindeki baskı hızlı bir şekilde artmaktadır.</w:t>
      </w:r>
    </w:p>
    <w:p>
      <w:pPr>
        <w:pStyle w:val="Normal"/>
        <w:jc w:val="both"/>
        <w:rPr/>
      </w:pPr>
      <w:r>
        <w:rPr>
          <w:shd w:fill="FCFCFC" w:val="clear"/>
        </w:rPr>
        <w:t xml:space="preserve">Ülkemizin tüketilebilir yerüstü ve yeraltısuyu potansiyeli yılda ortalama toplam 112 milyar m3 olmaktadır. Kişi başına düşen yıllık kullanılabilir su miktarımız yaklaşık 1 500 m3 civarı ile, ülkemiz su azlığı yaşayan bir ülke konumundadır. </w:t>
      </w:r>
      <w:r>
        <w:rPr/>
        <w:t>2030 yılı için kişi başına düşen kullanılabilir su miktarının 1.000 m3/yıl civarında olacağı ve Avrupa Çevre Ajansı‘nın hazırladığı raporda da 2030 yılında Türkiye‘nin pek çok bölgesinde orta ve yüksek seviyelerde su sıkıntısı yaşanacağına dikkat çekilmektedir. Bu durum, sanıldığının aksine, Türkiye’nin yakın gelecekte ciddi su sorunları ile karşılaşmaya aday bir ülke olduğunu göstermektedir.</w:t>
      </w:r>
    </w:p>
    <w:p>
      <w:pPr>
        <w:pStyle w:val="Normal"/>
        <w:jc w:val="both"/>
        <w:rPr/>
      </w:pPr>
      <w:r>
        <w:rPr/>
        <w:t xml:space="preserve">Sınırlı olan su kaynaklarımız, hızlı ve çarpık kentleşme, nüfus artışı, endüstriyel faaliyetlerin doğurduğu çok çeşitli katı ve sıvı atıklar, katı atık depolama yerlerinin yeraltısuyu rezervuarlarının beslenme alanlarında seçilmesi, su havzalarının imar planlarına açılması, tarım alanlarında bilinçsiz gübre ve tarım ilacı kullanılması yerüstü ve yeraltısuyu kalitesini ciddi olarak tehdit etmekte ve su kaynaklarımız hızla kirletilmektedir. </w:t>
      </w:r>
    </w:p>
    <w:p>
      <w:pPr>
        <w:pStyle w:val="Normal"/>
        <w:jc w:val="both"/>
        <w:rPr/>
      </w:pPr>
      <w:r>
        <w:rPr/>
        <w:t>Ülkemizdeki bütün akarsuların her noktasında son yıllarda kamu yararı göz ardı edilerek plansız bir şekilde ortaya konan HES`ler sonucunda çok ciddi ekolojik ve kültürel sorun ve olumsuzluklar yaratılmıştır.</w:t>
      </w:r>
    </w:p>
    <w:p>
      <w:pPr>
        <w:pStyle w:val="Normal"/>
        <w:jc w:val="both"/>
        <w:rPr/>
      </w:pPr>
      <w:r>
        <w:rPr/>
        <w:t>Bütün bu olumsuzlukların yanında bugün, sularımız diğer bir önemli tehdidin altındadır. Ulusal ve uluslararası sermayenin uzun zamandır Türkiye'de suyu ticarileştirme ve piyasalaştırma amacında olduğu bilinmektedir. Geldiğimiz noktada, su politikaları küresel sermaye tarafından belirlenmekte; kıtlık, kuraklık ve su krizi gerekçelendirmeleri ile su yönetimi, uluslararası kuruluşlar ve çokuluslu su şirketlerine teslim edilmekte, su yaşamsal doğal bir hak olmaktan çıkarılıp, ticari bir meta haline getirilmek istenmektedir.</w:t>
      </w:r>
    </w:p>
    <w:p>
      <w:pPr>
        <w:pStyle w:val="Normal"/>
        <w:jc w:val="both"/>
        <w:rPr/>
      </w:pPr>
      <w:r>
        <w:rPr/>
      </w:r>
    </w:p>
    <w:p>
      <w:pPr>
        <w:pStyle w:val="Normal"/>
        <w:shd w:fill="FDFDFD" w:val="clear"/>
        <w:spacing w:lineRule="atLeast" w:line="200"/>
        <w:jc w:val="both"/>
        <w:rPr/>
      </w:pPr>
      <w:r>
        <w:rPr/>
        <w:t>TMMOB Jeoloji Mühendisleri Odası olarak bu güne kadar yaptığımız önerilerimizi, kısa ve uzun vadede yapılması gerekenleri bir kez daha kamuoyuyla paylaşıyoruz.</w:t>
      </w:r>
    </w:p>
    <w:p>
      <w:pPr>
        <w:pStyle w:val="Normal"/>
        <w:numPr>
          <w:ilvl w:val="0"/>
          <w:numId w:val="3"/>
        </w:numPr>
        <w:shd w:fill="FDFDFD" w:val="clear"/>
        <w:suppressAutoHyphens w:val="false"/>
        <w:spacing w:lineRule="atLeast" w:line="200" w:before="100" w:after="100"/>
        <w:jc w:val="both"/>
        <w:rPr/>
      </w:pPr>
      <w:r>
        <w:rPr/>
        <w:t>Yeraltısuları rezervini doğru ve sağlıklı olarak belirleyebilmek için ülke çapında yeraltısuyu havzalarının hidrojelojik çalışmaları hızlı bir şekilde yapılmalı, havzaların yeraltısuyu potansiyeli belirlenmeli, yapılan yeraltısuyu tahsisleri izleme sistemi kurularak takip edilmelidir.</w:t>
      </w:r>
    </w:p>
    <w:p>
      <w:pPr>
        <w:pStyle w:val="Normal"/>
        <w:numPr>
          <w:ilvl w:val="0"/>
          <w:numId w:val="3"/>
        </w:numPr>
        <w:shd w:fill="FDFDFD" w:val="clear"/>
        <w:suppressAutoHyphens w:val="false"/>
        <w:spacing w:lineRule="atLeast" w:line="200" w:before="100" w:after="100"/>
        <w:jc w:val="both"/>
        <w:rPr/>
      </w:pPr>
      <w:r>
        <w:rPr/>
        <w:t>167 Sayılı Yeraltısuları Hakkında Kanun ve ilgili mevzuatında değişiklikler yapılarak özellikle yeraltısularının korunmasına yönelik ciddi ve caydırıcı önlemler getirilmeli, kontrolsüz kuyu açılması önlenmelidir.</w:t>
      </w:r>
    </w:p>
    <w:p>
      <w:pPr>
        <w:pStyle w:val="Normal"/>
        <w:numPr>
          <w:ilvl w:val="0"/>
          <w:numId w:val="3"/>
        </w:numPr>
        <w:shd w:fill="FDFDFD" w:val="clear"/>
        <w:suppressAutoHyphens w:val="false"/>
        <w:spacing w:lineRule="atLeast" w:line="200" w:before="100" w:after="100"/>
        <w:jc w:val="both"/>
        <w:rPr/>
      </w:pPr>
      <w:r>
        <w:rPr/>
        <w:t>İçme ve sulama suyu, sınır aşan sular, ekolojik göçler çölleşme yok olan sulak alanlar, meralar, tarım alanları ve azalan tarımsal üretim ve plansız hidroelektrik üretimi gibi büyük problemler ile karşı karşıya olan ülkemizde de kuraklık ulusal afet mevzuatımıza dahil edilmelidir.</w:t>
      </w:r>
    </w:p>
    <w:p>
      <w:pPr>
        <w:pStyle w:val="Normal"/>
        <w:numPr>
          <w:ilvl w:val="0"/>
          <w:numId w:val="3"/>
        </w:numPr>
        <w:shd w:fill="FDFDFD" w:val="clear"/>
        <w:suppressAutoHyphens w:val="false"/>
        <w:spacing w:lineRule="atLeast" w:line="200" w:before="100" w:after="100"/>
        <w:jc w:val="both"/>
        <w:rPr/>
      </w:pPr>
      <w:r>
        <w:rPr/>
        <w:t>Suların da bir gün çeşitli nedenler ile tükenebileceği gerçeğinden hareketle insanlarda "su tasarrufu" bilinci oluşturulmalı, bu kültürü oluşturma ve geliştirme amacıyla içme, kullanma, sulama, endüstri vb. her alanda, toplumsal eğitime önem verilmelidir.</w:t>
      </w:r>
    </w:p>
    <w:p>
      <w:pPr>
        <w:pStyle w:val="Normal"/>
        <w:numPr>
          <w:ilvl w:val="0"/>
          <w:numId w:val="3"/>
        </w:numPr>
        <w:shd w:fill="FDFDFD" w:val="clear"/>
        <w:suppressAutoHyphens w:val="false"/>
        <w:spacing w:lineRule="atLeast" w:line="200" w:before="100" w:after="100"/>
        <w:jc w:val="both"/>
        <w:rPr/>
      </w:pPr>
      <w:r>
        <w:rPr/>
        <w:t>Atıksularımız özellikle su kıtlığı çekilen yerlerde yeniden kullanılabilir hale getirilmeli, şehir ve sulama şebekelerinde kaçakların önlenmesine yönelik tedbirler alınmalı, kent içi rekreasyon alanlarında yüzey suyu depolanması işlevi de gören peyzaj düzenlemeleri yapılmalıdır.</w:t>
      </w:r>
    </w:p>
    <w:p>
      <w:pPr>
        <w:pStyle w:val="Normal"/>
        <w:numPr>
          <w:ilvl w:val="0"/>
          <w:numId w:val="3"/>
        </w:numPr>
        <w:shd w:fill="FDFDFD" w:val="clear"/>
        <w:suppressAutoHyphens w:val="false"/>
        <w:spacing w:lineRule="atLeast" w:line="200" w:before="100" w:after="100"/>
        <w:jc w:val="both"/>
        <w:rPr/>
      </w:pPr>
      <w:r>
        <w:rPr/>
        <w:t>Tatlı su kaynaklarımızın %20 si gibi büyük miktarda su kullanılan sanayi sektöründe de önemli ölçüde su tasarrufu sağlanabilmesi için ileri teknolojiler ile beraber atık su kullanımı yaygınlaştırılmalıdır.</w:t>
      </w:r>
    </w:p>
    <w:p>
      <w:pPr>
        <w:pStyle w:val="Normal"/>
        <w:numPr>
          <w:ilvl w:val="0"/>
          <w:numId w:val="3"/>
        </w:numPr>
        <w:shd w:fill="FDFDFD" w:val="clear"/>
        <w:suppressAutoHyphens w:val="false"/>
        <w:spacing w:lineRule="atLeast" w:line="200" w:before="100" w:after="100"/>
        <w:jc w:val="both"/>
        <w:rPr/>
      </w:pPr>
      <w:r>
        <w:rPr/>
        <w:t>Ülkemizde tatlı su kaynaklarının %70 gibi büyük kısmının kullanıldığı tarım alanlarımızda aşırı sulama sebebiyle tuzlanma ve çoraklaşma yaşanmasına karşı, tarımsal faaliyetlerde toprağın jeolojik yapısına uygun sulama yöntemi seçilmeli, çiftçi sulama konusunda etkin bir şekilde eğitilmelidir.</w:t>
      </w:r>
    </w:p>
    <w:p>
      <w:pPr>
        <w:pStyle w:val="Normal"/>
        <w:numPr>
          <w:ilvl w:val="0"/>
          <w:numId w:val="3"/>
        </w:numPr>
        <w:shd w:fill="FDFDFD" w:val="clear"/>
        <w:suppressAutoHyphens w:val="false"/>
        <w:spacing w:lineRule="atLeast" w:line="200" w:before="100" w:after="100"/>
        <w:jc w:val="both"/>
        <w:rPr/>
      </w:pPr>
      <w:r>
        <w:rPr/>
        <w:t>Kentleşme, sanayileşme ve tarım politikaları yeniden gözden geçirilerek yüzey ve yeraltısuyu kirliliğine neden olan unsurlar önlenmeli, yeraltısuyu akiferleri ve beslenme havzalarının üzerinde veya kenarında yer alan yerleşim birimlerinin planlanması süreçlerinde bu akiferlerin korunmasına özel önem verilmeli, bu alanlar planlama süreçlerinin dışına çıkarılmalıdır.</w:t>
      </w:r>
    </w:p>
    <w:p>
      <w:pPr>
        <w:pStyle w:val="Normal"/>
        <w:numPr>
          <w:ilvl w:val="0"/>
          <w:numId w:val="3"/>
        </w:numPr>
        <w:shd w:fill="FDFDFD" w:val="clear"/>
        <w:suppressAutoHyphens w:val="false"/>
        <w:spacing w:lineRule="atLeast" w:line="200" w:before="100" w:after="100"/>
        <w:jc w:val="both"/>
        <w:rPr/>
      </w:pPr>
      <w:r>
        <w:rPr/>
        <w:t>Başta Büyükşehir Belediyeleri olmak üzere, kentlerimizin su temin işleri ile sorumlu Genel Müdürlükleri tesisat hizmetleri yapan birimler olmaktan çıkarılmalı, yeniden yapılandırılarak kentlerin su temin stratejilerini oluşturan, bu stratejilerin gerçekleştirilmesi konusunda çalışmalar yürüten birimler haline dönüştürülmelidir.</w:t>
      </w:r>
    </w:p>
    <w:p>
      <w:pPr>
        <w:pStyle w:val="Normal"/>
        <w:numPr>
          <w:ilvl w:val="0"/>
          <w:numId w:val="3"/>
        </w:numPr>
        <w:shd w:fill="FDFDFD" w:val="clear"/>
        <w:suppressAutoHyphens w:val="false"/>
        <w:spacing w:lineRule="atLeast" w:line="200" w:before="100" w:after="100"/>
        <w:jc w:val="both"/>
        <w:rPr/>
      </w:pPr>
      <w:r>
        <w:rPr/>
        <w:t>Bir havzada yer alan tüm su kaynakları, (yüzey ve yeraltısuları kaynakları) dikkate alınarak havza bazında hidrojeolojik çalışmalar yapılmalı, o havza için en uygun entegre su yönetim modelleri geliştirilmelidir.</w:t>
      </w:r>
    </w:p>
    <w:p>
      <w:pPr>
        <w:pStyle w:val="Normal"/>
        <w:numPr>
          <w:ilvl w:val="0"/>
          <w:numId w:val="3"/>
        </w:numPr>
        <w:shd w:fill="FDFDFD" w:val="clear"/>
        <w:suppressAutoHyphens w:val="false"/>
        <w:spacing w:lineRule="atLeast" w:line="200" w:before="100" w:after="100"/>
        <w:jc w:val="both"/>
        <w:rPr/>
      </w:pPr>
      <w:r>
        <w:rPr/>
        <w:t>Tüm bu bilimsel teknik çalışmaların temeli olarak; bireylerin ve toplumların sağlıklı, içilebilir, temiz suya her durumda koşulsuz ve bedelsiz ulaşım ve tüketim hakkı, "su hakkı" "temel bir insan hakkı" olan "yaşam hakkı" olarak görülerek, suyun ticarileştirilmesinden, su kaynaklarımızın özelleştirilmesinden vazgeçilmeli, su yönetim sistemlerine sivil toplum kuruluşları, meslek örgütleri ile halkın katılımını esas alan mekanizmalar geliştirilmelidir.</w:t>
      </w:r>
    </w:p>
    <w:p>
      <w:pPr>
        <w:pStyle w:val="Normal"/>
        <w:numPr>
          <w:ilvl w:val="0"/>
          <w:numId w:val="3"/>
        </w:numPr>
        <w:shd w:fill="FDFDFD" w:val="clear"/>
        <w:suppressAutoHyphens w:val="false"/>
        <w:spacing w:lineRule="atLeast" w:line="200" w:before="100" w:after="100"/>
        <w:jc w:val="both"/>
        <w:rPr/>
      </w:pPr>
      <w:r>
        <w:rPr/>
        <w:t>Su yapıları ile ilgili proje ve tesise adeta olumlu karar vermenin alt yapısı olarak kurgulanmış ÇED süreçleri değiştirilmeli, hiç bir bilimsel kritere göre belirlenmeyen ve denetlenmeyen can suyu miktarı konusu toplumsal fayda ve bilimsel ilkeler çerçevesinde yeniden tanımlanmalıdır. Ekolojik gerçekler ve kamu yararının göz ardı edildiği, enerji gereksiniminin karşılanmasına katkısı olmayacak HES’lerden vaz geçilmelidir.</w:t>
      </w:r>
    </w:p>
    <w:p>
      <w:pPr>
        <w:pStyle w:val="Normal"/>
        <w:numPr>
          <w:ilvl w:val="0"/>
          <w:numId w:val="2"/>
        </w:numPr>
        <w:suppressAutoHyphens w:val="false"/>
        <w:jc w:val="both"/>
        <w:rPr/>
      </w:pPr>
      <w:r>
        <w:rPr/>
        <w:t>Suyun doğal çevrimini sürdürerek tüm insanlığın ve canlı yaşamın devamını sağlamak için suyu ticari bir meta olarak gören üretim biçimi yerine, toplumsal ihtiyaçların karşılanmasına odaklı bir anlayış esas olmalı; suyun tüm canlılar için yaşamsal bir hak olduğundan hareket edilerek, bu yaklaşım temelinde yaşanan olumsuzlukları giderecek ve önerilerimizi de hayata geçirecek bir Su yasası çıkarılmalıdır.</w:t>
      </w:r>
    </w:p>
    <w:p>
      <w:pPr>
        <w:pStyle w:val="Normal"/>
        <w:ind w:left="720" w:hanging="0"/>
        <w:jc w:val="both"/>
        <w:rPr/>
      </w:pPr>
      <w:r>
        <w:rPr/>
      </w:r>
    </w:p>
    <w:p>
      <w:pPr>
        <w:pStyle w:val="Normal"/>
        <w:jc w:val="both"/>
        <w:rPr/>
      </w:pPr>
      <w:r>
        <w:rPr/>
        <w:t>Gaziantep açısından, aşırı sayıdaki kaçak sondajlar en önemli sorunlardan birisidir. Son yıllarda Gaziantep ‘deki yeraltısuyu seviyesinin düştüğü göz önüne alınırsa bu düşüme iklim koşullarının yanı sıra kaçak sondajlarla aşırı su çekiminin de neden olduğu açıktır. Bu durum yeraltı suyu akış rejiminin bozulmasına ve havzalarımızın zarar görmesine neden olmaktadır. Ayrıca Organize Sanayi Bölgesinin atık suları da yer yeraltı sularının yer yer kirlenmesine sebep olmaktadır.</w:t>
      </w:r>
    </w:p>
    <w:p>
      <w:pPr>
        <w:pStyle w:val="Normal"/>
        <w:shd w:fill="FDFDFD" w:val="clear"/>
        <w:spacing w:lineRule="atLeast" w:line="200"/>
        <w:jc w:val="both"/>
        <w:rPr/>
      </w:pPr>
      <w:r>
        <w:rPr/>
        <w:t>TMMOB Jeoloji Mühendisleri Odası olarak Dünya Su Günü‘nde bir kez daha ifade ediyoruz ki; tarih boyunca insanların ve uygarlıkların gelişiminin en önemli unsurlarının başında gelen tatlı suların araştırılması, entegre su yönetimi anlayışıyla kullanılması, ticari bir mal olarak görülmeden kamusal bir miras olarak geleceğe korunarak bırakılması yaşamsal bir öneme sahiptir.</w:t>
      </w:r>
    </w:p>
    <w:p>
      <w:pPr>
        <w:pStyle w:val="Normal"/>
        <w:shd w:fill="FDFDFD" w:val="clear"/>
        <w:spacing w:lineRule="atLeast" w:line="200"/>
        <w:jc w:val="both"/>
        <w:rPr>
          <w:b/>
          <w:b/>
          <w:bCs/>
        </w:rPr>
      </w:pPr>
      <w:r>
        <w:rPr>
          <w:b/>
          <w:bCs/>
        </w:rPr>
        <w:t xml:space="preserve">               </w:t>
      </w:r>
    </w:p>
    <w:p>
      <w:pPr>
        <w:pStyle w:val="Normal"/>
        <w:shd w:fill="FDFDFD" w:val="clear"/>
        <w:spacing w:lineRule="atLeast" w:line="200"/>
        <w:jc w:val="both"/>
        <w:rPr>
          <w:b/>
          <w:b/>
          <w:bCs/>
        </w:rPr>
      </w:pPr>
      <w:r>
        <w:rPr>
          <w:b/>
          <w:bCs/>
        </w:rPr>
        <w:t>SU HAYATTIR SATILAMAZ!</w:t>
      </w:r>
    </w:p>
    <w:p>
      <w:pPr>
        <w:pStyle w:val="Normal"/>
        <w:rPr/>
      </w:pPr>
      <w:r>
        <w:rPr/>
        <w:t xml:space="preserve">                                               </w:t>
      </w:r>
    </w:p>
    <w:p>
      <w:pPr>
        <w:pStyle w:val="NormalWeb"/>
        <w:rPr>
          <w:b/>
          <w:b/>
          <w:bCs/>
        </w:rPr>
      </w:pPr>
      <w:r>
        <w:rPr>
          <w:b/>
          <w:bCs/>
        </w:rPr>
        <w:t xml:space="preserve">                                                    </w:t>
      </w:r>
      <w:bookmarkStart w:id="0" w:name="_GoBack"/>
      <w:bookmarkEnd w:id="0"/>
      <w:r>
        <w:rPr>
          <w:b/>
          <w:bCs/>
        </w:rPr>
        <w:t xml:space="preserve">                </w:t>
      </w:r>
    </w:p>
    <w:p>
      <w:pPr>
        <w:pStyle w:val="NormalWeb"/>
        <w:rPr/>
      </w:pPr>
      <w:r>
        <w:rPr>
          <w:b/>
          <w:bCs/>
        </w:rPr>
        <w:t xml:space="preserve">                                                                    </w:t>
      </w:r>
      <w:r>
        <w:rPr>
          <w:b/>
          <w:bCs/>
        </w:rPr>
        <w:t xml:space="preserve">TMMOB JEOLOJİ MÜHENDİSLERİ ODASI  </w:t>
      </w:r>
    </w:p>
    <w:p>
      <w:pPr>
        <w:pStyle w:val="NormalWeb"/>
        <w:rPr>
          <w:b/>
          <w:b/>
          <w:bCs/>
        </w:rPr>
      </w:pPr>
      <w:r>
        <w:rPr>
          <w:b/>
          <w:bCs/>
        </w:rPr>
        <w:t>                                                                        </w:t>
      </w:r>
      <w:r>
        <w:rPr>
          <w:b/>
          <w:bCs/>
        </w:rPr>
        <w:t xml:space="preserve">GAZİANTEP İL TEMSİLCİLİĞİ ADINA; </w:t>
      </w:r>
    </w:p>
    <w:p>
      <w:pPr>
        <w:pStyle w:val="NormalWeb"/>
        <w:rPr>
          <w:b/>
          <w:b/>
          <w:bCs/>
        </w:rPr>
      </w:pPr>
      <w:r>
        <w:rPr>
          <w:b/>
          <w:bCs/>
        </w:rPr>
      </w:r>
    </w:p>
    <w:p>
      <w:pPr>
        <w:pStyle w:val="NormalWeb"/>
        <w:rPr/>
      </w:pPr>
      <w:r>
        <w:rPr>
          <w:b/>
          <w:bCs/>
        </w:rPr>
        <w:t>                                                                                                  </w:t>
      </w:r>
      <w:r>
        <w:rPr>
          <w:b/>
          <w:bCs/>
        </w:rPr>
        <w:t xml:space="preserve">ALİ SERİNDAĞ </w:t>
      </w:r>
    </w:p>
    <w:p>
      <w:pPr>
        <w:pStyle w:val="NormalWeb"/>
        <w:rPr/>
      </w:pPr>
      <w:r>
        <w:rPr>
          <w:b/>
          <w:bCs/>
        </w:rPr>
        <w:t xml:space="preserve">                                                                                                </w:t>
      </w:r>
      <w:r>
        <w:rPr>
          <w:b/>
          <w:bCs/>
        </w:rPr>
        <w:t xml:space="preserve">Yönetim Kurulu Bşk. </w:t>
      </w:r>
    </w:p>
    <w:p>
      <w:pPr>
        <w:pStyle w:val="Normal"/>
        <w:rPr>
          <w:b/>
          <w:b/>
          <w:bCs/>
        </w:rPr>
      </w:pPr>
      <w:r>
        <w:rPr>
          <w:b/>
          <w:bCs/>
        </w:rPr>
      </w:r>
    </w:p>
    <w:p>
      <w:pPr>
        <w:pStyle w:val="Normal"/>
        <w:rPr/>
      </w:pPr>
      <w:r>
        <w:rPr/>
      </w:r>
    </w:p>
    <w:p>
      <w:pPr>
        <w:pStyle w:val="Normal"/>
        <w:tabs>
          <w:tab w:val="clear" w:pos="708"/>
          <w:tab w:val="left" w:pos="6885" w:leader="none"/>
        </w:tabs>
        <w:jc w:val="center"/>
        <w:rPr/>
      </w:pPr>
      <w:r>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13">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1:00Z</dcterms:created>
  <dc:creator>x</dc:creator>
  <dc:description/>
  <cp:keywords/>
  <dc:language>en-US</dc:language>
  <cp:lastModifiedBy>oem</cp:lastModifiedBy>
  <cp:lastPrinted>2015-08-05T17:55:00Z</cp:lastPrinted>
  <dcterms:modified xsi:type="dcterms:W3CDTF">2016-03-22T09:52:00Z</dcterms:modified>
  <cp:revision>3</cp:revision>
  <dc:subject/>
  <dc:title>Ankara : 29</dc:title>
</cp:coreProperties>
</file>