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color w:val="000000"/>
        </w:rPr>
        <w:t>ATAG 17 TOPLANTISI KONUŞMA METNİ</w:t>
      </w:r>
    </w:p>
    <w:p>
      <w:pPr>
        <w:pStyle w:val="Normal"/>
        <w:spacing w:lineRule="auto" w:line="276"/>
        <w:jc w:val="both"/>
        <w:rPr/>
      </w:pPr>
      <w:r>
        <w:rPr>
          <w:rFonts w:cs="Calibri" w:ascii="Calibri" w:hAnsi="Calibri"/>
          <w:color w:val="000000"/>
        </w:rPr>
        <w:t xml:space="preserve">Sayın Vali Yardımcım, Sayın Rektör Yardımcım, Değerli ATAG Üyeleri ve Katılımcılar, </w:t>
      </w:r>
    </w:p>
    <w:p>
      <w:pPr>
        <w:pStyle w:val="Normal"/>
        <w:spacing w:lineRule="auto" w:line="276" w:before="280" w:after="280"/>
        <w:jc w:val="both"/>
        <w:rPr>
          <w:rFonts w:ascii="Calibri" w:hAnsi="Calibri" w:cs="Calibri"/>
          <w:color w:val="000000"/>
        </w:rPr>
      </w:pPr>
      <w:r>
        <w:rPr>
          <w:rFonts w:cs="Calibri" w:ascii="Calibri" w:hAnsi="Calibri"/>
          <w:color w:val="000000"/>
        </w:rPr>
        <w:t>Hepinizi Jeoloji Mühendisleri Odası Yönetim Kurulu adına saygıyla, sevgiyle ve dostlukla selamlıyorum. Bu güzel toplantıyı organize eden ve bizleri burada bir araya getiren Düzenleme Kurulu Başkan ve üyeleri ile Akdeniz Üniversitesi Rektörlüğüne ve Jeoloji Mühendisliği Bölüm Başkanlığımıza teşekkür ederim</w:t>
      </w:r>
    </w:p>
    <w:p>
      <w:pPr>
        <w:pStyle w:val="Normal"/>
        <w:spacing w:lineRule="auto" w:line="276" w:before="280" w:after="280"/>
        <w:rPr>
          <w:rFonts w:ascii="Calibri" w:hAnsi="Calibri" w:cs="Calibri"/>
        </w:rPr>
      </w:pPr>
      <w:r>
        <w:rPr>
          <w:rFonts w:eastAsia="Calibri" w:cs="Calibri" w:ascii="Calibri" w:hAnsi="Calibri"/>
        </w:rPr>
        <w:t xml:space="preserve"> </w:t>
      </w:r>
      <w:r>
        <w:rPr>
          <w:rFonts w:cs="Calibri" w:ascii="Calibri" w:hAnsi="Calibri"/>
        </w:rPr>
        <w:t>Değerli katılımcılar</w:t>
      </w:r>
    </w:p>
    <w:p>
      <w:pPr>
        <w:pStyle w:val="NormalWeb"/>
        <w:spacing w:lineRule="auto" w:line="276"/>
        <w:jc w:val="both"/>
        <w:rPr/>
      </w:pPr>
      <w:r>
        <w:rPr>
          <w:rFonts w:cs="Calibri" w:ascii="Calibri" w:hAnsi="Calibri"/>
        </w:rPr>
        <w:t xml:space="preserve">TMMOB Jeoloji Mühendisleri Odasının 1974‘te bir avuç insan  ile başlayan Oda serüveni bugün yaklaşık 17500 üye, 12 Şube, 68 İl ve İlçe Temsilciliğine ulaşmış olup,39 yıllık emeğin ürünü olan örgütsel ve mesleki alandaki deneyimi, bilgi ve ilişki birikimi, başta Bölüm Başkanlıklarımız, öğrencilerimiz ile jeoloji odaklı kuruluşların yanında diğer kamu kurumları ile meslek odaları ve sendikalar ile geliştirilen dayanışma ve mücadele birliktelikleri sonucu sadece üyelerle değil toplumsal birçok unsur tarafından ilgiyle izlenen etkin bir mesleki demokratik kitle örgütü haline gelmiştir. </w:t>
      </w:r>
    </w:p>
    <w:p>
      <w:pPr>
        <w:pStyle w:val="Normal"/>
        <w:spacing w:lineRule="auto" w:line="276" w:before="280" w:after="280"/>
        <w:jc w:val="both"/>
        <w:rPr>
          <w:rFonts w:ascii="Calibri" w:hAnsi="Calibri" w:cs="Calibri"/>
          <w:color w:val="000000"/>
        </w:rPr>
      </w:pPr>
      <w:r>
        <w:rPr>
          <w:rFonts w:cs="Calibri" w:ascii="Calibri" w:hAnsi="Calibri"/>
          <w:color w:val="000000"/>
        </w:rPr>
        <w:t xml:space="preserve">TMMOB jeoloji mühendisleri odası ana yönetmeliğinde belirtilen 2 temel amaç üzerinden çalışmalarını yürütmektedir. Bunlardan biri mesleğin ve meslektaşın yararlarına faaliyetler yürütmek, 2. si ise meslek alanlarımızla ilintili toplumsal boyutu olan konularda ülke ve toplum yararına çalışmalar yapmak, bu çalışmalara katkı koymak ve içinde yer almaktır. İşte bu kapsamda burada sizlerle birlikte olmaktan büyük bir mutluluk duyduğumuzu belirtmek isterim. </w:t>
      </w:r>
    </w:p>
    <w:p>
      <w:pPr>
        <w:pStyle w:val="Normal"/>
        <w:spacing w:lineRule="auto" w:line="276" w:before="280" w:after="280"/>
        <w:jc w:val="both"/>
        <w:rPr>
          <w:rFonts w:ascii="Calibri" w:hAnsi="Calibri" w:cs="Calibri"/>
          <w:color w:val="000000"/>
        </w:rPr>
      </w:pPr>
      <w:r>
        <w:rPr>
          <w:rFonts w:cs="Calibri" w:ascii="Calibri" w:hAnsi="Calibri"/>
          <w:color w:val="000000"/>
        </w:rPr>
        <w:t>Değerli katılımcılar</w:t>
      </w:r>
    </w:p>
    <w:p>
      <w:pPr>
        <w:pStyle w:val="Normal"/>
        <w:spacing w:lineRule="auto" w:line="276" w:before="280" w:after="280"/>
        <w:jc w:val="both"/>
        <w:rPr/>
      </w:pPr>
      <w:r>
        <w:rPr>
          <w:rFonts w:cs="Calibri" w:ascii="Calibri" w:hAnsi="Calibri"/>
          <w:color w:val="000000"/>
        </w:rPr>
        <w:t xml:space="preserve">Geçen yıl İstanbul’da gerçekleştirilen 16.Atag toplantısından bugüne kadar geçen yaklaşık bir yıllık süre zarfında ülkemizde;  önemli bir tektonik haraketlilik olmamasına rağmen özellikle  Doğu Anadolu Fay Zonunun Adıyaman- Maraş hattı, Muş-Varto, Burdur-Fetiye Fay Zonunun güneybatı uç kısmında yer alan Rodos ve Girit adası açıkları, Gökova Körfezi ile Kuzey Egede meydan gelen orta büyüklükteki depremlerden etkilendiği, bazılarının zaman zaman halkı paniğe sevk ettiği görülmüştür. Yine küresel iklim değişikliğinin etkilerin geçen yıllara oranla tüm dünyada olduğu gibi ülkemizde de daha fazla etkili olduğu özellikle sel baskınlarının Antalya, Balıkesir, Trabzon başta olmak üzere bazı illerimizde önemli miktarda maddi hasara  ve yer yer can kayıplarına neden olduğu görülmüştür. </w:t>
      </w:r>
    </w:p>
    <w:p>
      <w:pPr>
        <w:pStyle w:val="Normal"/>
        <w:spacing w:lineRule="auto" w:line="276" w:before="280" w:after="280"/>
        <w:jc w:val="both"/>
        <w:rPr>
          <w:rFonts w:ascii="Calibri" w:hAnsi="Calibri" w:cs="Calibri"/>
          <w:color w:val="000000"/>
        </w:rPr>
      </w:pPr>
      <w:r>
        <w:rPr>
          <w:rFonts w:cs="Calibri" w:ascii="Calibri" w:hAnsi="Calibri"/>
          <w:color w:val="000000"/>
        </w:rPr>
        <w:t xml:space="preserve">Geçen bir yıllık süre zarfında ülkemizin önemli bir afet olgusu ile karşılaşmaması hepimizin için sevindirici de olsa, 2011 yılında MTA tarafından yenilenen diri fay haritası göz önüne alındığında 5.5 ve üzerinde deprem üreten 485 adet fay veya fay segmentinin tespit edilmesi,  yerleşim alanlarımızın çoğunluğunun bu kırık hatlarının üzerinde, kenarında veya etki alanı içinde olması ülkemizin deprem gerçeğini değiştirmemekte, hatta ülke enerji açığının verdiği hırsla denetimsiz ve kontrolsüz olarak yapılan veya yapımı devam eden sayıları binlerle ifade edilen baraj ve hidroelektrik santralleri, kıyı bölgelerimizi kuşatan kömür santralleri, yapımı düşünülen nükleer santraller ile artarak devam eden iç göçün büyük kentlerde neden olduğu yoğunluk ve çarpık kentleşme afet riskimizi daha da arttırmaktadır. </w:t>
      </w:r>
    </w:p>
    <w:p>
      <w:pPr>
        <w:pStyle w:val="Normal"/>
        <w:spacing w:lineRule="auto" w:line="276" w:before="280" w:after="280"/>
        <w:jc w:val="both"/>
        <w:rPr>
          <w:rFonts w:ascii="Calibri" w:hAnsi="Calibri" w:cs="Calibri"/>
          <w:color w:val="000000"/>
        </w:rPr>
      </w:pPr>
      <w:r>
        <w:rPr>
          <w:rFonts w:cs="Calibri" w:ascii="Calibri" w:hAnsi="Calibri"/>
          <w:color w:val="000000"/>
        </w:rPr>
        <w:t>Değerli katılımcılar</w:t>
      </w:r>
    </w:p>
    <w:p>
      <w:pPr>
        <w:pStyle w:val="Normal"/>
        <w:spacing w:lineRule="auto" w:line="276" w:before="280" w:after="280"/>
        <w:jc w:val="both"/>
        <w:rPr/>
      </w:pPr>
      <w:r>
        <w:rPr>
          <w:rFonts w:cs="Calibri" w:ascii="Calibri" w:hAnsi="Calibri"/>
        </w:rPr>
        <w:t>Doğal afet tehlikeleri açısından ülkemiz gerçeği birçoğumuz tarafından bilinmesine rağmen mevcut siyasi iradenin, kamu kurumlarının, yerel idarelerin veya toplumun geniş kesimlerinin bunu yeterince önemsediği veya farkında olduğu söylenemez</w:t>
      </w:r>
      <w:r>
        <w:rPr>
          <w:rFonts w:cs="Calibri" w:ascii="Calibri" w:hAnsi="Calibri"/>
          <w:color w:val="4F81BD"/>
        </w:rPr>
        <w:t xml:space="preserve">. </w:t>
      </w:r>
    </w:p>
    <w:p>
      <w:pPr>
        <w:pStyle w:val="Normal"/>
        <w:spacing w:lineRule="auto" w:line="276" w:before="280" w:after="280"/>
        <w:jc w:val="both"/>
        <w:rPr>
          <w:rFonts w:ascii="Calibri" w:hAnsi="Calibri" w:cs="Calibri"/>
        </w:rPr>
      </w:pPr>
      <w:r>
        <w:rPr>
          <w:rFonts w:cs="Calibri" w:ascii="Calibri" w:hAnsi="Calibri"/>
        </w:rPr>
        <w:t xml:space="preserve">Nasıl ki ! 1999 yılı Marmara depremlerinden sonra </w:t>
      </w:r>
      <w:r>
        <w:rPr>
          <w:rFonts w:cs="Calibri" w:ascii="Calibri" w:hAnsi="Calibri"/>
          <w:b/>
        </w:rPr>
        <w:t xml:space="preserve">“ yapıların denetimsizlikten yıkıldığı” </w:t>
      </w:r>
      <w:r>
        <w:rPr>
          <w:rFonts w:cs="Calibri" w:ascii="Calibri" w:hAnsi="Calibri"/>
        </w:rPr>
        <w:t>söyleminden hareketle</w:t>
      </w:r>
      <w:r>
        <w:rPr>
          <w:rFonts w:cs="Calibri" w:ascii="Calibri" w:hAnsi="Calibri"/>
          <w:b/>
        </w:rPr>
        <w:t xml:space="preserve">  </w:t>
      </w:r>
      <w:r>
        <w:rPr>
          <w:rFonts w:cs="Calibri" w:ascii="Calibri" w:hAnsi="Calibri"/>
        </w:rPr>
        <w:t>çare olarak sunulan ve</w:t>
      </w:r>
      <w:r>
        <w:rPr>
          <w:rFonts w:cs="Calibri" w:ascii="Calibri" w:hAnsi="Calibri"/>
          <w:b/>
        </w:rPr>
        <w:t xml:space="preserve">  “deprem öldürmez bina öldürür</w:t>
      </w:r>
      <w:r>
        <w:rPr>
          <w:rFonts w:cs="Calibri" w:ascii="Calibri" w:hAnsi="Calibri"/>
        </w:rPr>
        <w:t>” sloganı baz alınarak çıkartılan 4708 sayılı Yapı Denetimi Hakkındaki Kanun sorunumuza çare olamamışsa, Van depremlerinden sonra mevcut siyasi erk tarafından afetlerle mücadelenin temel dayanağı olacağı düşüncesiyle; meslek örgütleri, üniversiteler, sivil toplum örgütlerinin düşünceleri ve kaygıları dikkate alınmaksızın “</w:t>
      </w:r>
      <w:r>
        <w:rPr>
          <w:rFonts w:cs="Calibri" w:ascii="Calibri" w:hAnsi="Calibri"/>
          <w:b/>
        </w:rPr>
        <w:t>ben yaptım oldu</w:t>
      </w:r>
      <w:r>
        <w:rPr>
          <w:rFonts w:cs="Calibri" w:ascii="Calibri" w:hAnsi="Calibri"/>
        </w:rPr>
        <w:t>” mantalitesiyle çıkarılan ve çeşitli illerde yer alan bazı metrup kamu yapılarının şaşaalı patlatmalarla yıkılması görüntüleri ile başlatılan, büyük kentlerimizin rantı yüksek bölgelerindeki bazı alanlarının “riskli alan” ilan edilerek  çalışmalarına devam edilen 6306 sayılı Afet Riski Altındaki Alanların Dönüştürülmesi Hakkındaki Kanun da sorunlarımızı  çözmeyecektir.</w:t>
      </w:r>
    </w:p>
    <w:p>
      <w:pPr>
        <w:pStyle w:val="Normal"/>
        <w:spacing w:lineRule="auto" w:line="276" w:before="280" w:after="280"/>
        <w:jc w:val="both"/>
        <w:rPr>
          <w:rFonts w:ascii="Calibri" w:hAnsi="Calibri" w:cs="Calibri"/>
        </w:rPr>
      </w:pPr>
      <w:r>
        <w:rPr>
          <w:rFonts w:cs="Calibri" w:ascii="Calibri" w:hAnsi="Calibri"/>
        </w:rPr>
        <w:t>Hatta çoğulcu ve katılımcı demokrasinin bir gereği ve kamusal sorumluluk adına TMMOB ve bağlı odaları; kentleşme, planlama, yapı üretim ve denetim süreçlerindeki bu olumsuzlukları dile getiriyor diye geçtiğimiz temmuz ayında bir gece yarısı operasyonu ile torba yasa tasarısına ilave edilen bir madde ile kentleşme, planlama,  yapı üretim ve denetim süreçlerinin dışına çıkarılmıştır.</w:t>
      </w:r>
    </w:p>
    <w:p>
      <w:pPr>
        <w:pStyle w:val="Normal"/>
        <w:spacing w:lineRule="auto" w:line="276" w:before="280" w:after="280"/>
        <w:jc w:val="both"/>
        <w:rPr>
          <w:rFonts w:ascii="Calibri" w:hAnsi="Calibri" w:cs="Calibri"/>
          <w:color w:val="4F81BD"/>
        </w:rPr>
      </w:pPr>
      <w:r>
        <w:rPr>
          <w:rFonts w:cs="Calibri" w:ascii="Calibri" w:hAnsi="Calibri"/>
        </w:rPr>
        <w:t>Değerli Katılımcılar</w:t>
      </w:r>
    </w:p>
    <w:p>
      <w:pPr>
        <w:pStyle w:val="Normal"/>
        <w:spacing w:lineRule="auto" w:line="276" w:before="280" w:after="280"/>
        <w:jc w:val="both"/>
        <w:rPr>
          <w:rFonts w:ascii="Calibri" w:hAnsi="Calibri" w:cs="Calibri"/>
        </w:rPr>
      </w:pPr>
      <w:r>
        <w:rPr>
          <w:rFonts w:cs="Calibri" w:ascii="Calibri" w:hAnsi="Calibri"/>
        </w:rPr>
        <w:t xml:space="preserve">Tüm bu olumsuzluklara karşı bugün dünden daha fazla yan yana durma zamanı olduğunu düşünüyoruz. Gerek 4708 sayılı Yapı Denetimi Hakkında Kanun, gerekse de 6306 sayılı Afet Riski Altındaki Alanların Dönüştürülmesi Hakkındaki Kanuni düzenlemelerde “Afet Riski” gerekçe olarak kullanılarak, yerbilimlerinde yer alan jeoloji ve jeofizik mühendisliği çalışmalarının bu hizmetlerde başat konunda bulunacağını siyasi iktidarlar ve yasamı organı belirtmesine rağmen, yapılan mevzuat düzenlemelerinde önce ilgili mühendis tanımı getirilmekte, ardından isteğe bırakılmakta sonrada yasal mevzuattan çıkarılması yönünde düzenlemeler yapılmaktadır. Buna en güzel örnek, henüz üzerinden bir buçuk yıl geçmiş olan 6306 sayılı Afet Riski Altındaki Alanların Dönüştürülmesi Hakkındaki Kanuni düzenlemedir. Başbakanlık tarafından teklif edilen yasa tasarısında riskli alan ve riskli yapı tespitinin inşaat, jeoloji ve jeofizik mühendislerinin ortak çalışması ile belirleneceği belirtilmiş, mecliste bu düzenleme  ilgili mühendislere dönüşmüş, çıkarılan uygulama yönetmeliği ise bir yıl içinde üç kez değiştirilerek jeoloji ve jeofizik mühendisliği hizmetleri ve katkısı proje mühendisi inşaat mühendisinin istemine bırakılmış. Yani sistem dışına çıkarılmıştır. </w:t>
      </w:r>
    </w:p>
    <w:p>
      <w:pPr>
        <w:pStyle w:val="Normal"/>
        <w:spacing w:lineRule="auto" w:line="276" w:before="280" w:after="280"/>
        <w:jc w:val="both"/>
        <w:rPr>
          <w:rFonts w:ascii="Calibri" w:hAnsi="Calibri" w:cs="Calibri"/>
        </w:rPr>
      </w:pPr>
      <w:r>
        <w:rPr>
          <w:rFonts w:cs="Calibri" w:ascii="Calibri" w:hAnsi="Calibri"/>
        </w:rPr>
        <w:t>Değerli katılımcılar,</w:t>
      </w:r>
    </w:p>
    <w:p>
      <w:pPr>
        <w:pStyle w:val="Normal"/>
        <w:spacing w:lineRule="auto" w:line="276" w:before="280" w:after="280"/>
        <w:jc w:val="both"/>
        <w:rPr>
          <w:rFonts w:ascii="Calibri" w:hAnsi="Calibri" w:cs="Calibri"/>
        </w:rPr>
      </w:pPr>
      <w:r>
        <w:rPr>
          <w:rFonts w:cs="Calibri" w:ascii="Calibri" w:hAnsi="Calibri"/>
        </w:rPr>
        <w:t xml:space="preserve">TMMOB Jeoloji Mühendisleri olarak; tüm bu olumsuzlukları ifşa etmek, kentleşme, planlama,  yapı üretim ve denetim süreçlerinde jeoloji mühendisi ve jeoloji mühendisliği hizmetlerinin önemine vurgu yapmak, yapı denetim kuruluşları ile belediyeler başta olmak üzere yerel idarelerde jeoloji mühendisi istihdamını sağlamak ve mevcut yapı denetim sistemini irdeleyerek; afet güvenli yapı üretimi için gerekli olan bütünlüklü, etkin ve tüm süreçleri içerecek bir yapı denetim sisteminin yeniden ele alınmasını gündeme taşımak amacıyla 23 Ekim Van depreminin yıl dönümünde başlayıp, 12 Kasım 2013 Düzce depremin yıl dönümünde son bulacak “ </w:t>
      </w:r>
      <w:r>
        <w:rPr>
          <w:rFonts w:cs="Calibri" w:ascii="Calibri" w:hAnsi="Calibri"/>
          <w:b/>
        </w:rPr>
        <w:t>yapı güvenliği denetim dışı” “jeoloji mühendisleri yapı denetimine</w:t>
      </w:r>
      <w:r>
        <w:rPr>
          <w:rFonts w:cs="Calibri" w:ascii="Calibri" w:hAnsi="Calibri"/>
        </w:rPr>
        <w:t>” temalı, başta meslektaşlarımız olmak üzere tüm halkın katılabileceği bir elektronik imza kampanyası başlatmış bulunuyoruz. Burada bulunan tüm katılımcıları dışarda bulunan odamız standında açılan imza  föyüne veya elektronik olarak odamız web sayfasında açılan elektronik imza metnine destek olmaya davet ediyorum.</w:t>
      </w:r>
    </w:p>
    <w:p>
      <w:pPr>
        <w:pStyle w:val="Normal"/>
        <w:spacing w:lineRule="auto" w:line="276" w:before="280" w:after="280"/>
        <w:jc w:val="both"/>
        <w:rPr>
          <w:rFonts w:ascii="Calibri" w:hAnsi="Calibri" w:cs="Calibri"/>
        </w:rPr>
      </w:pPr>
      <w:r>
        <w:rPr>
          <w:rFonts w:cs="Calibri" w:ascii="Calibri" w:hAnsi="Calibri"/>
        </w:rPr>
        <w:t>Değerli katılımcılar</w:t>
      </w:r>
    </w:p>
    <w:p>
      <w:pPr>
        <w:pStyle w:val="Normal"/>
        <w:spacing w:lineRule="auto" w:line="276"/>
        <w:jc w:val="both"/>
        <w:rPr>
          <w:rFonts w:ascii="Calibri" w:hAnsi="Calibri" w:cs="Calibri"/>
        </w:rPr>
      </w:pPr>
      <w:r>
        <w:rPr>
          <w:rFonts w:cs="Calibri" w:ascii="Calibri" w:hAnsi="Calibri"/>
        </w:rPr>
        <w:t>Sözlerimi bitirirken, Çalıştaydaki bildirilerin, tartışmaların ve yeni açılımların,  sorunlara çözümler üretilmesi sürecinde hem mesleki hem de meslekler arasında ortak çalışma kültürüne ve toplumsal duyarlılıklarımızın yükseltilmesine önemli katkılar sunacağı inancındayım. Bu çalıştayda düzenleyicilerin, bilgiyi bizimle paylaşacak bilim insanlarının ve uzmanların, ellerine, yüreklerine, beyinlerine sağlıklar diliyorum. Bizleri bu müstesna yerde bir araya getiren ve böyle bir platformun hazırlanmasında emeği geçenlere bir kez daha şükranlarımı iletir, sabırla beni dinlediğiniz için teşekkür ederim. Saygılarımla</w:t>
      </w:r>
    </w:p>
    <w:p>
      <w:pPr>
        <w:pStyle w:val="Normal"/>
        <w:spacing w:lineRule="auto" w:line="276"/>
        <w:jc w:val="both"/>
        <w:rPr>
          <w:rFonts w:ascii="Calibri" w:hAnsi="Calibri" w:cs="Calibri"/>
        </w:rPr>
      </w:pPr>
      <w:r>
        <w:rPr>
          <w:rFonts w:cs="Calibri" w:ascii="Calibri" w:hAnsi="Calibri"/>
        </w:rPr>
      </w:r>
    </w:p>
    <w:p>
      <w:pPr>
        <w:pStyle w:val="Standard"/>
        <w:rPr/>
      </w:pPr>
      <w:r>
        <w:rPr>
          <w:b/>
          <w:sz w:val="24"/>
          <w:szCs w:val="24"/>
        </w:rPr>
        <w:t xml:space="preserve">                                                                                                               </w:t>
      </w:r>
      <w:r>
        <w:rPr>
          <w:b/>
          <w:sz w:val="24"/>
          <w:szCs w:val="24"/>
        </w:rPr>
        <w:t>HÜSEYİN ALAN</w:t>
      </w:r>
    </w:p>
    <w:p>
      <w:pPr>
        <w:pStyle w:val="Standard"/>
        <w:jc w:val="center"/>
        <w:rPr/>
      </w:pPr>
      <w:r>
        <w:rPr>
          <w:b/>
          <w:sz w:val="24"/>
          <w:szCs w:val="24"/>
        </w:rPr>
        <w:t xml:space="preserve">                                                                                 </w:t>
      </w:r>
      <w:r>
        <w:rPr>
          <w:b/>
          <w:sz w:val="24"/>
          <w:szCs w:val="24"/>
        </w:rPr>
        <w:t>TMMOB JEOLOJİ MÜHENNDİSLERİ ODASI</w:t>
      </w:r>
    </w:p>
    <w:p>
      <w:pPr>
        <w:pStyle w:val="Standard"/>
        <w:jc w:val="center"/>
        <w:rPr/>
      </w:pPr>
      <w:r>
        <w:rPr>
          <w:b/>
          <w:sz w:val="24"/>
          <w:szCs w:val="24"/>
        </w:rPr>
        <w:t xml:space="preserve">                                                                                 </w:t>
      </w:r>
      <w:r>
        <w:rPr>
          <w:b/>
          <w:sz w:val="24"/>
          <w:szCs w:val="24"/>
        </w:rPr>
        <w:t>GENEL MERKEZ YÖNETİM KURULU II. BAŞKANI</w:t>
      </w:r>
    </w:p>
    <w:p>
      <w:pPr>
        <w:pStyle w:val="Standard"/>
        <w:jc w:val="center"/>
        <w:rPr>
          <w:b/>
          <w:b/>
          <w:sz w:val="24"/>
          <w:szCs w:val="24"/>
        </w:rPr>
      </w:pPr>
      <w:r>
        <w:rPr>
          <w:b/>
          <w:sz w:val="24"/>
          <w:szCs w:val="24"/>
        </w:rPr>
      </w:r>
    </w:p>
    <w:p>
      <w:pPr>
        <w:pStyle w:val="Standard"/>
        <w:spacing w:before="0" w:after="200"/>
        <w:jc w:val="center"/>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etayhaber1">
    <w:name w:val="detay_haber1"/>
    <w:qFormat/>
    <w:rPr>
      <w:rFonts w:ascii="Verdana" w:hAnsi="Verdana" w:cs="Verdana"/>
      <w:b w:val="false"/>
      <w:bCs w:val="false"/>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erii">
    <w:name w:val="tabloerii"/>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40:00Z</dcterms:created>
  <dc:creator>huseyin.alan</dc:creator>
  <dc:description/>
  <cp:keywords/>
  <dc:language>en-US</dc:language>
  <cp:lastModifiedBy>Hüseyin Alan</cp:lastModifiedBy>
  <dcterms:modified xsi:type="dcterms:W3CDTF">2013-11-05T10:03:00Z</dcterms:modified>
  <cp:revision>22</cp:revision>
  <dc:subject/>
  <dc:title/>
</cp:coreProperties>
</file>