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İDE SAYANORA PARK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65430</wp:posOffset>
            </wp:positionV>
            <wp:extent cx="359346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2730" cy="3046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ide şehir merkezine 800 m. yürüme mesafesinde olup, denize 100 m.dir Manavgat’a 8 km., Antalya’ya 65 km.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limizde resepsiyon, açık kapalı restaurant, Bar, büyük, küçük yüzme havuzu, kaydırak, çocuk parkı, çamaşırhane, masa tenisi mevcut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lar: Bütün odalarımızda split klima, televizyon, mini bar, fön makinesi, duş, wc, direkt telefon, bal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isimizde her şey dahil sistemi uygulanmaktadır. Sabah, öğle ve akşam yemekleri açık büfedir. Ayrıca öğleden sonra çay, kahve, pasta ikramımız vardır. Local ve soft içkiler 10.00-23.00 arası ücretsizdir. Sıkma meyve suları, Türk kahvesi, dondurma ve import içkiler ücret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jda her şey dahil sistemi geçerli değildir. Haftada 2 akşam Türk geces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mek saatleri:</w:t>
      </w:r>
    </w:p>
    <w:p>
      <w:pPr>
        <w:pStyle w:val="Normal"/>
        <w:rPr/>
      </w:pPr>
      <w:r>
        <w:rPr/>
        <w:t>Kahvaltı                 : 08.00-10.00</w:t>
      </w:r>
    </w:p>
    <w:p>
      <w:pPr>
        <w:pStyle w:val="Normal"/>
        <w:rPr/>
      </w:pPr>
      <w:r>
        <w:rPr/>
        <w:t>Öğle yemeği          : 12.30.14.00</w:t>
      </w:r>
    </w:p>
    <w:p>
      <w:pPr>
        <w:pStyle w:val="Normal"/>
        <w:rPr/>
      </w:pPr>
      <w:r>
        <w:rPr/>
        <w:t>Kahve-pasta          :  16.00-17.00</w:t>
      </w:r>
    </w:p>
    <w:p>
      <w:pPr>
        <w:pStyle w:val="Normal"/>
        <w:rPr/>
      </w:pPr>
      <w:r>
        <w:rPr/>
        <w:t>Akşam yemeği      : 19.30-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cretli aktiviteler: Telefon/faks/fotokopi,  Taze sıkılmış meyve suyu, dondurma, import içecekler, Türk kahvesi, espresso, cappucino 23.00 den itibaren tüm yiyecek ve içecekler, plajdaki şemsiye ve şezlonglar, odadaki kasalar, sağlık hizmetleri, su sporları, çamaşırh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yatlar:</w:t>
      </w:r>
    </w:p>
    <w:p>
      <w:pPr>
        <w:pStyle w:val="Normal"/>
        <w:rPr/>
      </w:pPr>
      <w:r>
        <w:rPr/>
        <w:t>HAZİRAN-EYLÜL-EKİM           60 YTL</w:t>
      </w:r>
    </w:p>
    <w:p>
      <w:pPr>
        <w:pStyle w:val="Normal"/>
        <w:rPr/>
      </w:pPr>
      <w:r>
        <w:rPr/>
        <w:t>TEMMUZ-AĞUSTOS                  75 Y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6 yaş ücretsiz, 7-12 %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letişim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li Osman KOCA  0312 283711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37 824857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55 36465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31:00Z</dcterms:created>
  <dc:creator>Nevsun</dc:creator>
  <dc:description/>
  <dc:language>en-US</dc:language>
  <cp:lastModifiedBy>Nevsun</cp:lastModifiedBy>
  <dcterms:modified xsi:type="dcterms:W3CDTF">2008-04-13T09:45:00Z</dcterms:modified>
  <cp:revision>1</cp:revision>
  <dc:subject/>
  <dc:title>SİDE SAYANORA PARK HOTEL</dc:title>
</cp:coreProperties>
</file>