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846"/>
        <w:gridCol w:w="1704"/>
      </w:tblGrid>
      <w:tr>
        <w:trPr>
          <w:trHeight w:val="2153" w:hRule="atLeast"/>
        </w:trPr>
        <w:tc>
          <w:tcPr>
            <w:tcW w:w="1738" w:type="dxa"/>
            <w:tcBorders/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520" w:dyaOrig="1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76.05pt" filled="f" o:ole="">
                  <v:imagedata r:id="rId3" o:title=""/>
                </v:shape>
                <o:OLEObject Type="Embed" ProgID="" ShapeID="ole_rId2" DrawAspect="Content" ObjectID="_741503290" r:id="rId2"/>
              </w:objec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9/49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83870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MMOB J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TERNATIONAL COMPETITION OF PHOT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ULUSLAR ARASI FOTOĞRAF YARIŞMASI</w:t>
            </w:r>
          </w:p>
        </w:tc>
        <w:tc>
          <w:tcPr>
            <w:tcW w:w="1704" w:type="dxa"/>
            <w:tcBorders/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193" w:dyaOrig="15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pt;height:78.65pt" filled="f" o:ole="">
                  <v:imagedata r:id="rId6" o:title=""/>
                </v:shape>
                <o:OLEObject Type="Embed" ProgID="" ShapeID="ole_rId5" DrawAspect="Content" ObjectID="_380681176" r:id="rId5"/>
              </w:objec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8/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Surname / Ad Soy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 / Adr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567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56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 / e-pos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56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 / T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ind w:left="56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/ İmz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heme 1:</w:t>
            </w:r>
            <w:r>
              <w:rPr>
                <w:rFonts w:cs="Times New Roman" w:ascii="Times New Roman" w:hAnsi="Times New Roman"/>
                <w:b/>
              </w:rPr>
              <w:t xml:space="preserve">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ma 1:</w:t>
            </w:r>
            <w:r>
              <w:rPr>
                <w:rFonts w:cs="Times New Roman" w:ascii="Times New Roman" w:hAnsi="Times New Roman"/>
                <w:b/>
              </w:rPr>
              <w:t xml:space="preserve"> 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 Date and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kildiği Tarih ve Y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Photo / Eser Ad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k Name / Rumu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heme 2:</w:t>
            </w:r>
            <w:r>
              <w:rPr>
                <w:rFonts w:cs="Times New Roman" w:ascii="Times New Roman" w:hAnsi="Times New Roman"/>
                <w:b/>
              </w:rPr>
              <w:t xml:space="preserve"> 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ma 2:</w:t>
            </w:r>
            <w:r>
              <w:rPr>
                <w:rFonts w:cs="Times New Roman" w:ascii="Times New Roman" w:hAnsi="Times New Roman"/>
                <w:b/>
              </w:rPr>
              <w:t xml:space="preserve"> 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en Date and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kildiği Tarih ve Y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Photo / Eser Ad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k Name / Rumu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Ğ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n Date and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kildiği Tarih ve Y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Photo / Eser Ad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k Name / Rumu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Surname / Ad Soya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 / Adr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Zip – Town – City / P.Kodu-İlçe-Şehi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 / Ül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DING PHOTOGRAPHS FOR EXHIBIT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RGİ İÇİN FOTOĞRAF İÇERMEKTEDİR. TİCARİ DEĞERİ YOKTUR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The address above will be used for sending back of prints / Yukarıdaki adres iade işlemlerinde kullanılacaktı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7:00Z</dcterms:created>
  <dc:creator>Cem Demir</dc:creator>
  <dc:description/>
  <cp:keywords/>
  <dc:language>en-US</dc:language>
  <cp:lastModifiedBy>Yıldırım</cp:lastModifiedBy>
  <dcterms:modified xsi:type="dcterms:W3CDTF">2008-12-24T10:52:00Z</dcterms:modified>
  <cp:revision>4</cp:revision>
  <dc:subject/>
  <dc:title/>
</cp:coreProperties>
</file>