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dobe Jenson Pro"/>
          <w:sz w:val="28"/>
          <w:szCs w:val="28"/>
        </w:rPr>
      </w:pPr>
      <w:r>
        <w:rPr>
          <w:rFonts w:eastAsia="Adobe Jenson Pro"/>
          <w:sz w:val="28"/>
          <w:szCs w:val="28"/>
        </w:rPr>
        <w:t>Sayın Divan Değerli meslektaşlar,</w:t>
      </w:r>
    </w:p>
    <w:p>
      <w:pPr>
        <w:pStyle w:val="Normal"/>
        <w:spacing w:lineRule="auto" w:line="360"/>
        <w:jc w:val="both"/>
        <w:rPr>
          <w:sz w:val="28"/>
          <w:szCs w:val="28"/>
        </w:rPr>
      </w:pPr>
      <w:r>
        <w:rPr>
          <w:sz w:val="28"/>
          <w:szCs w:val="28"/>
        </w:rPr>
        <w:t>İki yıldır sürdürdüğümüz çalışmaları bu dönem için bitiren ancak yeni dönemi de başlatacak olan Genel Kurulumuzu gerçekleştiriyoruz.</w:t>
      </w:r>
    </w:p>
    <w:p>
      <w:pPr>
        <w:pStyle w:val="Normal"/>
        <w:spacing w:lineRule="auto" w:line="360"/>
        <w:jc w:val="both"/>
        <w:rPr>
          <w:rFonts w:eastAsia="Adobe Jenson Pro"/>
          <w:sz w:val="28"/>
          <w:szCs w:val="28"/>
        </w:rPr>
      </w:pPr>
      <w:r>
        <w:rPr>
          <w:rFonts w:eastAsia="Adobe Jenson Pro"/>
          <w:sz w:val="28"/>
          <w:szCs w:val="28"/>
        </w:rPr>
        <w:t xml:space="preserve">Öncelikle, geçtiğimiz dönem boyunca Oda çalışmalarına katkı veren şube yöneticilerimize, il temsilciliklerimize, kurul, komisyonlarımıza ve tüm üyelerimize teşekkür ediyoruz. </w:t>
      </w:r>
    </w:p>
    <w:p>
      <w:pPr>
        <w:pStyle w:val="Normal"/>
        <w:spacing w:lineRule="auto" w:line="360"/>
        <w:jc w:val="both"/>
        <w:rPr>
          <w:rFonts w:eastAsia="Adobe Jenson Pro"/>
          <w:sz w:val="16"/>
          <w:szCs w:val="16"/>
        </w:rPr>
      </w:pPr>
      <w:r>
        <w:rPr>
          <w:rFonts w:eastAsia="Adobe Jenson Pro"/>
          <w:sz w:val="16"/>
          <w:szCs w:val="16"/>
        </w:rPr>
      </w:r>
    </w:p>
    <w:p>
      <w:pPr>
        <w:pStyle w:val="Normal"/>
        <w:spacing w:lineRule="auto" w:line="360"/>
        <w:jc w:val="both"/>
        <w:rPr>
          <w:sz w:val="28"/>
          <w:szCs w:val="28"/>
        </w:rPr>
      </w:pPr>
      <w:r>
        <w:rPr>
          <w:sz w:val="28"/>
          <w:szCs w:val="28"/>
        </w:rPr>
        <w:t>Genel kurulumuzu, iktidarı paylaşma kavgalarının sürdüğü, yolsuzlukların ortaya döküldüğü, yasama, yürütme ve yargının tek elde toplanmaya çalışıldığı, baskı ve sansürün alabildiğine yoğunlaştığı, tüm kurumların kendilerince yeniden yapılandırıldığı bir dönemde yapıyoruz.</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Geçtiğimiz yakın dönem aynı zamanda, TMMOB ve Odamızın da en kapsamlı saldırılara maruz kaldığı bir dönem olmuştur.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AKP iktidarı, bu dönemde bütün ülke kurumları üzerinde olduğu gibi Odalarımız üzerinde de otoriter bir vesayeti kurma çabalarını yoğunlaştırmıştır. Muhalif kurumları cezalandırma anlayışının bir parçası olarak TMMOB ve Odalar uzun bir süredir AKP`nin hedefi haline gelmiştir. </w:t>
      </w:r>
    </w:p>
    <w:p>
      <w:pPr>
        <w:pStyle w:val="Normal"/>
        <w:spacing w:lineRule="auto" w:line="360"/>
        <w:jc w:val="both"/>
        <w:rPr>
          <w:sz w:val="28"/>
          <w:szCs w:val="28"/>
        </w:rPr>
      </w:pPr>
      <w:r>
        <w:rPr>
          <w:sz w:val="28"/>
          <w:szCs w:val="28"/>
        </w:rPr>
        <w:t xml:space="preserve">AKP iktidarı, her türlü müdahalesine rağmen yandaşlaştıramadığı TMMOB ve Odaları, arka arkaya çıkardığı yasal düzenlemelerle, yeniden yapılandırmaya ve güçsüzleştirmeye çalışmaktadır. </w:t>
      </w:r>
    </w:p>
    <w:p>
      <w:pPr>
        <w:pStyle w:val="Normal"/>
        <w:spacing w:lineRule="auto" w:line="360"/>
        <w:jc w:val="both"/>
        <w:rPr>
          <w:sz w:val="28"/>
          <w:szCs w:val="28"/>
        </w:rPr>
      </w:pPr>
      <w:r>
        <w:rPr>
          <w:sz w:val="28"/>
          <w:szCs w:val="28"/>
        </w:rPr>
        <w:t xml:space="preserve">AKP‘nin son yıllarda TMMOB ve Odalarımızı etkisizleştirmek amacıyla yürüttüğü saldırılar, </w:t>
      </w:r>
      <w:r>
        <w:rPr>
          <w:rFonts w:eastAsia="Adobe Jenson Pro"/>
          <w:sz w:val="28"/>
          <w:szCs w:val="28"/>
        </w:rPr>
        <w:t xml:space="preserve"> Çevre ve Şehircilik Bakanlığı bünyesinde kurulan Meslek Hizmetleri Genel Müdürlüğü‘ne yetkiler veren </w:t>
      </w:r>
      <w:r>
        <w:rPr>
          <w:sz w:val="28"/>
          <w:szCs w:val="28"/>
        </w:rPr>
        <w:t xml:space="preserve">Kanun Hükmünde Kararnamelerle başlamış, </w:t>
      </w:r>
      <w:r>
        <w:rPr>
          <w:rFonts w:eastAsia="Adobe Jenson Pro"/>
          <w:sz w:val="28"/>
          <w:szCs w:val="28"/>
        </w:rPr>
        <w:t xml:space="preserve">Planlı Alanlar ve Yapı Denetim Yönetmeliklerinde yapılan ve odamızdan Sicil durum belgesi alınmasını taahhütnameye indirgeyen değişikliklerle </w:t>
      </w:r>
      <w:r>
        <w:rPr>
          <w:sz w:val="28"/>
          <w:szCs w:val="28"/>
        </w:rPr>
        <w:t xml:space="preserve">bu operasyonlara devam edilmiştir. Siyasi iktidar bununla da yetinmemiş, TMMOB‘yi parçalayarak bütünlüklü gücünü kırmak amacıyla TMMOB Yasasını değiştirmeye niyetlenmiş, gelişen tepkilerle bundan şimdilik vaz geçmişt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zi Parkı direnişleri tüm ülkede devam ederken, TBMM’de görüşülen ‘Torba Yasa’  görüşmelerinde bir gece yarısı operasyonu ile İmar Kanunu’nun 8 inci maddesinde değişiklik yapılarak yapı üretim süreçlerinde yer alan odaların 'vize ve onay' yetkisi kaldırılmıştır. Bu düzenlemeyle Mühendis ve mimarların odaları ile yasal ilişkisine, Anayasa, TMMOB Yasası ve hizmet gereklerine aykırı bir şekilde müdahale edilerek, meslek odalarının yapmış olduğu kamusal mesleki denetim kaldırılarak, serbest çalışan meslektaşlarımızın odası ile bağının koparılması amaçlanmıştır. AKP iktidarının asıl amacı, TMMOB ve Odalarını dar bir alana hapsederek; toplumla bağlarını zayıflatmak; iktidarının bilime, hukuka ve kamu yararına aykırı tüm uygulamalarının takipçisi olunmasını ve kamusal denetimin gerçekleştirilmesini engellemektir.</w:t>
      </w:r>
    </w:p>
    <w:p>
      <w:pPr>
        <w:pStyle w:val="Normal"/>
        <w:spacing w:lineRule="auto" w:line="360"/>
        <w:jc w:val="both"/>
        <w:rPr>
          <w:sz w:val="28"/>
          <w:szCs w:val="28"/>
        </w:rPr>
      </w:pPr>
      <w:r>
        <w:rPr>
          <w:sz w:val="28"/>
          <w:szCs w:val="28"/>
        </w:rPr>
        <w:t>Siyasi İktidar Bununla da kalmamış, son olarak, 6235 sayılı TMMOB Kanunu`na 12 Eylül darbecilerince 1983 yılında eklenen, ancak bu güne kadar hiçbir iktidar tarafından uygulanmayan "ilgili bakanlıklarca idari ve mali denetim yapılması" maddesi işletilerek Odamızın da içinde bulunduğu 11 Odamızın bir Bakanlar Kurulu Kararıyla Çevre ve Şehircilik Bakanlığı’nın idari ve mali denetimine alınmak istenmiştir.</w:t>
      </w:r>
    </w:p>
    <w:p>
      <w:pPr>
        <w:pStyle w:val="Normal"/>
        <w:spacing w:lineRule="auto" w:line="360"/>
        <w:jc w:val="both"/>
        <w:rPr>
          <w:sz w:val="28"/>
          <w:szCs w:val="28"/>
        </w:rPr>
      </w:pPr>
      <w:r>
        <w:rPr>
          <w:sz w:val="28"/>
          <w:szCs w:val="28"/>
        </w:rPr>
        <w:t>Bir kez daha ifade etmek isteriz ki; Odamızın mali denetimle ilgili en ufak bir kaygısı olmamıştır. Ancak, meslek kuruluşları, devletten idari ve mali olarak tamamen bağımsız, özerk kuruluşlardır. TMMOB ve bağlı odalar tüm gelirlerini üye aidatları ve kamusal denetimlerden elde etmekte bunun dışında genel ya da yerel hiçbir kamu kaynağından pay almamaktadır. Şeffaflık ve açıklığa dayanan Odalarımızın mali uygulamalarının denetimi Genel Kurullarda seçilen Denetleme Kurullarınca yapılmakta, Yönetim Kurulu kararları ve uygulamaları üyenin ve yargının denetimine de açık bulunmaktadır.</w:t>
      </w:r>
    </w:p>
    <w:p>
      <w:pPr>
        <w:pStyle w:val="Normal"/>
        <w:spacing w:lineRule="auto" w:line="360"/>
        <w:jc w:val="both"/>
        <w:rPr>
          <w:sz w:val="28"/>
          <w:szCs w:val="28"/>
        </w:rPr>
      </w:pPr>
      <w:r>
        <w:rPr>
          <w:sz w:val="28"/>
          <w:szCs w:val="28"/>
        </w:rPr>
        <w:t>Bu aşamada söz konusu olan, odalarımızın denetimden kaçınması değildir. Burada karşı çıktığımız asıl olarak, Odaların idari ve mali denetim adı altında bakanlıkların vesayeti altına alınması ve Türkiye'nin demokrasi tarihinde önemli bir yere sahip meslek örgütlerinin demokratik yapılanmaları yok sayılarak, siyasal iktidarın müdahale alanı haline getirilmesidir.</w:t>
      </w:r>
    </w:p>
    <w:p>
      <w:pPr>
        <w:pStyle w:val="Normal"/>
        <w:spacing w:lineRule="auto" w:line="360"/>
        <w:jc w:val="both"/>
        <w:rPr>
          <w:sz w:val="28"/>
          <w:szCs w:val="28"/>
        </w:rPr>
      </w:pPr>
      <w:r>
        <w:rPr>
          <w:sz w:val="28"/>
          <w:szCs w:val="28"/>
        </w:rPr>
        <w:t xml:space="preserve">Biz biliyoruz: AKP iktidarının yapmak istediği, denetim değil rant politikalarının önünde engel olarak gördüğü TMMOB ve Odalarımızı susturmak ve işlevsizleştirmektir. Son yaşanan yolsuzluk ve rüşvet iddiaları da göstermektedir ki asıl denetlenmesi gereken Odalar değil, siyasi iktidarın kendisid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kılar TMMOB ve Odalarımız ile sınırlı kalmamış; bütün kamusal birikimlerimizi ilk dönemlerinde hızla özelleştiren iktidarın "ustalık" evresinde kentlerimizin rantsal dönüşümü ile yaşam çevremizin, madenlerimizin, enerji santrallerinin, derelerin, ormanların, satışı ve talan politikalarına karşı; kim bu ülkenin suyuna, deresine, kentine, ormanına, en önemlisi insanına sahip çıktıysa; herkese, her örgütlülüğe yönelik baskılar söz konusu olmuştu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KP, bir taraftan yeni rant alanları yaratmak, sermeyenin kar hırsını doyurmak için yaşam çevremizi fütursuzca yok ederken, diğer taraftan kentsel dönüşüm adı altında kentlerimizi rantsal dönüşüme tabi tutmakta;  tabiat varlıklarını, milli parkları, ormanlarımızı imara açan kanunlar ile talanı yasalaştırmaktadır. AKP iktidarının kentlerimizi, doğal çevremizi birer rant alanı olarak görmesine, ülkeyi, toplumu ve yaşam tarzını kendi düşünceleri doğrultusunda dizayn etmesine karşı biriken tepkinin bir sonucu, Taksim Gezi Parkı'nın yok edilmesi ile başlayan direnişlerde somutlanmıştır. </w:t>
      </w:r>
    </w:p>
    <w:p>
      <w:pPr>
        <w:pStyle w:val="Normal"/>
        <w:spacing w:lineRule="auto" w:line="360"/>
        <w:jc w:val="both"/>
        <w:rPr>
          <w:sz w:val="28"/>
          <w:szCs w:val="28"/>
        </w:rPr>
      </w:pPr>
      <w:r>
        <w:rPr>
          <w:sz w:val="28"/>
          <w:szCs w:val="28"/>
        </w:rPr>
        <w:t>Yok edilmek istenenin sadece yaşam alanlarının değil ülkenin demokratik geleceği olduğu görülerek halkıyla inatlaşan tek adam diktasına karşı yaşam çevrelerine sahip çıkma haklı talepleri demokrasi talepleri ile bütünleşmiştir.</w:t>
      </w:r>
    </w:p>
    <w:p>
      <w:pPr>
        <w:pStyle w:val="Normal"/>
        <w:spacing w:lineRule="auto" w:line="360"/>
        <w:jc w:val="both"/>
        <w:rPr>
          <w:sz w:val="28"/>
          <w:szCs w:val="28"/>
        </w:rPr>
      </w:pPr>
      <w:r>
        <w:rPr>
          <w:sz w:val="28"/>
          <w:szCs w:val="28"/>
        </w:rPr>
        <w:t xml:space="preserve">Her türlü muhalefeti ezip tek adam diktatörlüğünü yerleştirmek isteyen AKP zihniyetine karşı geliştirilen bu haklı direnişlere uygulanan her türlü zorbalık ve şiddet amacına ulaşmamış, korku eşiği aşılarak,  sermaye medyasının körlüğüne, baskıya rağmen başarıya ulaşan halkın haklı ve meşru talepleri üzerinden yükselen mücadelesi olmuşt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zi direnişleri, ardında 6 gencimizi, binlerce yaralıyı kayıp olarak bırakırken;  uluslar arası mücadele tarihine geçecek bir dizi sonucu da  kazanım olarak bırakmıştır. Bu halk hareketi, klasik siyaset yapma,  örgütlenme ve eylemlilik biçimini sorgulatırken; ortak bir dert etrafında bir araya gelebilmeyi, 90 kuşağını, sosyal medyanın bir araç olarak kullanımını, orantısız bir mizah gücünü ve etkisini de bu ülkeye kazandırmış, geleceğe dair umutlarımızı yeniden yeşertmiş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ğerli meslektaşlar,</w:t>
      </w:r>
    </w:p>
    <w:p>
      <w:pPr>
        <w:pStyle w:val="Normal"/>
        <w:spacing w:lineRule="auto" w:line="360"/>
        <w:jc w:val="both"/>
        <w:rPr>
          <w:sz w:val="28"/>
          <w:szCs w:val="28"/>
        </w:rPr>
      </w:pPr>
      <w:r>
        <w:rPr>
          <w:sz w:val="28"/>
          <w:szCs w:val="28"/>
        </w:rPr>
        <w:t xml:space="preserve">2001 krizinin halkı bezdiren sonuçlarıyla iktidara gelen AKP döneminde dış borcun 2012 de 130 milyar dolardan bu gün 375 milyar dolara ulaşması, bu paranın sanayileşmeye, döviz getiren üretime değil başta inşaat olmak üzere döviz harcayan sektörlerde kullanılması,   milli gelirin yüzde 7-8’i tutarında cari açık verilmesi, yabancı sermayenin serbest giriş-çıkışı ekonomiyi de her an çöküntüye yol açacak krizlere gebe ciddi kırılgan bir noktaya getirmişt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ğer taraftan, siyasi iktidarın ‘Yeni Osmanlıcılık’ hayali ile bölgesel güç olma hevesleri ile Suriye, Irak ve Mısır'da uyguladığı yanlış politikalar ülkeyi dışarıda bir çıkmaza sokarken, ülkemizi yakın coğrafyamızdaki savaşların da tarafı haline getirmiş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ürt sorununuda kalıcı bir çözümü getirecek adımlar atılmazken, barış ve çözüm süreci oyalama taktikleri ile belirsiliğe itilmiş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Özet olarak, ülkemiz şu an siyasal, ekonomik, kurumsal, bölgesel bir kaos ve kriz ortamına sokulmuş durumdad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vgili meslektaşlar, içinde bulunduğumuz tüm bu olumsuzluklara karşın Odamız,  örgütümüze, halkımıza, ülkemize ve mesleğimize sahip çıkmaya, mesleğe ve meslektaşlara ilişkin çalışmalarını sürdürmeye gayret etmiştir.</w:t>
      </w:r>
    </w:p>
    <w:p>
      <w:pPr>
        <w:pStyle w:val="Normal"/>
        <w:spacing w:lineRule="auto" w:line="360"/>
        <w:jc w:val="both"/>
        <w:rPr>
          <w:sz w:val="28"/>
          <w:szCs w:val="28"/>
        </w:rPr>
      </w:pPr>
      <w:r>
        <w:rPr>
          <w:sz w:val="28"/>
          <w:szCs w:val="28"/>
        </w:rPr>
        <w:t>Elbette bu güç koşullar içinde yaptıklarımızı yeterli görmüyoruz, eksik bıraktığımız daha yapılması gerekenler olduğunu da biliyoru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ğerli meslektaşlar,</w:t>
      </w:r>
    </w:p>
    <w:p>
      <w:pPr>
        <w:pStyle w:val="Normal"/>
        <w:spacing w:lineRule="auto" w:line="360"/>
        <w:jc w:val="both"/>
        <w:rPr>
          <w:sz w:val="28"/>
          <w:szCs w:val="28"/>
        </w:rPr>
      </w:pPr>
      <w:r>
        <w:rPr>
          <w:sz w:val="28"/>
          <w:szCs w:val="28"/>
        </w:rPr>
        <w:t>Merkezi bütçe ve bütüncül kaynak planlaması, şeffaflık ve titizlik anlayışı ile Odamızın mali politikalarını yürüttük, yaratılan kaynak birikimini mesleğimize, üyelerimize hizmet verme imkanlarımızın geliştirilmesine paylaşımcı dayanışmacı bir anlayışla ayırdık.</w:t>
      </w:r>
    </w:p>
    <w:p>
      <w:pPr>
        <w:pStyle w:val="Normal"/>
        <w:spacing w:lineRule="auto" w:line="360"/>
        <w:jc w:val="both"/>
        <w:rPr>
          <w:sz w:val="28"/>
          <w:szCs w:val="28"/>
        </w:rPr>
      </w:pPr>
      <w:r>
        <w:rPr>
          <w:sz w:val="28"/>
          <w:szCs w:val="28"/>
        </w:rPr>
        <w:t xml:space="preserve">Ancak, Odamızda işlem gören plana ve yapıya esas jeolojik jeoteknik etüt raporlarının azalması sonucunda ortaya çıkan gelir kaybı nedeniyle örgüt genelinde zorunlu olarak mekansal ve personel küçülmesine gitmek durumunda kaldı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ğerli delegeler, </w:t>
      </w:r>
    </w:p>
    <w:p>
      <w:pPr>
        <w:pStyle w:val="Normal"/>
        <w:spacing w:lineRule="auto" w:line="360"/>
        <w:jc w:val="both"/>
        <w:rPr/>
      </w:pPr>
      <w:r>
        <w:rPr>
          <w:rFonts w:eastAsia="Adobe Jenson Pro"/>
          <w:sz w:val="28"/>
          <w:szCs w:val="28"/>
        </w:rPr>
        <w:t>İ</w:t>
      </w:r>
      <w:r>
        <w:rPr>
          <w:sz w:val="28"/>
          <w:szCs w:val="28"/>
        </w:rPr>
        <w:t>çinde bulunduğumuz bu durum ve gidişata karşı,  bu yıl 40 yaşını dolduracak olan Odamız; ülkemize, halkımıza, mesleğimize ve meslektaşlarımıza olan görev ve sorumluluklarını önümüzdeki dönemde de 40 yıllık bilgi birikimi ve deneyimi ile yerine getirebilecek güçtedir.</w:t>
      </w:r>
    </w:p>
    <w:p>
      <w:pPr>
        <w:pStyle w:val="Normal"/>
        <w:spacing w:lineRule="auto" w:line="360"/>
        <w:jc w:val="both"/>
        <w:rPr>
          <w:sz w:val="28"/>
          <w:szCs w:val="28"/>
        </w:rPr>
      </w:pPr>
      <w:r>
        <w:rPr>
          <w:sz w:val="28"/>
          <w:szCs w:val="28"/>
        </w:rPr>
        <w:t xml:space="preserve">Bu anlamda da Genel Kurulunuz ve önümüzdeki dönem TMMOB ve odamız için ayrı bir önem taşımaktadır. </w:t>
      </w:r>
    </w:p>
    <w:p>
      <w:pPr>
        <w:pStyle w:val="Normal"/>
        <w:spacing w:lineRule="auto" w:line="360"/>
        <w:jc w:val="both"/>
        <w:rPr>
          <w:sz w:val="28"/>
          <w:szCs w:val="28"/>
        </w:rPr>
      </w:pPr>
      <w:r>
        <w:rPr>
          <w:sz w:val="28"/>
          <w:szCs w:val="28"/>
        </w:rPr>
        <w:t>Şimdi bize düşen görev; hayata ve Odamıza sahip çıkarak, bu gidişata karşı; örgütümüzü güçlendirmek, Odamızı geçmişin yol göstericiliğinden geleceğe doğru omuzlarımızda taşım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MMOB Jeoloji Mühendisleri Odası, halktan, emekten, demokrasi ve barıştan yana bir anlayışla; gericiliğe ve karanlığa karşı aydınlığı, doğma ve hurafeye karşı aklın ve bilimin yol göstericiliğini savunmaya; bilim ve emekle ürettiklerini umut ve inatla toplumun ve meslektaşların hizmetine sunmaya sizlerden  aldığı güçle devam etme etme kararlığını da bu Genel Kurulda bir kez daha gösterecektir.</w:t>
      </w:r>
    </w:p>
    <w:p>
      <w:pPr>
        <w:pStyle w:val="Normal"/>
        <w:spacing w:lineRule="auto" w:line="360"/>
        <w:jc w:val="both"/>
        <w:rPr>
          <w:sz w:val="28"/>
          <w:szCs w:val="28"/>
        </w:rPr>
      </w:pPr>
      <w:r>
        <w:rPr>
          <w:sz w:val="28"/>
          <w:szCs w:val="28"/>
        </w:rPr>
        <w:t>Genel Kurulumuzun, Odamızın ülkeye, halkımıza ve mesleğimize olan görev ve sorumluluklarının bilinciyle, önümüzdeki döneme ışık tutacak, emek ve demokrasi güçleriyle birlikte kararlı bir duruşu sergileyecek sonuçları üreteceğine olan inancımla hepinize saygılar sunuyorum, Yolumuz açık olsu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8"/>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Tabloerii">
    <w:name w:val="Tablo İçeriği"/>
    <w:basedOn w:val="Normal"/>
    <w:qFormat/>
    <w:pPr>
      <w:suppressLineNumbers/>
      <w:suppressAutoHyphens w:val="true"/>
    </w:pPr>
    <w:rPr/>
  </w:style>
  <w:style w:type="paragraph" w:styleId="GvdeMetni21">
    <w:name w:val="Gövde Metni 21"/>
    <w:basedOn w:val="Normal"/>
    <w:qFormat/>
    <w:pPr>
      <w:suppressAutoHyphens w:val="true"/>
      <w:autoSpaceDE w:val="false"/>
      <w:spacing w:lineRule="auto" w:line="360"/>
    </w:pPr>
    <w:rPr>
      <w:rFonts w:ascii="Arial Unicode MS" w:hAnsi="Arial Unicode MS" w:eastAsia="Arial Unicode MS" w:cs="Arial Unicode MS"/>
      <w:color w:val="0000FF"/>
      <w:sz w:val="28"/>
      <w:szCs w:val="28"/>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11:00Z</dcterms:created>
  <dc:creator># HzL #</dc:creator>
  <dc:description/>
  <cp:keywords/>
  <dc:language>en-US</dc:language>
  <cp:lastModifiedBy># HzL #</cp:lastModifiedBy>
  <cp:lastPrinted>2014-04-18T23:07:00Z</cp:lastPrinted>
  <dcterms:modified xsi:type="dcterms:W3CDTF">2014-04-21T14:11:00Z</dcterms:modified>
  <cp:revision>2</cp:revision>
  <dc:subject/>
  <dc:title>İlk adımlarını attığımız bu yeni yılda da hepinize barış içinde sağlık, mutluluk ve başarı dolu günler diliyor yeni yılınızı kutluyorum</dc:title>
</cp:coreProperties>
</file>