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BZON Ş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-17 Kasım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Yüksek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 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-17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 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 – 22.5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oloji Yüksek Mühendi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kan YANBA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3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8-10-31T07:46:00Z</dcterms:modified>
  <cp:revision>5</cp:revision>
  <dc:subject/>
  <dc:title/>
</cp:coreProperties>
</file>