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 xml:space="preserve">Sayın rektörüm, sayın UNESCO Milli Komitesi Başkanı, sayın müsteşar, kamu kurumlarımızın sayın genel müdürleri ve yöneticileri, sayın belediye başkanları, değerli hocalarım ve katılımcılar, değerli meslektaşlarım, TMMOB JMO ve şahsım adına hepinize saygılar sunuyorum. Öncelikle UNESCO Anlayışı Çerçevesinde JEOPARK ve JEOLOJİK MİRAS ÇALIŞTAYI'nı düzenleyenleri kutluyor ve  teşekkürlerimi sunuyorum. </w:t>
      </w:r>
    </w:p>
    <w:p>
      <w:pPr>
        <w:pStyle w:val="TextBody"/>
        <w:rPr>
          <w:b w:val="false"/>
          <w:b w:val="false"/>
          <w:bCs w:val="false"/>
        </w:rPr>
      </w:pPr>
      <w:r>
        <w:rPr>
          <w:b w:val="false"/>
          <w:bCs w:val="false"/>
        </w:rPr>
        <w:t xml:space="preserve">Değerli katılımcılar, jeolojik çevremiz yani jeolojik süreç ve oluşumlar kimi zaman deprem, heyelan gibi olumsuzlukları bizlere yaşatırken, kimi zamanda maden, petrol ve jeotermal gibi insan yaşamı için gerekli olan kaynakları da bizlere sunarlar. </w:t>
      </w:r>
    </w:p>
    <w:p>
      <w:pPr>
        <w:pStyle w:val="TextBody"/>
        <w:rPr>
          <w:b w:val="false"/>
          <w:b w:val="false"/>
          <w:bCs w:val="false"/>
        </w:rPr>
      </w:pPr>
      <w:r>
        <w:rPr>
          <w:b w:val="false"/>
          <w:bCs w:val="false"/>
        </w:rPr>
        <w:t xml:space="preserve">Jeolojik oluşum ve süreçler, aynı zamanda Yerkabuğunun evrimini açıklayan, onun geçmişinin kayıtlarıdırlar. Bunlar hem yerkürenin öğrenilmesi hem de yerbilimi eğitimi için her zaman gerekli unsurlarıdır ve yok olmaları durumunda jeolojik evrimin bir parçası, bir kaydı da silinmiş olur. Bugünün insanları, yaşadığı çevrenin jeolojik evrimini, oluştuğu döneme ait bilgileri, milyarlarca, milyonlarca yıllık geçirdiği süreçleri bugüne taşıyan jeolojik oluşumlar sayesinde öğrenebilmektedirler ve Gelecek nesillerin de yerküreyi bu değerler olmaksızın tanımaları, anlayıp yorumlamaları mümkün olmayacaktır.  </w:t>
      </w:r>
    </w:p>
    <w:p>
      <w:pPr>
        <w:pStyle w:val="TextBody"/>
        <w:rPr>
          <w:b w:val="false"/>
          <w:b w:val="false"/>
          <w:bCs w:val="false"/>
        </w:rPr>
      </w:pPr>
      <w:r>
        <w:rPr>
          <w:b w:val="false"/>
          <w:bCs w:val="false"/>
        </w:rPr>
        <w:t xml:space="preserve">Yerkürenin geçmişi insanlığınkinden daha az önemli değildir ve ender rastlanan yok olduğunda yerine konamayan bilimsel, eğitim değeri olan jeositlerimiz, korunarak gelecek nesillere aktarılması gereken jeolojik mirasımızdır. </w:t>
      </w:r>
    </w:p>
    <w:p>
      <w:pPr>
        <w:pStyle w:val="TextBody"/>
        <w:rPr>
          <w:b w:val="false"/>
          <w:b w:val="false"/>
          <w:bCs w:val="false"/>
        </w:rPr>
      </w:pPr>
      <w:r>
        <w:rPr>
          <w:b w:val="false"/>
          <w:bCs w:val="false"/>
        </w:rPr>
        <w:t>Bu jeolojik mirasımızın eşsiz ve tek oluşuna önem verilmesi ve korunması hepimizin önünde acil bir görev ve sorumluluk olarak durmaktadır.  Bu konuda Avrupa jeopark projesi ve UNESCO jeopark projesi dahilinde olmanın en iyi korumayı getireceğini düşünüyorum.</w:t>
      </w:r>
    </w:p>
    <w:p>
      <w:pPr>
        <w:pStyle w:val="TextBody"/>
        <w:rPr/>
      </w:pPr>
      <w:r>
        <w:rPr>
          <w:rFonts w:cs="Arial"/>
          <w:b w:val="false"/>
          <w:bCs w:val="false"/>
        </w:rPr>
        <w:t xml:space="preserve">Değerli katılımcılar, </w:t>
      </w:r>
      <w:r>
        <w:rPr>
          <w:b w:val="false"/>
          <w:bCs w:val="false"/>
        </w:rPr>
        <w:t xml:space="preserve">jeolojik tarihçesi yaklaşık 2 milyar yıla dayanan ülkemizin, Jeosit olarak tanımlanan bilimsel ve eğitim bakımından  nadir bulunan, görsel ve estetik önem taşıyan, doğal anıt nitelikli jeolojik oluşumlar açısından oldukça zengin olduğunu biliyoruz. Ancak korunmaya değer, jeolojik miras niteliğindeki oluşumların belirlenmesi ve koruma altına alınması için gerekli çalışmaları tam olarak yapabildiğimizi maalesef söyleyemiyoruz. Bu gün, jeositlerimiz değişik nedenlerle yok olma tehdidi altında bulunmakta, hatta bilinçsizce yok edilmektedir. </w:t>
      </w:r>
    </w:p>
    <w:p>
      <w:pPr>
        <w:pStyle w:val="TextBody"/>
        <w:rPr>
          <w:b w:val="false"/>
          <w:b w:val="false"/>
          <w:bCs w:val="false"/>
        </w:rPr>
      </w:pPr>
      <w:r>
        <w:rPr>
          <w:b w:val="false"/>
          <w:bCs w:val="false"/>
        </w:rPr>
        <w:t xml:space="preserve">Bilimsel ve görsel zenginliğimiz olan jeositlerimizi, önce ortaya çıkarmak, tanıtımını yaparak tescilleyip koruma altına almak, jeopark haline getirip jeoturizme açarak bugünün insanlarının hizmetine sunarken, bilimsel bir yönetimle de gelecek kuşaklara aktarmak gerekiyor. </w:t>
      </w:r>
    </w:p>
    <w:p>
      <w:pPr>
        <w:pStyle w:val="TextBody"/>
        <w:rPr>
          <w:b w:val="false"/>
          <w:b w:val="false"/>
          <w:bCs w:val="false"/>
        </w:rPr>
      </w:pPr>
      <w:r>
        <w:rPr>
          <w:b w:val="false"/>
          <w:bCs w:val="false"/>
        </w:rPr>
        <w:t xml:space="preserve">Diğer taraftan, Jeolojik öğelerin korunması konusunun, sadece kültürel miras veya görsel çekicilikten ziyade jeolojik önem olarak da bir yasal statüye kavuşturulması gerekiyor, yöre halkının bilgilendirilerek Jeolojik mirasımızın korunmasında ve Toplum için yerbilimleri kapsamında Jeopark örneklerimizin arttırılması önem taşıyor. </w:t>
      </w:r>
    </w:p>
    <w:p>
      <w:pPr>
        <w:pStyle w:val="TextBody"/>
        <w:rPr>
          <w:b w:val="false"/>
          <w:b w:val="false"/>
          <w:bCs w:val="false"/>
        </w:rPr>
      </w:pPr>
      <w:r>
        <w:rPr>
          <w:b w:val="false"/>
          <w:bCs w:val="false"/>
        </w:rPr>
        <w:t>İşte bu gün gerçekleştirilen UNESCO Anlayışı Çerçevesinde JEOPARK ve JEOLOJİK MİRAS ÇALIŞTAYI’nın bu kapsamda önemli bir işlevi yerine getireceğine inanıyorum ve bu süreçte TMMOB Jeoloji Mühendisleri Odası olarak da her türlü katkıyı vermeye ve işbirliği içinde olmaya devam edeceğimizi ifade etmek istiyorum.</w:t>
      </w:r>
    </w:p>
    <w:p>
      <w:pPr>
        <w:pStyle w:val="TextBody"/>
        <w:rPr>
          <w:b w:val="false"/>
          <w:b w:val="false"/>
          <w:bCs w:val="false"/>
        </w:rPr>
      </w:pPr>
      <w:r>
        <w:rPr>
          <w:b w:val="false"/>
          <w:bCs w:val="false"/>
        </w:rPr>
        <w:t>Değerli katılımcılar,</w:t>
      </w:r>
    </w:p>
    <w:p>
      <w:pPr>
        <w:pStyle w:val="TextBody"/>
        <w:spacing w:before="0" w:after="120"/>
        <w:rPr>
          <w:b w:val="false"/>
          <w:b w:val="false"/>
          <w:bCs w:val="false"/>
        </w:rPr>
      </w:pPr>
      <w:r>
        <w:rPr>
          <w:b w:val="false"/>
          <w:bCs w:val="false"/>
        </w:rPr>
        <w:t xml:space="preserve">Böylesine anlamlı ve önemli bu çalıştayı gerçekleştiren Ankara Üniversitemize, UNESCO Türkiye Milli Komisyonuna, Tabiat Varlıklarını Koruma, Doğa Koruma ve Milli Parklar ve MTA Genel Müdürlüklerimize, Jeolojik Mirası Koruma Derneğimize, bilgi ve deneyimlerini bizlerle paylaşacak olan tüm katılımcılara ve emek veren tüm meslektaşlarıma TMMOB Jeoloji Mühendisleri Odası olarak teşekkür ediyor, önemli sonuçlar üretecek çalıştayın başarılı olacağına olan  inancımla hepinize saygılar sunuyo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VarsaylanParagrafYazTipi">
    <w:name w:val="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Nor1">
    <w:name w:val="nor1"/>
    <w:basedOn w:val="Normal"/>
    <w:qFormat/>
    <w:pPr>
      <w:spacing w:before="280" w:after="280"/>
    </w:pPr>
    <w:rPr/>
  </w:style>
  <w:style w:type="paragraph" w:styleId="Nor2">
    <w:name w:val="nor2"/>
    <w:basedOn w:val="Normal"/>
    <w:qFormat/>
    <w:pPr>
      <w:spacing w:before="280" w:after="280"/>
    </w:pPr>
    <w:rPr/>
  </w:style>
  <w:style w:type="paragraph" w:styleId="Tabloerii">
    <w:name w:val="Tablo İçeriği"/>
    <w:basedOn w:val="Normal"/>
    <w:qFormat/>
    <w:pPr>
      <w:widowControl w:val="false"/>
      <w:suppressLineNumbers/>
      <w:suppressAutoHyphens w:val="true"/>
    </w:pPr>
    <w:rPr>
      <w:rFonts w:eastAsia="Andale Sans UI;Arial Unicode MS"/>
      <w:kern w:val="2"/>
      <w:lang w:val="zxx"/>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58:00Z</dcterms:created>
  <dc:creator>dundarcaglan</dc:creator>
  <dc:description/>
  <dc:language>en-US</dc:language>
  <cp:lastModifiedBy>dundarcaglan</cp:lastModifiedBy>
  <cp:lastPrinted>2013-05-15T21:50:00Z</cp:lastPrinted>
  <dcterms:modified xsi:type="dcterms:W3CDTF">2014-01-15T14:31:00Z</dcterms:modified>
  <cp:revision>6</cp:revision>
  <dc:subject/>
  <dc:title>Oda ana yönetmeliği Oda görevleri</dc:title>
</cp:coreProperties>
</file>