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-5-6 Kasım 2017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Mehmet SAYDAM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Mustafa YAĞMUR (Jeoloji Yüksek Mühendisi)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Cuma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/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-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12.0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40 – 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40– 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4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9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stafa YAĞMUR (Jeoloji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6:00Z</dcterms:created>
  <dc:creator>hukuk</dc:creator>
  <dc:description/>
  <cp:keywords/>
  <dc:language>en-US</dc:language>
  <cp:lastModifiedBy>hukuk</cp:lastModifiedBy>
  <cp:lastPrinted>2017-09-16T15:19:00Z</cp:lastPrinted>
  <dcterms:modified xsi:type="dcterms:W3CDTF">2017-10-20T11:22:00Z</dcterms:modified>
  <cp:revision>4</cp:revision>
  <dc:subject/>
  <dc:title/>
</cp:coreProperties>
</file>