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Uzaktan Algılama ve  CBS Komisyonu Üyeleri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üseyin ALAN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Lütfi SÜZEN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Engin Öncü SÜMER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Can AYDAY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Kaan Sevki KAVAK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ç. Dr. Volkan KARABACAK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ç. Dr. Bekir Taner SAN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kın KISA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ürkan CENGİZ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lent BAKIRHAN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ustafa MERCAN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dız NURLU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ra KUMTEPE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lseren BAYSAL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ehan KAÇKA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zlem TOPUZ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y GÖKÇE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afa Kemal TÜFEKCİ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tan ER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ak GÖNENCAN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an AKIN</w:t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em ÇETİNKAY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7:00Z</dcterms:created>
  <dc:creator>Canan Akın</dc:creator>
  <dc:description/>
  <dc:language>en-US</dc:language>
  <cp:lastModifiedBy>Hüseyin Alan</cp:lastModifiedBy>
  <dcterms:modified xsi:type="dcterms:W3CDTF">2014-12-30T08:47:00Z</dcterms:modified>
  <cp:revision>2</cp:revision>
  <dc:subject/>
  <dc:title/>
</cp:coreProperties>
</file>