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OTEKNİK SONDAJ EĞİTİM SEMİNERİ</w:t>
      </w:r>
    </w:p>
    <w:p>
      <w:pPr>
        <w:pStyle w:val="Normal"/>
        <w:rPr/>
      </w:pPr>
      <w:r>
        <w:rPr>
          <w:color w:val="FF0000"/>
        </w:rPr>
        <w:t>31</w:t>
      </w:r>
      <w:r>
        <w:rPr/>
        <w:t xml:space="preserve"> Mayıs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855"/>
        <w:gridCol w:w="369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a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ciler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-10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çılı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çılış Konuşmaları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-11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oteknik Araştırmada Saha Araştırmaların Planlanması  ve Yapılmas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seyin ALAN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-11: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-12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/>
              <w:t>Jeotenik Sondaj Nedir Nasıl Yapılı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rbüz YÜCE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2:00-13: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Yemek Aras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:14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daj Makinesi, Ekipmanları ve Standartlar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Ruhi AKCI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-14: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-15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e Line Sondaj Ekipmanı ve Testle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Ruhi AKCI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-15: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-16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oteknik Sondajda karşılaşılan sorunlar ve uygun makine seçimi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rbüz YÜCE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16: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15-17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Sağlığı ve Güvenliğ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afa YAĞM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Haziran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872"/>
        <w:gridCol w:w="368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a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cile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15-10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/>
              <w:t>Jeoteknik Sondajlarda Yapılan Yerinde Deneyler Nelerdir ve Nasıl Yapılı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rbüz YÜC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-10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-11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/>
              <w:t>Jeoteknik Sondajlarda Yerinde Deneylerde Dikkat Edilecek Hususl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rbüz YÜC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-11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-12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oteknik Sondaj Loğlarının Hazırlanmas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rbüz YÜC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2:00-13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Yemek Aras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:14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uvar Çalışmalar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t YERTUTANO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-14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-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uvar Çalışm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t YERTUTANO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-15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-16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oteknik Raporların Hazırlanması ve Sunulmas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seyin ALAN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16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15-17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in iyileştirme yöntemle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yhan KOÇBA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 Haziran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763"/>
        <w:gridCol w:w="374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a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cil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15-12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zide uygulama yapılacaktır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cil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3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anı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11:00Z</dcterms:created>
  <dc:creator>AB36194</dc:creator>
  <dc:description/>
  <dc:language>en-US</dc:language>
  <cp:lastModifiedBy>User</cp:lastModifiedBy>
  <dcterms:modified xsi:type="dcterms:W3CDTF">2013-05-09T14:11:00Z</dcterms:modified>
  <cp:revision>2</cp:revision>
  <dc:subject/>
  <dc:title/>
</cp:coreProperties>
</file>