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7"/>
          <w:szCs w:val="27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7"/>
          <w:szCs w:val="27"/>
          <w:u w:val="none"/>
        </w:rPr>
        <w:t>JMO REKLAM YÖNETMELİĞİ</w:t>
      </w:r>
    </w:p>
    <w:p>
      <w:pPr>
        <w:pStyle w:val="Default"/>
        <w:autoSpaceDE w:val="false"/>
        <w:spacing w:lineRule="auto" w:line="240" w:before="57" w:after="57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7"/>
          <w:szCs w:val="27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7"/>
          <w:szCs w:val="27"/>
          <w:u w:val="none"/>
        </w:rPr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>TARAFLAR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: Bu şartname Hatay Sk.No:21 Kocatepe/ANKARA adresindeki TMMOB Jeoloji Mühendisleri Odası ile şartnameyi imzalayan KATILIMCI KURULUŞ arasında aşağıda yazılı şartlarla akdedilmişti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TANIMLAR: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Bu şartname metninde TMMOB Jeoloji Mühendisleri Odası 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>“ODA”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, reklam yönetmeliği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>“ŞARTNAME”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, reklam başvuru formu 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“SÖZLEŞME”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>ve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sözleşmeyi imzalayan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>firma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 “KATILIMCI KURULUŞ”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olarak anılacaktır.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18"/>
          <w:szCs w:val="18"/>
          <w:u w:val="none"/>
        </w:rPr>
        <w:t xml:space="preserve">REKLAM KOŞULLARI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1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Reklam tasarımı KATILIMCI tarafından sağlanacaktır. Katılımcı tarafından sağlanan tasarımdaki yazım hataları, eksiklikler, renk bozulmaları, kayma ve buğulanmalardan ODA sorumlu değildi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>2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 Katılımcılar reklam filmlerini gönderebilecekleri gibi, 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CD ortamında Corel Draw , Adobe İndesign, Adobe Photoshop vb. grafik programlarında hazırlanmış ve/veya pdf formatına çevrilmiş tasarımlarını da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kaydedip gönderebilirle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3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Reklam filmi renk ayrımı yapılmış olarak (4 adet renk süzülmeleri ile)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17x24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>ebadındaki 67. TJK Bildiri Özleri Kitabı için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14x22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ebadında gönderilmelidi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4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Reklam sayfası olmayan firmalara  tasarım ücreti karşılığında teknik hazırlık yapılacaktı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>5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 Reklamların siyah-beyaz basılmasını isteyen kuruluşlar, aydınger veya beyaz zeminli kağıda çini mürekkebi ile çizilmiş reklam sayfalarını da gönderebilirle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>6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 CD’den aktarılan reklam tasarımlarının da filmleri istenirse yine renk ayrım bedelleri ayıca talep edilir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7. Ödeme Koşulları: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 xml:space="preserve">a) Peşin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 xml:space="preserve">b) Kredi kartı ile 4 eşit taksitte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 xml:space="preserve">c) Taksitle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 xml:space="preserve">-Tutarın 1/2'si sözleşmenin imzalanmasından sonra 15 gün içinde nakden alını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FF0000"/>
          <w:sz w:val="17"/>
          <w:szCs w:val="17"/>
          <w:u w:val="none"/>
        </w:rPr>
        <w:t>-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 xml:space="preserve">Kalan bakiye için sözleşme tarihinden sonraki 1 ay içinde ödenecek şekilde çek veya senet alınacaktı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8.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67. TJK Bildiri Özleri Kitabı'n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>reklam vermek isteyen kuruluşların 14/Mart/2013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tarihine, kadar Başvuru Formu'nu ve basım için gerekli malzemeleri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>TMMOB JMO Basın Yayın Sekreterin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 ulaştırmaları ve reklam bedellerini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 xml:space="preserve">sözleşme tarihinden sonraki 1,5 ay içinde Ziraat Bankası Yenişehir Şubesi-ANKARA 471 39009040 5058 (IBAN:TR130001000471390090405058)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>numaralı hesaba ödemeyi taahhüt etmeleri gerekmektedi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 xml:space="preserve">9. DİĞER KOŞULLAR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SÖZLEŞME bu şartnamenin doğal ekidir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Uyuşmazlıkların çözümünde Ankara Mahkemeleri ve İcra Daireleri yetkilidir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Fax üzerinden yapılan sözleşmeler aslı gibidir. Atılan imzalar “ıslak imza” niteliğine sahiptir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Katılımcı firmadan imza atan kişinin, o kuruluştan ayrılması Oda’yı bağlamaz. Firma kaşesi yeterlidir.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İşbu şartname …../……./…. tarihinde imza edilmiştir.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r>
    </w:p>
    <w:p>
      <w:pPr>
        <w:pStyle w:val="Default"/>
        <w:autoSpaceDE w:val="false"/>
        <w:spacing w:lineRule="auto" w:line="240" w:before="57" w:after="57"/>
        <w:rPr/>
      </w:pPr>
      <w:r>
        <w:rPr/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ab/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İşyeri imza – kaşesi </w:t>
        <w:tab/>
        <w:tab/>
        <w:tab/>
        <w:tab/>
        <w:t>TMMOB Jeoloji Mühendisleri Odası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 </w:t>
      </w:r>
      <w:r>
        <w:br w:type="page"/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FF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FF"/>
          <w:sz w:val="18"/>
          <w:szCs w:val="18"/>
          <w:u w:val="none"/>
        </w:rPr>
        <w:t xml:space="preserve"> </w:t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2013 YILI 66. TJK</w:t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REKLAM BAŞVURU FORMU </w:t>
      </w:r>
    </w:p>
    <w:p>
      <w:pPr>
        <w:pStyle w:val="Default"/>
        <w:autoSpaceDE w:val="false"/>
        <w:spacing w:lineRule="auto" w:line="240" w:before="57" w:after="57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240" w:before="57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Kuruluşun Adı </w:t>
        <w:tab/>
        <w:tab/>
        <w:tab/>
        <w:t xml:space="preserve">: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>Kuruluş Yetkilisinin Adı ve Görevi</w:t>
        <w:tab/>
        <w:t xml:space="preserve">: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Adres </w:t>
        <w:tab/>
        <w:tab/>
        <w:tab/>
        <w:tab/>
        <w:t xml:space="preserve">: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Telefon </w:t>
        <w:tab/>
        <w:tab/>
        <w:tab/>
        <w:tab/>
        <w:t xml:space="preserve">: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Faks </w:t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r>
    </w:p>
    <w:p>
      <w:pPr>
        <w:pStyle w:val="Default"/>
        <w:autoSpaceDE w:val="false"/>
        <w:spacing w:lineRule="auto" w:line="240" w:before="57" w:after="57"/>
        <w:rPr/>
      </w:pPr>
      <w:r>
        <w:rPr/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67. TÜRKİYE JEOLOJİ KURULTAYI BİLDİRİ ÖZLERİ KİTABI</w:t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EKLAM BEDELLERİ</w:t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4"/>
          <w:szCs w:val="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4"/>
          <w:szCs w:val="4"/>
          <w:u w:val="none"/>
        </w:rPr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736"/>
        <w:gridCol w:w="1137"/>
        <w:gridCol w:w="613"/>
        <w:gridCol w:w="3689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klamın Yeri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askısı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iyatı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nay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çıklamalar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Arka Kapak İç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Renkli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2500 TL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/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(....)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İç Sayfa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Renkli&amp; siyah beyaz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1000 TL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/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 xml:space="preserve">(....) 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Tasarım 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200 TL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/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(....)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Default"/>
        <w:autoSpaceDE w:val="false"/>
        <w:spacing w:lineRule="auto" w:line="240" w:before="57" w:after="57"/>
        <w:rPr/>
      </w:pPr>
      <w:r>
        <w:rPr/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Not: Yukarıdaki fiyatlara peşin ödemede % 10 indirim uygulanacaktır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Not: Talebinizi ( X ) işaretleyiniz. Birden fazla reklam sayfası istenmesi veya özel renk talebinde bulunulması durumunda sayı belirtiniz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Bildiri özleri Kitap  Ebadı:</w:t>
        <w:tab/>
        <w:t xml:space="preserve">17x24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Reklam Ebadı : 14X22</w:t>
      </w:r>
    </w:p>
    <w:p>
      <w:pPr>
        <w:pStyle w:val="Default"/>
        <w:autoSpaceDE w:val="false"/>
        <w:spacing w:lineRule="auto" w:line="240" w:before="57" w:after="57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Reklam Yönetmeliği'nde belirtilen Reklam Koşulları'nı ve reklam bedeli olan .......................................TL:’yi </w:t>
        <w:br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(.....)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>Peşi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, (....)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Kredi kartı ile 4 taksitte, (....)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sözleşme tarihinden itibaren 1,5 ay içind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ödemeyi kabul ve taahhüt ediyoruz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İ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şbu şartname …../……./ …. tarihinde imza edilmiştir.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spacing w:lineRule="auto" w:line="240" w:before="57" w:after="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autoSpaceDE w:val="false"/>
        <w:spacing w:lineRule="auto" w:line="240" w:before="57" w:after="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Calibri" w:hAnsi="Calibri" w:eastAsia="Arial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İşyeri imza – kaşesi </w:t>
        <w:tab/>
        <w:tab/>
        <w:tab/>
        <w:tab/>
        <w:tab/>
        <w:t xml:space="preserve">TMMOB Jeoloji Mühendisleri Odası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default"/>
  </w:font>
  <w:font w:name="Times New Roman">
    <w:charset w:val="a2"/>
    <w:family w:val="roman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Calibri">
    <w:charset w:val="a2"/>
    <w:family w:val="swiss"/>
    <w:pitch w:val="variable"/>
  </w:font>
  <w:font w:name="Arial Black">
    <w:charset w:val="80"/>
    <w:family w:val="swiss"/>
    <w:pitch w:val="variable"/>
  </w:font>
  <w:font w:name="Souvenir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TMMOB JEOLOJİ MÜHENDİSLERİ ODASI, Anayasa’nın 135. Maddesinde tanımlanan 66 ve 85 sayılı KHK ve 7303 sayılı </w:t>
    </w:r>
  </w:p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Yasa ile değişik 6235 sayılı Yasa’ya göre kurulmuş, kamu kurumu niteliğinde bir meslek kuruluşudu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-13335</wp:posOffset>
            </wp:positionV>
            <wp:extent cx="667385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-13335</wp:posOffset>
                </wp:positionV>
                <wp:extent cx="3566160" cy="8229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22960"/>
                        </a:xfrm>
                        <a:prstGeom prst="wedgeRectCallout">
                          <a:avLst>
                            <a:gd name="adj1" fmla="val -44180"/>
                            <a:gd name="adj2" fmla="val 2555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30"/>
                                <w:szCs w:val="20"/>
                                <w:rFonts w:ascii="Arial Black" w:hAnsi="Arial Black" w:eastAsia="Times New Roman" w:cs="Times New Roman"/>
                                <w:color w:val="auto"/>
                                <w:lang w:val="tr-TR" w:eastAsia="zh-CN" w:bidi="ar-SA"/>
                              </w:rPr>
                              <w:t>TMM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CHAMBER  OF  GEOLOGICAL  ENGINEERS  OF  TUR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MERKEZ :  Hatay Sokak  No:21 Kocatepe   06410 ANK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 xml:space="preserve">Telefon (312) 432 30 85  -  434 36 01  -  435 07 17 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tr-TR" w:eastAsia="zh-CN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eastAsia="zh-CN" w:bidi="ar-SA"/>
                              </w:rPr>
                              <w:t xml:space="preserve">  Faks : (312) 434 23 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 xml:space="preserve">e-posta: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>jmo@jmo.org.tr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cs="Arial" w:ascii="Arial" w:hAnsi="Arial"/>
                                <w:color w:val="auto"/>
                                <w:lang w:bidi="ar-SA" w:eastAsia="zh-CN" w:val="tr-T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Symbol" w:hAnsi="Symbol" w:cs="Symbol"/>
                                <w:color w:val="auto"/>
                                <w:lang w:bidi="ar-SA" w:eastAsia="zh-CN" w:val="tr-TR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 xml:space="preserve">    Web :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>www.jmo.org.t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5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P. K.   464- Yenişehir       06444 AN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53.95pt;margin-top:-1.05pt;width:280.75pt;height:6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30"/>
                          <w:szCs w:val="20"/>
                          <w:rFonts w:ascii="Arial Black" w:hAnsi="Arial Black" w:eastAsia="Times New Roman" w:cs="Times New Roman"/>
                          <w:color w:val="auto"/>
                          <w:lang w:val="tr-TR" w:eastAsia="zh-CN" w:bidi="ar-SA"/>
                        </w:rPr>
                        <w:t>TMMOB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2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CHAMBER  OF  GEOLOGICAL  ENGINEERS  OF  TURKE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MERKEZ :  Hatay Sokak  No:21 Kocatepe   06410 ANKAR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 xml:space="preserve">Telefon (312) 432 30 85  -  434 36 01  -  435 07 17  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Symbol" w:hAnsi="Symbol" w:cs="Symbol"/>
                          <w:color w:val="auto"/>
                          <w:lang w:val="tr-TR" w:eastAsia="zh-CN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Arial" w:hAnsi="Arial" w:cs="Arial"/>
                          <w:color w:val="auto"/>
                          <w:lang w:val="tr-TR" w:eastAsia="zh-CN" w:bidi="ar-SA"/>
                        </w:rPr>
                        <w:t xml:space="preserve">  Faks : (312) 434 23 8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 xml:space="preserve">e-posta:  </w:t>
                      </w: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>jmo@jmo.org.tr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cs="Arial" w:ascii="Arial" w:hAnsi="Arial"/>
                          <w:color w:val="auto"/>
                          <w:lang w:bidi="ar-SA" w:eastAsia="zh-CN" w:val="tr-TR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Symbol" w:hAnsi="Symbol" w:cs="Symbol"/>
                          <w:color w:val="auto"/>
                          <w:lang w:bidi="ar-SA" w:eastAsia="zh-CN" w:val="tr-TR"/>
                        </w:rPr>
                        <w:t>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 xml:space="preserve">    Web :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>www.jmo.org.t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5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P. K.   464- Yenişehir       06444 ANK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02800" stroked="t" o:allowincell="f" style="position:absolute;margin-left:60.5pt;margin-top:10.9pt;width:206.95pt;height:10.25pt;mso-wrap-style:none;v-text-anchor:middle" type="_x0000_t136">
            <v:path textpathok="t"/>
            <v:textpath on="t" fitshape="t" string="JEOLOJİ MÜHENDİSLERİ ODASI" style="font-family:&quot;Arial Black&quot;;font-size:12pt"/>
            <v:fill o:detectmouseclick="t" type="solid" color2="#afd7ff"/>
            <v:stroke color="#502800" weight="9360" joinstyle="miter" endcap="flat"/>
            <w10:wrap type="none"/>
          </v:shape>
        </w:pic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595995</wp:posOffset>
              </wp:positionV>
              <wp:extent cx="57670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676.85pt" to="453.45pt,676.85pt" stroked="t" o:allowincell="f" style="position:absolute">
              <v:stroke color="#ff9933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3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rFonts w:ascii="Tahoma" w:hAnsi="Tahoma" w:cs="Tahoma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jc w:val="both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Century Gothic" w:hAnsi="Century Gothic" w:cs="Century Gothic"/>
      <w:b/>
      <w:bCs/>
      <w:sz w:val="4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Daktilo2">
    <w:name w:val="HTML Daktilo2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Basinyer1">
    <w:name w:val="basinyer1"/>
    <w:basedOn w:val="VarsaylanParagrafYazTipi"/>
    <w:qFormat/>
    <w:rPr>
      <w:rFonts w:ascii="Tahoma" w:hAnsi="Tahoma" w:cs="Tahoma"/>
      <w:color w:val="003F80"/>
      <w:sz w:val="14"/>
      <w:szCs w:val="1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4"/>
    </w:rPr>
  </w:style>
  <w:style w:type="paragraph" w:styleId="Metin">
    <w:name w:val="Metin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/>
    <w:rPr>
      <w:rFonts w:ascii="Century Gothic" w:hAnsi="Century Gothic" w:cs="Century Gothic"/>
      <w:sz w:val="32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right="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StyleJustified">
    <w:name w:val="Style Justified"/>
    <w:basedOn w:val="Normal"/>
    <w:qFormat/>
    <w:pPr>
      <w:spacing w:before="0" w:after="1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ascii="Tahoma" w:hAnsi="Tahoma" w:eastAsia="Lucida Sans Unicode" w:cs="Tahoma"/>
      <w:sz w:val="22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mom@prizma.net.tr" TargetMode="External"/><Relationship Id="rId3" Type="http://schemas.openxmlformats.org/officeDocument/2006/relationships/hyperlink" Target="http://www.jmo.org.tr/" TargetMode="External"/><Relationship Id="rId4" Type="http://schemas.openxmlformats.org/officeDocument/2006/relationships/hyperlink" Target="mailto:jmom@prizma.net.tr" TargetMode="External"/><Relationship Id="rId5" Type="http://schemas.openxmlformats.org/officeDocument/2006/relationships/hyperlink" Target="http://www.jmo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27:00Z</dcterms:created>
  <dc:creator>x</dc:creator>
  <dc:description/>
  <dc:language>en-US</dc:language>
  <cp:lastModifiedBy>Jmo</cp:lastModifiedBy>
  <cp:lastPrinted>2012-11-07T14:59:00Z</cp:lastPrinted>
  <dcterms:modified xsi:type="dcterms:W3CDTF">2011-11-01T12:27:00Z</dcterms:modified>
  <cp:revision>2</cp:revision>
  <dc:subject/>
  <dc:title>Ankara : 29</dc:title>
</cp:coreProperties>
</file>