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4 Mayıs 2017 PERŞEMBE</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0056</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Çevre ve Şehircilik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MİMARLIK VE MÜHENDİSLİK HİZMET BEDELLERİNİN HESABIND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ULLANILACAK 2017 YILI YAPI YAKLAŞIK BİRİ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MALİYETLERİ HAKKINDA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ı yaklaşık birim maliye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16/7/1985 tarihli ve 85/9707 sayılı Bakanlar Kurulu Kararı ile yürürlüğe konulan Mimarlık ve Mühendislik Hizmetleri Şartnamesinin 3.2 maddesi gereğince, mimarlık ve mühendislik hizmet bedellerinin hesabında kullanılacak 2017 yılı yapı yaklaşık birim maliyetleri, yapının mimarlık hizmetlerine esas olan sınıfı dikkate alınarak; KDV hariç, genel giderler (%15) ile yüklenici kârı (%10) dâhil belirlenerek aşağıda gösterilmiştir.</w:t>
            </w:r>
          </w:p>
          <w:p>
            <w:pPr>
              <w:pStyle w:val="Normal"/>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val="en-US" w:eastAsia="en-US"/>
              </w:rPr>
              <w:drawing>
                <wp:inline distT="0" distB="0" distL="0" distR="0">
                  <wp:extent cx="4429125" cy="5286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7" r="-8" b="-7"/>
                          <a:stretch>
                            <a:fillRect/>
                          </a:stretch>
                        </pic:blipFill>
                        <pic:spPr bwMode="auto">
                          <a:xfrm>
                            <a:off x="0" y="0"/>
                            <a:ext cx="4429125" cy="5286375"/>
                          </a:xfrm>
                          <a:prstGeom prst="rect">
                            <a:avLst/>
                          </a:prstGeom>
                        </pic:spPr>
                      </pic:pic>
                    </a:graphicData>
                  </a:graphic>
                </wp:inline>
              </w:drawing>
            </w:r>
            <w:r>
              <w:rPr>
                <w:rFonts w:eastAsia="Times New Roman" w:cs="Times New Roman" w:ascii="Times New Roman" w:hAnsi="Times New Roman"/>
                <w:sz w:val="18"/>
                <w:szCs w:val="18"/>
                <w:lang w:val="en-US" w:eastAsia="en-US"/>
              </w:rPr>
              <w:drawing>
                <wp:inline distT="0" distB="0" distL="0" distR="0">
                  <wp:extent cx="4429125" cy="71247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5" r="-8" b="-5"/>
                          <a:stretch>
                            <a:fillRect/>
                          </a:stretch>
                        </pic:blipFill>
                        <pic:spPr bwMode="auto">
                          <a:xfrm>
                            <a:off x="0" y="0"/>
                            <a:ext cx="4429125" cy="7124700"/>
                          </a:xfrm>
                          <a:prstGeom prst="rect">
                            <a:avLst/>
                          </a:prstGeom>
                        </pic:spPr>
                      </pic:pic>
                    </a:graphicData>
                  </a:graphic>
                </wp:inline>
              </w:drawing>
            </w:r>
            <w:r>
              <w:rPr>
                <w:rFonts w:eastAsia="Times New Roman" w:cs="Times New Roman" w:ascii="Times New Roman" w:hAnsi="Times New Roman"/>
                <w:sz w:val="18"/>
                <w:szCs w:val="18"/>
                <w:lang w:val="en-US" w:eastAsia="en-US"/>
              </w:rPr>
              <w:drawing>
                <wp:inline distT="0" distB="0" distL="0" distR="0">
                  <wp:extent cx="4429125" cy="71247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8" t="-5" r="-8" b="-5"/>
                          <a:stretch>
                            <a:fillRect/>
                          </a:stretch>
                        </pic:blipFill>
                        <pic:spPr bwMode="auto">
                          <a:xfrm>
                            <a:off x="0" y="0"/>
                            <a:ext cx="4429125" cy="7124700"/>
                          </a:xfrm>
                          <a:prstGeom prst="rect">
                            <a:avLst/>
                          </a:prstGeom>
                        </pic:spPr>
                      </pic:pic>
                    </a:graphicData>
                  </a:graphic>
                </wp:inline>
              </w:drawing>
            </w:r>
            <w:r>
              <w:rPr>
                <w:rFonts w:eastAsia="Times New Roman" w:cs="Times New Roman" w:ascii="Times New Roman" w:hAnsi="Times New Roman"/>
                <w:sz w:val="18"/>
                <w:szCs w:val="18"/>
                <w:lang w:val="en-US" w:eastAsia="en-US"/>
              </w:rPr>
              <w:drawing>
                <wp:inline distT="0" distB="0" distL="0" distR="0">
                  <wp:extent cx="4429125" cy="441007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8" r="-8" b="-8"/>
                          <a:stretch>
                            <a:fillRect/>
                          </a:stretch>
                        </pic:blipFill>
                        <pic:spPr bwMode="auto">
                          <a:xfrm>
                            <a:off x="0" y="0"/>
                            <a:ext cx="4429125" cy="4410075"/>
                          </a:xfrm>
                          <a:prstGeom prst="rect">
                            <a:avLst/>
                          </a:prstGeom>
                        </pic:spPr>
                      </pic:pic>
                    </a:graphicData>
                  </a:graphic>
                </wp:inline>
              </w:drawing>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ının mimarlık hizmetlerine esas olan sınıfının belirlenmesine ilişkin açıkla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enzer yapılar, ilgili gruptaki yapılara kıyasen uygulayıcı kurum ve kuruluşlarca Mimarlık ve Mühendislik Hizmetleri Şartnamesinin ilgili hükümlerinden yararlanılarak belirlenec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bliğin revizyonu çalışmalarında sınıfı veya grubu değiştirilen veya tebliğden çıkarılan yapılar için, 2017 yılından önceki tebliğlere göre yapı sınıfı ve grubu belirlenmiş mimarlık ve mühendislik hizmetlerinde; belirlendiği yılın tebliğindeki yapı sınıfı ve grubu değiştirilmeksizin 2017 yılı tebliğinde karşılığı olan tutar esas alınmak suretiyle hesap yapılac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bliğdeki sınıf ve gruplar yapım aşamasında belirlenirken tereddüte düşülmesi halinde, o yapının yapı yaklaşık maliyeti; yapının projesine göre hazırlanacak metrajlara Çevre ve Şehircilik Bakanlığı Birim Fiyatlarının uygulanması suretiyle hesaplanac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Tebliğ 1/1/2017 tarihinden itibaren geçerli olmak üzere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Tebliğ hükümlerini Çevre ve Şehircilik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8:00Z</dcterms:created>
  <dc:creator>Hüseyin Alan</dc:creator>
  <dc:description/>
  <dc:language>en-US</dc:language>
  <cp:lastModifiedBy>ilhan ulusoy</cp:lastModifiedBy>
  <dcterms:modified xsi:type="dcterms:W3CDTF">2017-05-31T12:28:00Z</dcterms:modified>
  <cp:revision>2</cp:revision>
  <dc:subject/>
  <dc:title/>
</cp:coreProperties>
</file>