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248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1"/>
          <w:szCs w:val="21"/>
        </w:rPr>
        <w:t>67. TÜRKİYE JEOLOJİ KURULTAYI</w:t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2"/>
          <w:szCs w:val="22"/>
        </w:rPr>
        <w:t>SERGİ BAŞVURU FORMU</w:t>
      </w:r>
    </w:p>
    <w:p>
      <w:pPr>
        <w:pStyle w:val="Normal"/>
        <w:ind w:left="26" w:right="0" w:firstLine="24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" w:hAnsi="Arial" w:cs="Arial"/>
          <w:b/>
          <w:b/>
          <w:spacing w:val="-1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pacing w:val="-19"/>
          <w:sz w:val="24"/>
          <w:szCs w:val="24"/>
          <w:u w:val="single"/>
          <w:lang w:val="fr-FR"/>
        </w:rPr>
      </w:r>
    </w:p>
    <w:p>
      <w:pPr>
        <w:pStyle w:val="Normal"/>
        <w:ind w:left="26" w:right="0" w:firstLine="248"/>
        <w:jc w:val="center"/>
        <w:rPr>
          <w:b/>
          <w:b/>
          <w:spacing w:val="-19"/>
          <w:sz w:val="21"/>
          <w:szCs w:val="21"/>
          <w:u w:val="single"/>
          <w:lang w:val="fr-FR"/>
        </w:rPr>
      </w:pPr>
      <w:r>
        <w:rPr>
          <w:b/>
          <w:spacing w:val="-19"/>
          <w:sz w:val="21"/>
          <w:szCs w:val="21"/>
          <w:u w:val="single"/>
          <w:lang w:val="fr-FR"/>
        </w:rPr>
      </w:r>
    </w:p>
    <w:p>
      <w:pPr>
        <w:pStyle w:val="Normal"/>
        <w:ind w:left="26" w:right="0" w:firstLine="248"/>
        <w:rPr>
          <w:b/>
          <w:b/>
          <w:spacing w:val="-19"/>
          <w:sz w:val="21"/>
          <w:szCs w:val="21"/>
          <w:u w:val="single"/>
          <w:lang w:val="tr-TR"/>
        </w:rPr>
      </w:pPr>
      <w:r>
        <w:rPr>
          <w:b/>
          <w:spacing w:val="-19"/>
          <w:sz w:val="21"/>
          <w:szCs w:val="21"/>
          <w:u w:val="single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AD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YETKİLİSİNİN ADI VE GÖREV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RE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EL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AK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ÇALIŞMA ALAN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TAND ALINLIĞI YAZI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VERGİ DAİRESİ VE NUMARA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İLENECEK MALZEMENİN NİTELİĞ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7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RCİHL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. TERCİ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 TERCİH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plam Alan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deli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AND NO:</w:t>
            </w:r>
          </w:p>
          <w:p>
            <w:pPr>
              <w:pStyle w:val="Tabloerii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yrıca Plan üzerinde İşaretleyiniz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</w:tr>
    </w:tbl>
    <w:p>
      <w:pPr>
        <w:pStyle w:val="Normal"/>
        <w:ind w:left="26" w:right="0" w:firstLine="248"/>
        <w:rPr/>
      </w:pPr>
      <w:r>
        <w:rPr/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 Yönetmeliği'nde belirtilen 67. Türkiye Jeoloji Kurultayı Sergisi katılma koşullarını ve sergiye katılma bedeli olan ................ ...... (yazı ile: ....................................................); peşin ( ), kredi kartı ile ( ), 4 taksitle ( )  %50'si sözleşmenin imzalanmasından sonra 15 gün içinde nakden, kalan % 50'si de en geç ......./........./........... tarihine kadar nakden veya çek vererek TMMOB Jeoloji Mühendisleri Odası Ziraat Bankası Yenişehir Şubesi 471 39009040-5058 no.lu hesaba ödemeyi kabul ve taahhüt ediyoruz.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İş bu şartname ......./........./...........  tarihinde imza edilmiştir.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irma İmzası-Kaşesi</w:t>
        <w:tab/>
        <w:tab/>
        <w:tab/>
        <w:tab/>
        <w:tab/>
        <w:t xml:space="preserve">TMMOB Jeoloji Mühendisleri Odası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Arial Narrow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-20320</wp:posOffset>
              </wp:positionV>
              <wp:extent cx="66751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.6pt" to="514.05pt,-1.6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84455</wp:posOffset>
            </wp:positionV>
            <wp:extent cx="765175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361823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151444"/>
                            <a:gd name="adj2" fmla="val 124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pacing w:val="30"/>
                                <w:szCs w:val="20"/>
                                <w:bCs w:val="false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No : 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73.1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pacing w:val="30"/>
                          <w:szCs w:val="20"/>
                          <w:bCs w:val="false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No : 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1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x</dc:creator>
  <dc:description/>
  <dc:language>en-US</dc:language>
  <cp:lastModifiedBy>Jmo</cp:lastModifiedBy>
  <cp:lastPrinted>2012-05-08T17:12:00Z</cp:lastPrinted>
  <dcterms:modified xsi:type="dcterms:W3CDTF">2011-11-22T10:06:00Z</dcterms:modified>
  <cp:revision>6</cp:revision>
  <dc:subject/>
  <dc:title>Ankara : 29</dc:title>
</cp:coreProperties>
</file>