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1"/>
        <w:gridCol w:w="6161"/>
      </w:tblGrid>
      <w:tr>
        <w:trPr/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Header"/>
              <w:spacing w:before="0" w:after="160"/>
              <w:jc w:val="center"/>
              <w:rPr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2059940" cy="956945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9940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MMOB JEOLOJİ MÜHENDİSLERİ ODAS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İLİRKİŞİLİK TEMEL EĞİTİM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8"/>
                <w:szCs w:val="28"/>
              </w:rPr>
              <w:t>DERS PROGRAMI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Tarihler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13-14-15-16 Mayıs 2018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imin Süresi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 saat teorik + 6 saat pratik = 24 DERS SAATİ (4 GÜN)</w:t>
            </w:r>
          </w:p>
        </w:tc>
      </w:tr>
      <w:tr>
        <w:trPr>
          <w:trHeight w:val="454" w:hRule="atLeast"/>
        </w:trPr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ğitmenler</w:t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Yrd. Doç. Dr. Ercan SARICAOĞLU (Teorik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rPr/>
            </w:pPr>
            <w:r>
              <w:rPr/>
              <w:t>Hakan YANBAY (Jeoloji  Yüksek Mühendisi) (Uygulama)</w:t>
            </w:r>
          </w:p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4678"/>
        <w:gridCol w:w="185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 SAAT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N KONUS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RSİ VERENİN ADI SOYADI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/>
            </w:pPr>
            <w:r>
              <w:rPr/>
              <w:t>1.GÜN</w:t>
            </w:r>
          </w:p>
          <w:p>
            <w:pPr>
              <w:pStyle w:val="Normal"/>
              <w:rPr/>
            </w:pPr>
            <w:r>
              <w:rPr/>
              <w:t>Pazar</w:t>
            </w:r>
          </w:p>
          <w:p>
            <w:pPr>
              <w:pStyle w:val="Normal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.00 – 1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ILAMA HUKUKUNA İLİŞKİN İLKELER ve İSPAT HUKUKUNA İLİŞKİN TEMEL KAVRAMLA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iriş (20 Daki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ürk yargı teşkilatı (15 Dakika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Genel Hususlar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Cumhuriyet Başsavcılıkları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İlk Derece Mahkemeleri (Hukuk Mahkemeleri, Ceza Mahkemeleri, İdare/ Vergi Mahkemeleri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 xml:space="preserve">Üst Derece Mahkemeleri (Bölge Adliye/ İdare Mahkemeleri, Yargıtay ve Danıştay)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/>
            </w:pPr>
            <w:r>
              <w:rPr/>
              <w:t>Anayasa Mahkemesi</w:t>
            </w:r>
          </w:p>
          <w:p>
            <w:pPr>
              <w:pStyle w:val="Normal"/>
              <w:rPr/>
            </w:pPr>
            <w:r>
              <w:rPr>
                <w:b/>
              </w:rPr>
              <w:t>Yargısal faaliyet içinde yer alan süreler (15 Dakika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Haki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Savc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Avukat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Note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 xml:space="preserve">İcra ve İflas Organları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/>
              <w:t>Yazı İşleri Müdürlüğü Personel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2.00 – 1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argılama hukukuna ilişkin temel hak ve ilkeler (50 Dakika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Adil yargılanma hakkı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Taleple bağlılık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 xml:space="preserve">Usul ekonomisi ilkesi 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color w:val="000000"/>
                <w:sz w:val="24"/>
                <w:szCs w:val="24"/>
                <w:lang w:eastAsia="tr-TR"/>
              </w:rPr>
            </w:pPr>
            <w:r>
              <w:rPr/>
              <w:t>Taraflarca hazırlama-Re'sen araştırma ilke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3.00 – 13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İspat hukukuna ilişkin temel kavramlar (50 Dakika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 xml:space="preserve">İspat kavramı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yükü ve ispat hakkı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çları (deliller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/>
            </w:pPr>
            <w:r>
              <w:rPr/>
              <w:t>İspat aracı olarak bilirkişi raporu ve uzman mütala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4.00 – 14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İLİRKİŞİNİN NİTELİKLERİ, ÖDEVLERİ VE ETİK İLKEL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Nitelikleri (25 Dakika)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ik kavramı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/>
              <w:t>Bilirkişilerin taşıması gereken nitelikler</w:t>
            </w:r>
          </w:p>
          <w:p>
            <w:pPr>
              <w:pStyle w:val="Normal"/>
              <w:spacing w:before="0" w:after="0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ğe Başvuru, Sicil ve Listeye Kayıt (25 Dakika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Başvuru usul ve esasları (Listelere kay</w:t>
            </w:r>
            <w:r>
              <w:rPr>
                <w:rFonts w:cs="Calibri"/>
              </w:rPr>
              <w:t>ı</w:t>
            </w:r>
            <w:r>
              <w:rPr/>
              <w:t xml:space="preserve">t </w:t>
            </w:r>
            <w:r>
              <w:rPr>
                <w:rFonts w:cs="Calibri"/>
              </w:rPr>
              <w:t>ş</w:t>
            </w:r>
            <w:r>
              <w:rPr/>
              <w:t>artlar</w:t>
            </w:r>
            <w:r>
              <w:rPr>
                <w:rFonts w:cs="Calibri"/>
              </w:rPr>
              <w:t>ı</w:t>
            </w:r>
            <w:r>
              <w:rPr/>
              <w:t>, Ba</w:t>
            </w:r>
            <w:r>
              <w:rPr>
                <w:rFonts w:cs="Calibri"/>
              </w:rPr>
              <w:t>ş</w:t>
            </w:r>
            <w:r>
              <w:rPr/>
              <w:t>vurunun de</w:t>
            </w:r>
            <w:r>
              <w:rPr>
                <w:rFonts w:cs="Calibri"/>
              </w:rPr>
              <w:t>ğ</w:t>
            </w:r>
            <w:r>
              <w:rPr/>
              <w:t>erlendirilmesi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/>
            </w:pPr>
            <w:r>
              <w:rPr/>
              <w:t>Listelerde yer alma süresi, yeniden başvur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5.00 – 15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Bilirkişinin Yetkileri ve Ödevleri ile Etik İlkeler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yetkileri ve ödevleri (50 Dakika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/>
              <w:t>Bilirkişinin yetkileri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Bilirkişinin ödevler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6.00 – 16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tr-TR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lik etiği (50 Dakika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Etik ilkelerin kapsamı ve etik ilkelere bağlı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Yetkinlik ve mesleki öz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Dürüstlük ve taraf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ağımsızlık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aygınlık ve güven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Görevi kabul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Menfaat elde etme yasağı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Sır saklama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/>
            </w:pPr>
            <w:r>
              <w:rPr/>
              <w:t>Bildirim yükümlülüğü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sz w:val="24"/>
                <w:szCs w:val="24"/>
                <w:lang w:eastAsia="tr-TR"/>
              </w:rPr>
            </w:pPr>
            <w:r>
              <w:rPr/>
              <w:t>Reklam yasağ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rPr/>
            </w:pPr>
            <w:r>
              <w:rPr/>
              <w:t>2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azarte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 -17.50</w:t>
            </w:r>
          </w:p>
          <w:p>
            <w:pPr>
              <w:pStyle w:val="Normal"/>
              <w:spacing w:before="0" w:after="1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yellow"/>
              </w:rPr>
              <w:t>(Her 50 dakikada 10 dakika AR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Denetimi ve Sorumluluğu (150 Dakik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Bilirkişinin Denetim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 xml:space="preserve">Performans Değerlendirmesi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/>
              <w:t>Bilirkişinin disiplin sorumluluğu (Uyarma, Listeden geçici olarak çıkarılma, Listeden kalıcı olarak çıkarılma, Bilirkişilikten yasaklanma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lang w:eastAsia="tr-TR"/>
              </w:rPr>
            </w:pPr>
            <w:r>
              <w:rPr/>
              <w:t>Bilirkişinin hukuki ve cezai sorumluluğu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8.00 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e Başvuru ve İnceleme Konusu (100 Dakika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in zamanı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/>
            </w:pPr>
            <w:r>
              <w:rPr/>
              <w:t>Bilirkişi incelemesine başvurulmasında hâkim ve tarafların rolü (Re'sen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 xml:space="preserve">Talep </w:t>
            </w:r>
            <w:r>
              <w:rPr>
                <w:rFonts w:cs="Calibri"/>
              </w:rPr>
              <w:t>ü</w:t>
            </w:r>
            <w:r>
              <w:rPr/>
              <w:t>zerine ba</w:t>
            </w:r>
            <w:r>
              <w:rPr>
                <w:rFonts w:cs="Calibri"/>
              </w:rPr>
              <w:t>ş</w:t>
            </w:r>
            <w:r>
              <w:rPr/>
              <w:t>vurulmas</w:t>
            </w:r>
            <w:r>
              <w:rPr>
                <w:rFonts w:cs="Calibri"/>
              </w:rPr>
              <w:t xml:space="preserve">ı, </w:t>
            </w:r>
            <w:r>
              <w:rPr/>
              <w:t>Bilirki</w:t>
            </w:r>
            <w:r>
              <w:rPr>
                <w:rFonts w:cs="Calibri"/>
              </w:rPr>
              <w:t>ş</w:t>
            </w:r>
            <w:r>
              <w:rPr/>
              <w:t xml:space="preserve">i </w:t>
            </w:r>
            <w:r>
              <w:rPr>
                <w:rFonts w:cs="Calibri"/>
              </w:rPr>
              <w:t>ü</w:t>
            </w:r>
            <w:r>
              <w:rPr/>
              <w:t>cret ve giderlerinin yat</w:t>
            </w:r>
            <w:r>
              <w:rPr>
                <w:rFonts w:cs="Calibri"/>
              </w:rPr>
              <w:t>ı</w:t>
            </w:r>
            <w:r>
              <w:rPr/>
              <w:t>r</w:t>
            </w:r>
            <w:r>
              <w:rPr>
                <w:rFonts w:cs="Calibri"/>
              </w:rPr>
              <w:t>ı</w:t>
            </w:r>
            <w:r>
              <w:rPr/>
              <w:t>lmas</w:t>
            </w:r>
            <w:r>
              <w:rPr>
                <w:rFonts w:cs="Calibri"/>
              </w:rPr>
              <w:t>ı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pacing w:before="0" w:after="0"/>
              <w:rPr/>
            </w:pPr>
            <w:r>
              <w:rPr/>
              <w:t>Bilirkişiye yöneltilecek soruların belirlenmesi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lang w:eastAsia="tr-TR"/>
              </w:rPr>
            </w:pPr>
            <w:r>
              <w:rPr/>
              <w:t>Hukuki konu - teknik konu ayrımı (Hukuki konularda bilirkişi görüşüne başvurulamayacağı, Bilirkişinin hukuki konuda oy ve görüş bildiremeyeceği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7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nin Görevlendirilmesi (50 Dakika)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Görevlendirilme usulü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bileceği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 xml:space="preserve">Bilirkişinin görevden kaçınamayacağı haller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Bilirkişiliğin yasaklılığı ve redd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rPr/>
            </w:pPr>
            <w:r>
              <w:rPr/>
              <w:t>3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Sal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7.00 – 17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İncelemesinin Yapılması (100 Dakika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 xml:space="preserve">İnceleme konusu şeylerin bilirkişiye teslimi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/>
            </w:pPr>
            <w:r>
              <w:rPr/>
              <w:t>Ön inceleme yapı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8.00– 18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Bilirkişinin yetkileri-yetkileriıı kullanılmasının usul ve esasları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Uyu</w:t>
            </w:r>
            <w:r>
              <w:rPr>
                <w:rFonts w:cs="Calibri"/>
              </w:rPr>
              <w:t>ş</w:t>
            </w:r>
            <w:r>
              <w:rPr/>
              <w:t>mazl</w:t>
            </w:r>
            <w:r>
              <w:rPr>
                <w:rFonts w:cs="Calibri"/>
              </w:rPr>
              <w:t>ı</w:t>
            </w:r>
            <w:r>
              <w:rPr/>
              <w:t>k konusunun incelenmesi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Taraflar veya </w:t>
            </w:r>
            <w:r>
              <w:rPr>
                <w:rFonts w:cs="Calibri"/>
              </w:rPr>
              <w:t>üçü</w:t>
            </w:r>
            <w:r>
              <w:rPr/>
              <w:t>nc</w:t>
            </w:r>
            <w:r>
              <w:rPr>
                <w:rFonts w:cs="Calibri"/>
              </w:rPr>
              <w:t>ü</w:t>
            </w:r>
            <w:r>
              <w:rPr/>
              <w:t xml:space="preserve"> ki</w:t>
            </w:r>
            <w:r>
              <w:rPr>
                <w:rFonts w:cs="Calibri"/>
              </w:rPr>
              <w:t>ş</w:t>
            </w:r>
            <w:r>
              <w:rPr/>
              <w:t>ilerin bilgisine başvurma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Bir ba</w:t>
            </w:r>
            <w:r>
              <w:rPr>
                <w:rFonts w:cs="Calibri"/>
              </w:rPr>
              <w:t>ş</w:t>
            </w:r>
            <w:r>
              <w:rPr/>
              <w:t>ka bilirki</w:t>
            </w:r>
            <w:r>
              <w:rPr>
                <w:rFonts w:cs="Calibri"/>
              </w:rPr>
              <w:t>ş</w:t>
            </w:r>
            <w:r>
              <w:rPr/>
              <w:t>i ile i</w:t>
            </w:r>
            <w:r>
              <w:rPr>
                <w:rFonts w:cs="Calibri"/>
              </w:rPr>
              <w:t>ş</w:t>
            </w:r>
            <w:r>
              <w:rPr/>
              <w:t>birli</w:t>
            </w:r>
            <w:r>
              <w:rPr>
                <w:rFonts w:cs="Calibri"/>
              </w:rPr>
              <w:t>ğ</w:t>
            </w:r>
            <w:r>
              <w:rPr/>
              <w:t>i yapma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60"/>
              <w:rPr/>
            </w:pPr>
            <w:r>
              <w:rPr/>
              <w:t>İhtiyaç duyduğu kayıt ve belgelerin temini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9.00 – 19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POR YAZIMI USUL VE ESASLARI (2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y ve Görüşün Sunulması (150 Dakika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60"/>
              <w:rPr/>
            </w:pPr>
            <w:r>
              <w:rPr/>
              <w:t>Oy ve görüşün sözlü olarak sunul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0.00 – 20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y ve görüşün yazılı olarak sunulm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160"/>
              <w:rPr/>
            </w:pPr>
            <w:r>
              <w:rPr/>
              <w:t>Raporda kullanılması gereken dil, üslup ve yazım usulü (Araştırma, Yazım, Doğruluğunu kontrol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1.00– 21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Raporun şekli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Kapak sayfası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/>
            </w:pPr>
            <w:r>
              <w:rPr/>
              <w:t>İçindeki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Görev tanım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 raporundaki sonuçların dayandığı literatür, veriler ve diğer materyalle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nin yaptığı çalışmanın ve yöntemlerin ayrıntılı olarak belirtilm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Analiz: Bilirkişiye yöneltilen sorular ve sıra numarası altında bunlara verilen yanıtlar ve bu yanıtların gerekçeler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Sonuç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Bilirkişilerin imzası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Karşı oy ve gerekçesi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/>
            </w:pPr>
            <w:r>
              <w:rPr/>
              <w:t>Maddi unsurları belgeleyen ve sonuçların açıklanmasına yardımcı olan şema, kroki, fotoğraf, tablo vs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>
          <w:trHeight w:val="40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RA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60"/>
              <w:ind w:left="720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22.00 – 22.5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lirkişi Raporunun Teslim Edilmesi ve Değerlendirilmesi (50 Dakik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 raporunun teslimi ve taraflara tebliği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Bilirkişinin dinlenilmesi ve soru yöneltilmesi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Bilirkişi raporuna itiraz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Bilirkişi raporunun hüküm vermeye ve denetime elverişli olmamas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Ek rapor al</w:t>
            </w:r>
            <w:r>
              <w:rPr>
                <w:rFonts w:cs="Calibri"/>
              </w:rPr>
              <w:t>ı</w:t>
            </w:r>
            <w:r>
              <w:rPr/>
              <w:t>nmas</w:t>
            </w:r>
            <w:r>
              <w:rPr>
                <w:rFonts w:cs="Calibri"/>
              </w:rPr>
              <w:t>ı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Yeni bilirki</w:t>
            </w:r>
            <w:r>
              <w:rPr>
                <w:rFonts w:cs="Calibri"/>
              </w:rPr>
              <w:t>ş</w:t>
            </w:r>
            <w:r>
              <w:rPr/>
              <w:t>i incelemesine ba</w:t>
            </w:r>
            <w:r>
              <w:rPr>
                <w:rFonts w:cs="Calibri"/>
              </w:rPr>
              <w:t>ş</w:t>
            </w:r>
            <w:r>
              <w:rPr/>
              <w:t>vurulması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60"/>
              <w:rPr/>
            </w:pPr>
            <w:r>
              <w:rPr/>
              <w:t>Raporun hükme esas alınmas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/>
              <w:t>Yrd. Doç. Dr. Ercan SARICAOĞL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  <w:vAlign w:val="center"/>
          </w:tcPr>
          <w:p>
            <w:pPr>
              <w:pStyle w:val="Normal"/>
              <w:rPr/>
            </w:pPr>
            <w:r>
              <w:rPr/>
              <w:t>4.GÜN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Çarşamb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0 – 17.00</w:t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highlight w:val="yellow"/>
              </w:rPr>
              <w:t>(Her saat 10 dakika mola. 12.30 – 13.30 arası öğle tatil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GULAMA (300 DAKİK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YAP Bilirkişi Bilgi Sistemi ve UYAP Bilirkişi Portalının Tanıtılmas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50 Dakika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Örnek Olayların Sunu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İncelemelerin Gerçekleştirilmesi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Sunu ve Geri Bildirim Yapılması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Genel Değerlendirme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Eğitim Değerlendirme Anketi</w:t>
            </w:r>
          </w:p>
          <w:p>
            <w:pPr>
              <w:pStyle w:val="Normal"/>
              <w:spacing w:before="0" w:after="160"/>
              <w:rPr>
                <w:b/>
                <w:b/>
              </w:rPr>
            </w:pPr>
            <w:r>
              <w:rPr>
                <w:b/>
              </w:rPr>
              <w:t xml:space="preserve">(250 Dakika)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Hakan YANBAY (Jeoloji  Yüksek Mühendis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libri Light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Times New Roman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ralkYok"/>
      <w:rPr>
        <w:color w:val="222A35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cs="Calibri"/>
      </w:rPr>
      <w:t xml:space="preserve"> </w:t>
    </w:r>
    <w:r>
      <w:rPr/>
      <w:t xml:space="preserve">|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>
        <w:color w:val="222A35"/>
      </w:rPr>
    </w:pPr>
    <w:r>
      <w:rPr>
        <w:color w:val="222A3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Calibri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Calibri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Calibri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Calibri" w:hAnsi="Calibri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StBilgiChar">
    <w:name w:val="Üst Bilgi Char"/>
    <w:qFormat/>
    <w:rPr>
      <w:sz w:val="22"/>
      <w:szCs w:val="22"/>
    </w:rPr>
  </w:style>
  <w:style w:type="character" w:styleId="AltBilgiChar">
    <w:name w:val="Alt Bilgi Char"/>
    <w:qFormat/>
    <w:rPr>
      <w:sz w:val="22"/>
      <w:szCs w:val="22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alk2Char">
    <w:name w:val="Başlık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Balk3Char">
    <w:name w:val="Başlık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Balk4Char">
    <w:name w:val="Başlık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KonuBalChar">
    <w:name w:val="Konu Başlığı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1:19:00Z</dcterms:created>
  <dc:creator>hukuk</dc:creator>
  <dc:description/>
  <cp:keywords/>
  <dc:language>en-US</dc:language>
  <cp:lastModifiedBy>user</cp:lastModifiedBy>
  <cp:lastPrinted>2017-09-16T15:19:00Z</cp:lastPrinted>
  <dcterms:modified xsi:type="dcterms:W3CDTF">2018-05-02T07:49:00Z</dcterms:modified>
  <cp:revision>4</cp:revision>
  <dc:subject/>
  <dc:title/>
</cp:coreProperties>
</file>