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59940" cy="9569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ABZON ŞU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2-25 Eylül 2018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Yrd. Doç. Dr. Ercan SARICAOĞLU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Jeoloji Yüksek Mühendisi Hakan YANBAY (Uygulam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GÜ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  <w:p>
            <w:pPr>
              <w:pStyle w:val="Normal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0 – 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/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/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0 – 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0 – 19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 – 2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.00 – 2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00 – 2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GÜ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 -19.5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 – 2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.00 – 2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00 –2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GÜ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0 – 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00– 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0 – 19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 – 2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.00– 2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00 – 2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GÜ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 – 22.5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highlight w:val="yellow"/>
              </w:rPr>
              <w:t>(Her saat 10 dakika mol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Jeoloji Yüksek Mühendisi </w:t>
            </w:r>
          </w:p>
          <w:p>
            <w:pPr>
              <w:pStyle w:val="Normal"/>
              <w:jc w:val="center"/>
              <w:rPr/>
            </w:pPr>
            <w:r>
              <w:rPr/>
              <w:t>Hakan YANB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3:00Z</dcterms:created>
  <dc:creator>hukuk</dc:creator>
  <dc:description/>
  <cp:keywords/>
  <dc:language>en-US</dc:language>
  <cp:lastModifiedBy>hukuk</cp:lastModifiedBy>
  <cp:lastPrinted>2017-09-16T15:19:00Z</cp:lastPrinted>
  <dcterms:modified xsi:type="dcterms:W3CDTF">2018-10-04T08:11:00Z</dcterms:modified>
  <cp:revision>6</cp:revision>
  <dc:subject/>
  <dc:title/>
</cp:coreProperties>
</file>